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кан Стефан Ионович (1911-1997 гг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sz w:val="32"/>
          <w:szCs w:val="32"/>
        </w:rPr>
        <w:t>Чекан Стефан Ионович родился в селе Васильевка Ракитянского района в 1911 году. До войны он работал на кирпичном заводе и железнодорожником (на большой узловой станции Готня Ракитянского района), был отцом четверых детей 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Когда началась Великая Отечественная война, Стефан Ионович оставил детей на попечение своей сестры Арины Ионовны и 18 июля 1941 года ушел на войну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Первые месяцы был сапером во 2-м отдельном саперном батальоне, минировал подходы к нашим позициям от фашистов, разминировал немецкие мины.   Затем (с марта 1943 года) он был пулеметчиком 454 стрелкового полка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2 августа 1943 года  получил тяжелое ранение: снайперская пуля попала ему в грудь, прошла рядом с сердцем. Почти пять месяцев продолжалось лечение в госпитале №2037 в Курской области и под Пензой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После госпиталя (с 04 января 1944 года) попал служить на САУ (самоходная артиллерийская установка) в 8-ю гвардейскую истребительно-противотанковую артиллерийскую бригаду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Фашистские войска, особенно в 1944-45 годах, при отступлении полностью уничтожали железную дорогу: специальным поездом резали рельсы, выкорчевывали шпалы, взрывали мосты. Поэтому с 1944 года создавались отдельные железнодорожные восстановительные батальоны, куда со всех фронтов и родов войск переводили бывших железнодорожников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31 батальон и был переведен Стефан Ионович 15 октября 1944 года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 мая 1945 года закончилась Великая Отечественная война. Многие солдаты стали возвращаться домой. Но для солдат железнодорожных войск еще долгие месяцы и годы продолжалась служба. Многие сотни километров железных дорог восстанавливали наши войска не только в Советском Союзе, но и во всей Европе. Прадедушке довелось заново отстраивать железные дороги в Польше, Чехословакии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И только 10 ноября 1946 года прадедушка был демобилизован и вернулся на Родину к своим детям, которых он не видел целых пять с половиной лет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сю войну Стефан Ионович прошел рядовым. Как и большинство солдат, он не получил наград во время войны. Но после войны  был награжден орденом Отечественной вой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, медалью Жукова, юбилейными медалями.</w:t>
      </w:r>
    </w:p>
    <w:sectPr>
      <w:type w:val="nextPage"/>
      <w:pgSz w:w="11906" w:h="16838"/>
      <w:pgMar w:left="124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1</dc:creator>
  <dc:description/>
  <cp:keywords/>
  <dc:language>en-US</dc:language>
  <cp:lastModifiedBy>User</cp:lastModifiedBy>
  <dcterms:modified xsi:type="dcterms:W3CDTF">2014-04-29T09:03:00Z</dcterms:modified>
  <cp:revision>4</cp:revision>
  <dc:subject/>
  <dc:title>Чекан Стефан Ионович (1911-1997 гг</dc:title>
</cp:coreProperties>
</file>