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г. Шеб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йонный этап 14 Всероссий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стиваля детского художественн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творчества  «Адрес детства - Россия»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минация «Слово: литературное творчество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возрастная категор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3pt;width:230.2pt;height:23.2pt;mso-wrap-style:none;v-text-anchor:middle;mso-position-vertical:top" type="_x0000_t136">
            <v:path textpathok="t"/>
            <v:textpath on="t" fitshape="t" string="Журналист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 работы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«  Запоминайте их, пока не поздно…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война глазами моего земляка Леонида Сергеевича Утёнков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3360</wp:posOffset>
            </wp:positionH>
            <wp:positionV relativeFrom="margin">
              <wp:posOffset>4242435</wp:posOffset>
            </wp:positionV>
            <wp:extent cx="2371725" cy="3762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амышенко    Элина Алексеевна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аяся  10 класса  МБОУ   «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Шебекино  Белгородской области»,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 Садовая   7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3-04-8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9296 Белгородская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Шебекино, ул. 50 лет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6 кв.85, тел. 4-53-26</w:t>
      </w:r>
    </w:p>
    <w:p>
      <w:pPr>
        <w:pStyle w:val="Normal"/>
        <w:ind w:left="3828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алина Зоя Борисовна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русского языка и  литературы                    </w:t>
      </w:r>
    </w:p>
    <w:p>
      <w:pPr>
        <w:pStyle w:val="Normal"/>
        <w:ind w:left="3828" w:hanging="38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ОУ   «СОШ № 2 г. Шебекино»                                                                                                                                              Белгородской области»,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9296 , Белгородская об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Шебекино,  ул. Садовая, 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3-04-81,   89507176911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Шебекино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2014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Уходят всё дальше в историю сражения, зарубцовываются раны земли, нанесённые железом войны, на местах бывших пепелищ встали светлые города, современные сёла и посёлки. Нетленной остаётся лишь наша память о тех, кому обязаны мы счастьем и свободой. Память прорастает в каждом поколении новыми сильными побе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е дело правое - мы победим!» И победили. Поднимались врукопашную, шли на таран, когда кончался боезапас, закрывали грудью амбразуры, с гранатой бросались под танки, вызывали огонь  на себя, шли на смерть ради жизни…</w:t>
      </w:r>
    </w:p>
    <w:p>
      <w:pPr>
        <w:pStyle w:val="Normal"/>
        <w:tabs>
          <w:tab w:val="clear" w:pos="708"/>
          <w:tab w:val="left" w:pos="1455" w:leader="none"/>
          <w:tab w:val="left" w:pos="8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ясённый мир склонял голову перед подвигом советского солдата, сражавшегося с фашистской чумой, грозившей всему человечеству. Мир смотрел на него с надеждой и видел в нём освободителя, и солдат Страны Советов исполнил свой высокий долг. Его героизм беспримерен. Это был героизм патриотов, беззаветно преданных своей Родине, свято верящих в свою правоту и потому непобедимых.</w:t>
      </w:r>
    </w:p>
    <w:p>
      <w:pPr>
        <w:pStyle w:val="Normal"/>
        <w:tabs>
          <w:tab w:val="clear" w:pos="708"/>
          <w:tab w:val="left" w:pos="1455" w:leader="none"/>
          <w:tab w:val="left" w:pos="832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25265</wp:posOffset>
            </wp:positionH>
            <wp:positionV relativeFrom="margin">
              <wp:posOffset>5309235</wp:posOffset>
            </wp:positionV>
            <wp:extent cx="1885950" cy="2943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дном из таких патриотов, нашем земляке, участнике Великой Отечественной войны, Курского сражения  Утёнкове Леониде Сергеевиче, мне бы хотелось сегодня рассказать.</w:t>
      </w:r>
    </w:p>
    <w:p>
      <w:pPr>
        <w:pStyle w:val="Normal"/>
        <w:tabs>
          <w:tab w:val="clear" w:pos="708"/>
          <w:tab w:val="left" w:pos="1455" w:leader="none"/>
          <w:tab w:val="left" w:pos="83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супругой Нинелью  Тихоновной они жили недалеко от  школы, их дочки  Оля и Аня окончили нашу вторую школу, окончил её и  внук Ковтун Дмитрий.  Всегда, на любые праздники, уроки Мужества, конкурсы они приходили вместе. Красивая пожилая  пара, отпраздновавшая бриллиантовую  свадьбу, всегда была желанным гостем нашей школы. Они любили друг друга, и эту любовь пронесли через мног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стретились и полюбили друг друга  старший лейтенант Леонид Утенков и ефрейтор Неля Жарикова  на фронте. Это было в Прибалтике на излете войны. Еще шли бои в Кенигсберге, но уже чувствовалось дыхание Победы. Чтобы послевоенные дороги не разбросали их, не разлучили, влюбленные решили расписаться в загсе под Юрмалой, где располагалась их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сте очень хотелось в день свадьбы вместо гимнастерки и кирзовых сапог хотя бы на миг облачиться в белое платье, фату, туфельки. Сослуживцам удалось добыть лишь шелковый лиловый женский костюм на четыре размера больше. Его кое-как ушили белыми нитками. Когда невеста переоделась, все только ахнули, настолько она была красив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стных рыбаков купили морепродуктов, на походной кухне раздобыли картошки и хлеба. Друзья где-то разжились ящиком хорошего коньяка. Так что "горько" кричали ча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ного лет спустя, в день бриллиантовой свадьбы,  Леонид Сергеевич признался: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0815</wp:posOffset>
            </wp:positionH>
            <wp:positionV relativeFrom="margin">
              <wp:posOffset>4309110</wp:posOffset>
            </wp:positionV>
            <wp:extent cx="3188970" cy="22860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нечасто говорил своей жене, как люблю ее. Все было некогда. А сейчас смотрю на нее и не насмотрюсь, слушаю и не наслушаюсь. Какое это счастье - любить и уважать такого красивого челове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х "бриллиантовую" свадьбу, казалось, отмечал весь город. По-особому горд был своими прадедом и прабабушкой 10-летний Леонид - наследник поколения победителей. Ради них, детей, внуков, ради будущего  не жалели жизни на войне ветераны, поднимали Россию после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0 году Леонид Сергеевич окончил механический факультет Харьковского института железнодорожного транспорта, осенью же был призван в армию и направлен 4-ый мостовой батальон Киевского воен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июня, лучезарный солнечный день и страшное слово «война». Было всё: первые ночные бомбёжки и первые похороны погибших.  В сложнейших условиях батальон восстанавливал железнодорожные мосты: приходилось работать на высоте 15-20 метров над водой. Леонид Сергеевич в своих воспоминаниях (а подарил он нам их незадолго до смерти) писал: «Было страшно, когда вражеские пикирующие бомбардировщики пытались окончательно разрушить мост, вой самолётов  и высокие фонтаны от взорвавшихся в воде бом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ло приходилось на фронте младшему лейтенанту Утёнкову: после налёта авиации немедленно с батальоном приступали к восстановлению разрушений, тушили пожары, растаскивали искорёженные  вагоны. Железнодорожные войска,  отступая,  пропускали  поезда с демонтированными заводами в Сибирь, военной техникой, эвакуированным населением. Уходили последними, разрушая за собой железнодорожное полотно, взрывая мосты через большие и малые реки, чтобы задержать массированное наступление нем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е технической разведки передвигалось вдоль железной дороги вместе с наступающими родами войск фронта, в атаку разведка не ходила, но получила сполна всё: артиллерийские обстрелы, бомбёжки, обстрелы миномётом. Было время, когда надеяться было уже не на что. Так, в  июне 1942 года бригада Утёнкова  вела заградительные работы на Купянском узле, и так случилось, что Леонида Сергеевича и его напарника, инженера – полковника, приняли за шпионов. И если бы не вера в людей молодого боевого капитана, мужественного справедливого человека, Леонид Сергеевич и его напарник были бы расстреля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января 1942 года по 2 февраля 1943 года с технической разведкой находился в Сталинграде. После разгрома немцев  в Сталинграде советские войска уверенно перешли от обороны в наступление. Потребовалось срочное восстановление дважды разрушенных железных дорог, так необходимых фро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Сергеевич уставал привыкать к новым товарищам, привык хоронить друзей. В  самые тяжёлые моменты войны, когда плавился металл и от напряжения, казалось, порвутся жилы на руках и лопнут перепонки от неимоверного грохота, и тогда лейтенант Утёнков ни на секунду не переставал верить, что победа будет за советским солдатом. Верил, даже когда советские войска отступали, сдавая город за городом. «Ничего, и Кутузов отступал, - говорил он,- мы всегда помнили об этом». А во время встреч с учащимися школы как - то сказал: «Зря и сейчас на что – то рассчитывают те, кто бряцает оружием. Пустое это дело».  Наверное, он всё-таки был счастливым человеком – пройти войну, побывать в аду, на войне встретить свою любовь. Разве такое возможно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ошёл Сталинград и Киев, участвовал в Курской битве и  освобождении Харькова. Находясь в технической разведке штаба бригады и её подразделений, принимал участие в боевых действиях Юго-Западного, Воронежского, Сталинградского и Донского 3-го Украинского, 2-го Прибалтийского и Ленинградского фро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нид Сергеевич Утёнков демобилизовался из армии в 1947 году в звании инженер – капитана, при выходе в отставку присвоено звание май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9965</wp:posOffset>
            </wp:positionH>
            <wp:positionV relativeFrom="margin">
              <wp:posOffset>5861685</wp:posOffset>
            </wp:positionV>
            <wp:extent cx="2381250" cy="27051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демобилизации работал в Ленинградском исследовательском институте жиров, в 1949 году вместе с семьёй был командирован в Германию для приёмки оборудования, изготовляемого на немецких заводах в счёт репарации. После возвращения из Германии с 1 апреля 1954  по 1967 годы работал в Шебекино на химическом заводе главным механиком, затем главным инженером научно-исследовательского института (ВНИИПА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ужается круг прошагавших дорогами прошлой войны.  Нет уже  в живых Утёнковых Нинели Тихоновны и Сергея Леонидовича, вернувших  в мир в мае 1945-го и весну, и побе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ят всё дальше в историю былые сражения. Нетленна лишь память наша о тех, кому мы обязаны свободой и счастьем. В каждом поколении память должна прорастать новыми сильными побегами. Память побуждает нас, молодых, идти маршрутами поиска, чтобы вернуть из неизвестности имена и дела солдат той, теперь уже далёкой  войны. Каждый из нас должен помнить, что слова «Никто не забыт, ничто не забыто!» должны стать для живущих в двадцать первом веке нравственным зак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, в день освобождения нашего города от немецко-фашистских захватчиков, я узнала , что в нашем районе в живых из участников Великой Отечественной войны осталось сто тридцать человек. И поневоле вспомнила я стихотворение Николая Рыбал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будет так! Неотвратимо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сцену выйдет в орденах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ледний на планете фронт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еред ним в порыве станут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поминайте их, пока не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а они живут среди живы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бы ни миновало лет, солдаты минувшей войны будут жить вечной памятью  в народе. Я верю в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832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259715</wp:posOffset>
            </wp:positionV>
            <wp:extent cx="5940425" cy="1781175"/>
            <wp:effectExtent l="0" t="0" r="0" b="0"/>
            <wp:wrapTight wrapText="bothSides">
              <wp:wrapPolygon edited="0">
                <wp:start x="13920" y="0"/>
                <wp:lineTo x="67" y="460"/>
                <wp:lineTo x="-67" y="2766"/>
                <wp:lineTo x="2561" y="7390"/>
                <wp:lineTo x="-67" y="12933"/>
                <wp:lineTo x="67" y="13626"/>
                <wp:lineTo x="4085" y="14780"/>
                <wp:lineTo x="4085" y="16862"/>
                <wp:lineTo x="11634" y="18477"/>
                <wp:lineTo x="20293" y="18477"/>
                <wp:lineTo x="20778" y="21482"/>
                <wp:lineTo x="20848" y="21482"/>
                <wp:lineTo x="21194" y="21482"/>
                <wp:lineTo x="21125" y="18477"/>
                <wp:lineTo x="20778" y="15012"/>
                <wp:lineTo x="20778" y="14780"/>
                <wp:lineTo x="20293" y="11087"/>
                <wp:lineTo x="21609" y="10394"/>
                <wp:lineTo x="21609" y="9701"/>
                <wp:lineTo x="21194" y="7390"/>
                <wp:lineTo x="21263" y="5538"/>
                <wp:lineTo x="19254" y="3925"/>
                <wp:lineTo x="16761" y="3692"/>
                <wp:lineTo x="16830" y="2306"/>
                <wp:lineTo x="16621" y="920"/>
                <wp:lineTo x="16207" y="0"/>
                <wp:lineTo x="1392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6:00Z</dcterms:created>
  <dc:creator>Admin</dc:creator>
  <dc:description/>
  <cp:keywords/>
  <dc:language>en-US</dc:language>
  <cp:lastModifiedBy>Линникова Наталья</cp:lastModifiedBy>
  <dcterms:modified xsi:type="dcterms:W3CDTF">2014-04-28T15:47:00Z</dcterms:modified>
  <cp:revision>3</cp:revision>
  <dc:subject/>
  <dc:title/>
</cp:coreProperties>
</file>