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. Шебекино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 творческих работ юных корреспонд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 – центров детских общественных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ой голос», посвящённого 70-летию Курской бит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  конкурса «Мои земля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2.3pt;margin-top:0.3pt;width:467.2pt;height:39.7pt;mso-wrap-style:none;v-text-anchor:middle" type="_x0000_t136">
            <v:path textpathok="t"/>
            <v:textpath on="t" fitshape="t" string="«Нас позвала Отчизна в бой »" style="font-family:&quot;Times New Roman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6210</wp:posOffset>
            </wp:positionH>
            <wp:positionV relativeFrom="margin">
              <wp:posOffset>4403725</wp:posOffset>
            </wp:positionV>
            <wp:extent cx="2686050" cy="3952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952875"/>
                    </a:xfrm>
                    <a:prstGeom prst="rect">
                      <a:avLst/>
                    </a:prstGeom>
                    <a:ln w="190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Выполни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рагодина Елена Владимировна, обучающаяся МБОУ «Средня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2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г. Шебекино Белгородской области», член совета редакторов ДШО «Колокол», тел. 8(47248) 3-04-8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лина Зоя Борисовна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                                                          литературы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95071769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ебе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е ви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, не видела взрывов бомб, разрушенных городов и сёл, раненых и убитых. Она по – другому вошла в мою жизнь: рассказами взрослых, музейными экспонатами, фильмами, литературными произведен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не просто период истории, точка отсчёта, рубеж, Это  - незаживающая рана. Время проходит, вроде бы, она затянулась, но всё равно ноет. Сколько бы лет ни прошло со дня нашей Победы, её у нас никакой силой нельзя отобрать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ойны неиссякаема. И встречи, которые, мы проводим с участниками Великой Отечественной войны, заставляют нас вновь и вновь вернуться в огненные годы, заставляют размышлять об извечных проблемах смерти, любви, дружб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шна, чудовищна война,  нечеловеческие силы нужны были, чтобы одолеть её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кон веков на войну уходили мужчины. Оставляли дома жён, матерей, сестёр: поднимать детей, беречь домашний очаг и ждать… Но июнь 1941 года поднял на защиту страны весь наш народ от мала до велика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ронт уходили девочки. О подвиге их вы узнаете, посетив наш школьный Музей боевой славы, побывав на уроках Мужества, встретившись с победительницами за чашкой чая. Раньше в школу они приходили часто, чтобы рассказать о тех страшных роковых, сороковых. Сегодня многие из наших старших друзей болеют, ушли в мир иной Зенкова А.Г., Лапина Н.Т., Утёнкова Н.Т., Лутова А.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, конечно же, было страшно на войне. Но они,  женщины, умели всё: утолять боль, подносить снаряды, быть снайперами, подпольщицами. Это были сильные, необыкновенные девчон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е, хрупкие,  жертвуя собой, прикрывали от немецких пуль солдат, выносили их с поля боя, подрывали мосты, ходили в разведку, убивали врага, обрушившегося с невиданной жестокостью на их судьбы, на  родную землю, 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земляк, известный поэт Константин Мамонтов, покорённый мужеством и героизмом «слабого пола» на войне, писал в июле сорок третьег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м бы в туфельках по паркету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свете люстровом в вальсе плыть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не здесь вот грязищу эт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грубевшей кирзой меси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ём сочинении я хочу рассказать Нинели Тихоновне Утёнковой, она не была участницей Курской битвы, но была нашей землячкой, прожившей в Шебекино много лет,  и именно поэтому  я  решила посвятить свою статью этой удивительной женщи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приходила в нашу школу на каждый праздник, по первому зову. Небольшого роста,  красивая женщина,  всегда волнуясь, рассказывала о своей роли на войне (а попала  Нинель Тихоновна  во взвод связи 13-ой Отдельной железнодорожной бригады). Служила ефрейтором.  Её обязанность -  налаживание телефонной связи между подразделениями). У этой девчушки на одном плече на брезентовом ремне висел деревянный ящичек с тяжёлыми аккумуляторами и телефонной трубкой,  а на  другом  – тяжёлая катушка с проводом, за спиной - карабин.  Под бомбёжками и артобстрелами она наводила связь штаба бригады с её батальонами и ро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нель Тихоновна очень любила стихи Юлии Друниной, поэтессы – фронтовички, и всегда читала их ученикам школы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Я только раз видала рукопашн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з  - наяву. И сотни раз – во с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то говорит, что на войне не страшно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от ничего не знает о войн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была под страшнейшей бомбёжкой;  выполняя задание командования, попала в Вентспилс, кишащий немецкими солдатами. На войне встретила свою судьбу, молодого красивого лейтенанта Лёню, с которым прошагали дорогами войны вместе два с половиной года,  а в январе 1945 года отпраздновали скромную фронтовую свадьбу. Это было в Прибалтике на излете войны. Еще шли бои в Кенигсберге, но уже чувствовалось дыхание Победы. Чтобы послевоенные дороги не разбросали их, не разлучили, влюбленные решили расписаться в загсе под Юрмалой, где располагалась их ча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весте очень хотелось в день свадьбы вместо гимнастерки и кирзовых сапог, хотя бы на миг облачиться в белое платье, фату, туфельки. Сослуживцам удалось добыть лишь шелковый лиловый женский костюм на четыре размера больше. Его кое-как ушили белыми нитками. Когда невеста переоделась, все только ахнули, настолько она была красив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стных рыбаков купили морепродуктов, на походной кухне раздобыли картошки и хлеба. Друзья где-то разжились ящиком хорошего коньяка. Так что "горько" кричали час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ойны Нинель Тихоновна училась в Московском институте культуры, растила с  Леонидом Сергеевичем дочерей Олю и Аню,  побывала с мужем в командировке в Германии, а с 1954 года  жила и работала в нашем городе. Большую работу проводила с молодёжью по военно - патриотическому воспит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нель Тихоновна Утёнкова была счастливой женщиной, всегда красивая, улыбающаяся, добрая, любимая мужем, детьми, внуками, правнуками,  отметившая с муже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ллиантовую свадьбу. Она  один  из  маленьких  кровеносных сосудиков, по которым  текла горячая кровь к сердцу Победы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ь, что 9 Мая,  когда все празднуют Великий День Победы, я больше не встречу у памятника у   красавицы Нежеголи большого друга нашей второй  школы Нинель Тихоновну, скромно стоящую в сторонке и нежно прижимающую к груди алые тюльпаны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5:00Z</dcterms:created>
  <dc:creator>Admin</dc:creator>
  <dc:description/>
  <cp:keywords/>
  <dc:language>en-US</dc:language>
  <cp:lastModifiedBy>User</cp:lastModifiedBy>
  <cp:lastPrinted>2013-01-30T19:19:00Z</cp:lastPrinted>
  <dcterms:modified xsi:type="dcterms:W3CDTF">2014-04-28T07:25:00Z</dcterms:modified>
  <cp:revision>2</cp:revision>
  <dc:subject/>
  <dc:title/>
</cp:coreProperties>
</file>