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пин Василий Александрович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922 - 2001</w:t>
      </w:r>
    </w:p>
    <w:p>
      <w:pPr>
        <w:pStyle w:val="Normal"/>
        <w:spacing w:lineRule="auto" w:line="312" w:before="0" w:after="0"/>
        <w:ind w:right="567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пин Василий Александрович родился  16 декабря 1922 года в селе Сенгилее,  Сенгилеевского района, Ульяновской области. По национальности: Русский.</w:t>
      </w:r>
    </w:p>
    <w:p>
      <w:pPr>
        <w:pStyle w:val="Normal"/>
        <w:spacing w:lineRule="auto" w:line="312" w:before="0" w:after="0"/>
        <w:ind w:right="567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зже его семья:  родители и восемь детей, переехали в город Актюбинск в Казахстане.</w:t>
      </w:r>
    </w:p>
    <w:p>
      <w:pPr>
        <w:pStyle w:val="Normal"/>
        <w:spacing w:lineRule="auto" w:line="312" w:before="0" w:after="0"/>
        <w:ind w:right="567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.01.1934г   Лапин Василий был принят в центральную химическую лабораторию, на должность ученик электромонтер  в актюбинский химический комбинат.</w:t>
      </w:r>
    </w:p>
    <w:p>
      <w:pPr>
        <w:pStyle w:val="Normal"/>
        <w:spacing w:lineRule="auto" w:line="312" w:before="0" w:after="0"/>
        <w:ind w:right="567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6.10.1939г.  После окончания обучения, Василий Александрович был переведен на рабочее место электромонтер контрольных измерительных приборов по пятому разряду.</w:t>
      </w:r>
    </w:p>
    <w:p>
      <w:pPr>
        <w:pStyle w:val="Normal"/>
        <w:spacing w:lineRule="auto" w:line="312" w:before="0" w:after="0"/>
        <w:ind w:right="567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7.03.1941г  Уволен связи с уходом на воинскую службу.</w:t>
      </w:r>
    </w:p>
    <w:p>
      <w:pPr>
        <w:pStyle w:val="Normal"/>
        <w:spacing w:lineRule="auto" w:line="312" w:before="0" w:after="0"/>
        <w:ind w:right="567" w:firstLine="709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210185</wp:posOffset>
            </wp:positionH>
            <wp:positionV relativeFrom="paragraph">
              <wp:posOffset>248285</wp:posOffset>
            </wp:positionV>
            <wp:extent cx="3895090" cy="4474210"/>
            <wp:effectExtent l="0" t="0" r="0" b="0"/>
            <wp:wrapTight wrapText="bothSides">
              <wp:wrapPolygon edited="0">
                <wp:start x="-1022" y="-779"/>
                <wp:lineTo x="-1022" y="22107"/>
                <wp:lineTo x="22337" y="22107"/>
                <wp:lineTo x="22454" y="21226"/>
                <wp:lineTo x="22454" y="779"/>
                <wp:lineTo x="22337" y="-682"/>
                <wp:lineTo x="22337" y="-779"/>
                <wp:lineTo x="-1022" y="-77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Через три месяца, началось Великая Отечественная война. По окончании оренбургского летного училища он стал летчиком первой гвардейской  Сталинградской ордена Ленина, дважды Краснознаменной, ордена Суворова и ордена Кутузова штурмовой авиационной дивизии. Начались трудные военные будни. На аэродроме кипела боевая работа. В воздух то и дело поднимались эскадрильи и полки бомбардировщиков Су-2. Они брали курс на запад, чтобы нанести бомбовый удар по фашистским войскам. Летчики совершали по 4-5 боевых вылетов. Прилетали со своих заданий экипажи усталыми, нередко на изрешеченных зенитными осколками самолетах. Некоторые совсем не возвращались на свою базу. Были потери в людях и технике. Тяжелые горькие потери…</w:t>
      </w:r>
    </w:p>
    <w:p>
      <w:pPr>
        <w:pStyle w:val="Normal"/>
        <w:spacing w:lineRule="auto" w:line="312" w:before="0" w:after="0"/>
        <w:ind w:right="567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о-фронтовому, с полным напряжением сил трудился личный состав авиабазы. Он делал все возможное для того, чтобы обеспечить непрерывную работу летных полков. В этом все летчики видели свою главную задачу.</w:t>
      </w:r>
    </w:p>
    <w:p>
      <w:pPr>
        <w:pStyle w:val="Normal"/>
        <w:spacing w:lineRule="auto" w:line="312" w:before="0" w:after="0"/>
        <w:ind w:right="567" w:firstLine="709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Медленно проходили годы войны, переполняемые потерями родных, близких, товарищей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312" w:before="0" w:after="0"/>
        <w:ind w:right="567"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35922820" cy="3993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2282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left="-567" w:right="567" w:firstLine="709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т схема боевого пути на протяжении всей войны</w:t>
      </w:r>
    </w:p>
    <w:p>
      <w:pPr>
        <w:pStyle w:val="Normal"/>
        <w:spacing w:lineRule="auto" w:line="312" w:before="0" w:after="0"/>
        <w:ind w:left="-567" w:right="567" w:firstLine="709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После войны Лапин Василий Александрович продолжал служить в рядах совецкой армии, на аэродроме в городе Лида, в гродненской областиБСССР.  Он был летчиком на советском истребителе.  В  1946 году он женился на медсестре, которая прошла всю войну спасая раненых солдат.  1948 году у них родился сын. 1949 году  Лапин Василий был принят в ряды коммунистической партии советского союза . 1955году родилась дочь. 1956году Лапин В.А. был демобелезован по состояню здоровья и переехал со своей семьей в город Шебекино на родину жены. Сразу поступил работать на шебекинский химический  комбинат, цех КИП. пророботал он на одном месте 37 лет. </w:t>
      </w:r>
    </w:p>
    <w:p>
      <w:pPr>
        <w:pStyle w:val="Normal"/>
        <w:spacing w:lineRule="auto" w:line="312" w:before="0" w:after="0"/>
        <w:ind w:left="-567" w:right="567" w:firstLine="709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928485" cy="41821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left="-567" w:right="567" w:firstLine="709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6365</wp:posOffset>
            </wp:positionH>
            <wp:positionV relativeFrom="paragraph">
              <wp:posOffset>259080</wp:posOffset>
            </wp:positionV>
            <wp:extent cx="2733675" cy="4114800"/>
            <wp:effectExtent l="0" t="0" r="0" b="0"/>
            <wp:wrapTight wrapText="bothSides">
              <wp:wrapPolygon edited="0">
                <wp:start x="-148" y="0"/>
                <wp:lineTo x="-148" y="21498"/>
                <wp:lineTo x="21673" y="21498"/>
                <wp:lineTo x="21673" y="0"/>
                <wp:lineTo x="-148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он активно учавствовал в жизни предприятия и города. Много лет состоял в заводском комитете, избирался в депутаты городского совета.  Он любил путешествовать по нашей советской стране трудно назвть город в котором он не был. возил дочь а потом и внучку в город в котором он служил. на пенсию лапин ушел когда ему исп 71год но и на заслуженном отдыхе он находил время для общественной работы также сост в заводском комитете в совете ветеранов ездил на встречи с однополч. умер лапин в а 2001году. </w:t>
      </w:r>
    </w:p>
    <w:p>
      <w:pPr>
        <w:pStyle w:val="Normal"/>
        <w:spacing w:lineRule="auto" w:line="312" w:before="0" w:after="0"/>
        <w:ind w:left="-567" w:right="567"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spacing w:lineRule="auto" w:line="312" w:before="0" w:after="0"/>
        <w:ind w:left="-567" w:right="567"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Мы его дети, внуки, провнуки, будем всегда хранить о нем светлую память.</w:t>
      </w:r>
    </w:p>
    <w:p>
      <w:pPr>
        <w:pStyle w:val="Normal"/>
        <w:spacing w:lineRule="auto" w:line="312" w:before="0" w:after="0"/>
        <w:ind w:left="-567" w:right="567"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spacing w:before="0" w:after="0"/>
        <w:ind w:left="-567" w:right="567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spacing w:before="0" w:after="0"/>
        <w:ind w:left="-567" w:right="567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before="0" w:after="0"/>
        <w:ind w:left="-567" w:right="567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sectPr>
      <w:type w:val="nextPage"/>
      <w:pgSz w:w="11906" w:h="16838"/>
      <w:pgMar w:left="851" w:right="1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8:00Z</dcterms:created>
  <dc:creator>User</dc:creator>
  <dc:description/>
  <cp:keywords/>
  <dc:language>en-US</dc:language>
  <cp:lastModifiedBy>Линникова Наталья</cp:lastModifiedBy>
  <dcterms:modified xsi:type="dcterms:W3CDTF">2014-04-28T15:49:00Z</dcterms:modified>
  <cp:revision>3</cp:revision>
  <dc:subject/>
  <dc:title/>
</cp:coreProperties>
</file>