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2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ебекино  Белгород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этап областной выставки творческих работ «Планета Доблести и Славы», посвящённой празднованию 70-й годовщины освобождения города Шебекин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Войны не зная, понимаю я…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58.65pt;margin-top:15.3pt;width:478.75pt;height:91.9pt;mso-wrap-style:none;v-text-anchor:middle" type="_x0000_t136">
            <v:path textpathok="t"/>
            <v:textpath on="t" fitshape="t" string="Войны не зная, понимаю я...         " style="font-family:&quot;Arial Black&quot;;font-size:12pt"/>
            <v:fill o:detectmouseclick="t" type="solid" color2="#3fffff"/>
            <v:stroke color="#0d0d0d" weight="9360" joinstyle="miter" endcap="flat"/>
            <w10:wrap type="square"/>
          </v:shape>
        </w:pi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583565</wp:posOffset>
            </wp:positionV>
            <wp:extent cx="3356610" cy="4457700"/>
            <wp:effectExtent l="0" t="0" r="0" b="0"/>
            <wp:wrapSquare wrapText="bothSides"/>
            <wp:docPr id="2" name="IMG_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4457700"/>
                    </a:xfrm>
                    <a:prstGeom prst="rect">
                      <a:avLst/>
                    </a:prstGeom>
                    <a:ln w="28575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ыбин Артём Дмитриевич,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7 кадетского класса по направление «Пограничная служба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2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мраева Валентина Николаевна,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Шебек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од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жизни человечества есть исторические события, факты, явления, которые живут вечно и передаются из поколения в поколение. Пройдут века, но люди будут помнить тех, кто в тяжёлых битвах с врагами ценой своей жизни отстоял жизнь на Зем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одился в спокойное, мирное время.  Но когда произносят это страшное слово «война»,  лёгкий озноб пробирает меня. Я слышу вой ревущих в небе вражеских  самолётов, свист падающих на землю бомб, рокот огромных чёрных танков со свастикой, «взрывающих» своими гусеницами такую нашу родную землю. Мне вспоминаются кадры художественных фильмов и строки из произведений о Великой Отечественной вой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 нашего народа в войне  1941-1945 годов ковалась не только на фронте, но и в тылу. Женщины, подростки и маленькие дети чем  могли помогали армии защищать родину: участвовали в партизанском движении, трудились у станков, выращивали хлеб. О тяготах военного лихолетья я знаю не только из книг и фильмов, а самое главное из рассказов моей прабабушки Зыбиной Екатерины Семёновны. Судить о том, как пришлось пережить ей все те тяготы и лишения, я могу по её воспоминаниям и тем документам, которые передала она мне на память, чтобы я, её внук, сохранил их и потом передал своим детям. В них – маленький кусочек истории моей родины, судьба родного мне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представить себе, как жили наши прабабушки и прадедушки в те тяжёлые сороковые  годы, что они думали и чувствовали, о чём мечтали. Когда прабабушка рассказывала мне об этом времени, я мысленно переносился туда, в её детство, и с замиранием сердца слушал эти расска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41 году, в начале войны, Екатерине Семёновне было 14 лет. Жила она вместе с семьёй в селе Нижнее Берёзово  Шебекинского района. Детство было голодное, это были трудные времена. Отца моей прабабушки репрессировали, и её мама осталась одна с тремя детьми. С осени 1941 года и по февраль 1943 года семья жила на территории, оккупированной фашистскими захватчиками. За свою жизнь боялись каждую минуту. Я представляю, как было тяжело им пережить это страшное время. Есть было совсем нечего, все продукты отправляли на фронт. Для того чтобы прокормить семью, бабушкина мама пекла хлеб,  в муку добавляла отруби, траву. Этот хлеб был очень горький и жёсткий, прабабушка надолго запомнила его вку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бабушка Катя рассказывала мне, как после жатвы они целыми днями  собирали колоски в поле. Мне сейчас даже страшно представить, что этим можно было прокормиться. В школу не ходили, только после освобождения села возобновилась учёба. Но в школе не было книг, тетрадей, карандашей. Учительница  давала обрывки бумаги или газеты, которые служили тетрадями. Чернила делали из сажи, растворяя её в воде. В школу ходили поочереди, так как не было одежды и обуви. Летом носили лапти, а зимой - валенки, которые были одни на всю семью. Иногда вместо уроков моя прабабушка за чашку похлёбки работала у соседей: копала огород, полола, убирала урожай, кормила ск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3 году, когда наш город был освобождён от фашистов, прабабушка наравне со взрослыми стала работать в колхозе. Кругом нищета и разруха, но  надо было,  не жалея сил, помогать нашим войскам освобождать другие города и сёла  родины. Так как не было лошадей, то колхозное поле вспахивали на оставшихся в колхозе коровах. И так, как моя прабабушка,  в то время поступали большинство подростков и женщин, потому что мужчин в колхозе почти не было, они ушли на фронт. А ведь в то время моей прабабушке было почти столько лет, сколько мне сейчас. Я иногда задумываюсь, а смог бы я вот так, как она, вынести все эти тяжёлые испытания, выпавшие на её долю. Я горжусь своей прабабушкой! Совсем недавно она ушла из жизни, но память о ней я сохраню навсегда и буду рассказывать своим детям и внукам, чтобы и они знали и помнили об э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Семёновна награждена медалями «За доблестный труд в годы Великой Отечественной войны 1941-1945 годов», к 50-летию и 60-летию Поб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десятилетия отделяют нас от суровых дней войны. Уходит поколение, вынесшее этот тяжёлый груз. 9 февраля мы отмечаем 70-ю годовщину освобождения нашего города Шебекино от фашистских захватчиков. Пройдут годы, но мы всегда будем помнить подвиг нашего народа, гордиться его мужеством и стойкост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6310</wp:posOffset>
            </wp:positionH>
            <wp:positionV relativeFrom="paragraph">
              <wp:posOffset>201295</wp:posOffset>
            </wp:positionV>
            <wp:extent cx="3702050" cy="4781550"/>
            <wp:effectExtent l="0" t="0" r="0" b="0"/>
            <wp:wrapTight wrapText="bothSides">
              <wp:wrapPolygon edited="0">
                <wp:start x="-37" y="0"/>
                <wp:lineTo x="-37" y="21571"/>
                <wp:lineTo x="21600" y="21571"/>
                <wp:lineTo x="21600" y="0"/>
                <wp:lineTo x="-37" y="0"/>
              </wp:wrapPolygon>
            </wp:wrapTight>
            <wp:docPr id="3" name="IMG_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0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 могу сказать: « Да, я не знаю войны, но сердцем и душой понимаю, что это горе и слёзы, тяготы и лишения. Я всегда буду помнить об этом. Буду гордиться всеми, кто принёс эту долгожданную Победу,  и буду делать всё для того, чтобы мой родной и любимый город стал ещё краше и лучше! Низкий поклон всем, кто сражался на войне и работал на трудовом фронте, за жизнь, за детство и весну, за тишину, за мирный дом, за мир, в котором мы живём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</w:rPr>
  </w:style>
  <w:style w:type="character" w:styleId="Style16">
    <w:name w:val="Нижний колонтитул Знак"/>
    <w:basedOn w:val="Style14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0:00Z</dcterms:created>
  <dc:creator>Компьютер</dc:creator>
  <dc:description/>
  <cp:keywords/>
  <dc:language>en-US</dc:language>
  <cp:lastModifiedBy>Линникова Наталья</cp:lastModifiedBy>
  <cp:lastPrinted>2013-02-04T17:00:00Z</cp:lastPrinted>
  <dcterms:modified xsi:type="dcterms:W3CDTF">2014-04-28T15:50:00Z</dcterms:modified>
  <cp:revision>3</cp:revision>
  <dc:subject/>
  <dc:title/>
</cp:coreProperties>
</file>