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МБОУ «Средняя общеобразовательная школа № 2 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г. Шебекино Белгородской области»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зей Боевой Славы Героев-земляко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НЫЙ УРОК</w:t>
      </w:r>
    </w:p>
    <w:p>
      <w:pPr>
        <w:pStyle w:val="TextBody"/>
        <w:spacing w:lineRule="auto" w:line="240"/>
        <w:jc w:val="center"/>
        <w:rPr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на тему:</w:t>
      </w:r>
      <w:r>
        <w:rPr>
          <w:b/>
          <w:sz w:val="52"/>
          <w:szCs w:val="52"/>
        </w:rPr>
        <w:t xml:space="preserve"> </w:t>
      </w:r>
    </w:p>
    <w:p>
      <w:pPr>
        <w:pStyle w:val="TextBody"/>
        <w:jc w:val="center"/>
        <w:rPr>
          <w:rFonts w:ascii="CyrillicOld" w:hAnsi="CyrillicOld" w:cs="CyrillicOld"/>
          <w:b/>
          <w:b/>
          <w:sz w:val="56"/>
          <w:szCs w:val="56"/>
        </w:rPr>
      </w:pPr>
      <w:r>
        <w:rPr>
          <w:rFonts w:cs="CyrillicOld" w:ascii="CyrillicOld" w:hAnsi="CyrillicOld"/>
          <w:b/>
          <w:sz w:val="56"/>
          <w:szCs w:val="56"/>
        </w:rPr>
        <w:t>«Святочные  гадания»</w:t>
      </w:r>
    </w:p>
    <w:p>
      <w:pPr>
        <w:pStyle w:val="TextBody"/>
        <w:jc w:val="center"/>
        <w:rPr>
          <w:i w:val="false"/>
          <w:i w:val="false"/>
          <w:sz w:val="43"/>
          <w:szCs w:val="43"/>
        </w:rPr>
      </w:pPr>
      <w:r>
        <w:rPr>
          <w:i w:val="false"/>
          <w:sz w:val="43"/>
          <w:szCs w:val="43"/>
        </w:rPr>
        <w:t>краеведческое путешествие</w:t>
      </w:r>
    </w:p>
    <w:p>
      <w:pPr>
        <w:pStyle w:val="TextBody"/>
        <w:spacing w:lineRule="auto" w:line="240" w:before="120" w:after="0"/>
        <w:jc w:val="center"/>
        <w:rPr>
          <w:i w:val="false"/>
          <w:i w:val="false"/>
          <w:iCs/>
          <w:sz w:val="43"/>
          <w:szCs w:val="28"/>
        </w:rPr>
      </w:pPr>
      <w:r>
        <w:rPr>
          <w:i w:val="false"/>
          <w:iCs/>
          <w:sz w:val="43"/>
          <w:szCs w:val="28"/>
        </w:rPr>
      </w:r>
    </w:p>
    <w:p>
      <w:pPr>
        <w:pStyle w:val="TextBody"/>
        <w:spacing w:lineRule="auto" w:line="240" w:before="120" w:after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"/>
        <w:spacing w:lineRule="auto" w:line="240" w:before="120" w:after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"/>
        <w:spacing w:lineRule="auto" w:line="240" w:before="120" w:after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"/>
        <w:spacing w:lineRule="auto" w:line="240" w:before="120" w:after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left="5208" w:firstLine="2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, </w:t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узея </w:t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>Косенко П.И.</w:t>
      </w:r>
    </w:p>
    <w:p>
      <w:pPr>
        <w:pStyle w:val="TextBody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Шебекино,  2013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 мероприятия:</w:t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>Дать учащимся представление о некоторых обрядах и традициях, бытовавших ранее и сохранившихся сейчас в Шебекинском крае.</w:t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 xml:space="preserve">Рассказать  школьникам о зимнем празднике Святок, о времени и особенностях его празднования.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Познакомить с  верованиями, связанными с традицией свиточного гадания, распространенными у жителей Шебекинского района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Воспитывать у детей чувство бережного отношения к традициям и обрядам родного края.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Прививать школьникам интерес к познанию этнографического наследия прошлог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ступительное слово учителя                            </w:t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  <w:t>Раз в крещенский вечерок</w:t>
      </w:r>
    </w:p>
    <w:p>
      <w:pPr>
        <w:pStyle w:val="TextBody"/>
        <w:tabs>
          <w:tab w:val="clear" w:pos="708"/>
          <w:tab w:val="left" w:pos="3495" w:leader="none"/>
        </w:tabs>
        <w:ind w:left="4956" w:firstLine="720"/>
        <w:rPr>
          <w:szCs w:val="28"/>
        </w:rPr>
      </w:pPr>
      <w:r>
        <w:rPr>
          <w:szCs w:val="28"/>
        </w:rPr>
        <w:t>Девушки гадали:</w:t>
        <w:tab/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За ворота башмачок,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Сняв с ноги, бросали;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Снег пололи; под окном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Слушали; кормили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Счетным курицу зерном,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Ярый воск топили;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В чашу с чистою водой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Клали перстень золотой,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Серьги изумрудны;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Расстилали белый плат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И  над чашей пели в лад</w:t>
      </w:r>
    </w:p>
    <w:p>
      <w:pPr>
        <w:pStyle w:val="TextBody"/>
        <w:ind w:left="4956" w:firstLine="720"/>
        <w:rPr>
          <w:szCs w:val="28"/>
        </w:rPr>
      </w:pPr>
      <w:r>
        <w:rPr>
          <w:szCs w:val="28"/>
        </w:rPr>
        <w:t>Песенки подлюдны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 xml:space="preserve">Здравствуйте, дорогие любители истории! </w:t>
      </w:r>
    </w:p>
    <w:p>
      <w:pPr>
        <w:pStyle w:val="TextBody"/>
        <w:ind w:firstLine="397"/>
        <w:rPr/>
      </w:pPr>
      <w:r>
        <w:rPr>
          <w:szCs w:val="28"/>
        </w:rPr>
        <w:t>Сегодня мы с вами немного поговорим  о богатейших народных традициях Шебекинского края. Все они, как правило, связаны с различными праздникам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А какой зимний праздник празднуется в это время?</w:t>
      </w:r>
      <w:r>
        <w:rPr>
          <w:i w:val="false"/>
          <w:szCs w:val="28"/>
        </w:rPr>
        <w:t xml:space="preserve"> (Святки)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Именно о них и пойдет сейчас беседа. Давайте представим, что мы с вами отправляемся в долгое путешествие в прошлое нашего края. Обещаю, что вы узнаете много интересного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ссказ о народных традициях празднования Святок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в Шебекинском крае</w:t>
      </w:r>
    </w:p>
    <w:p>
      <w:pPr>
        <w:pStyle w:val="TextBody"/>
        <w:ind w:firstLine="397"/>
        <w:rPr/>
      </w:pPr>
      <w:r>
        <w:rPr>
          <w:szCs w:val="28"/>
        </w:rPr>
        <w:t>Среди важных земледельческих праздников в крае особое место занимает праздник рождения нового солнечного года, который в народе называется зимними Святками. Святки длятся две недели от Рождественского Сочельника (6 января) до Крещения (19 января).</w:t>
      </w:r>
    </w:p>
    <w:p>
      <w:pPr>
        <w:pStyle w:val="TextBody"/>
        <w:ind w:firstLine="397"/>
        <w:rPr/>
      </w:pPr>
      <w:r>
        <w:rPr>
          <w:szCs w:val="28"/>
        </w:rPr>
        <w:t>Это один из любимейших в народе праздников. Всей деревней следили, какие деньки будут на Святках – весь год погода будет такая ж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Как готовились к святочным дням? </w:t>
      </w:r>
      <w:r>
        <w:rPr>
          <w:i w:val="false"/>
          <w:szCs w:val="28"/>
        </w:rPr>
        <w:t xml:space="preserve">(хозяйки тщательно убирали избу, готовили богатый стол) </w:t>
      </w:r>
    </w:p>
    <w:p>
      <w:pPr>
        <w:pStyle w:val="TextBody"/>
        <w:ind w:firstLine="397"/>
        <w:rPr/>
      </w:pPr>
      <w:r>
        <w:rPr>
          <w:szCs w:val="28"/>
        </w:rPr>
        <w:t>Готовили кутью, рыбные блюда, свинину, пироги, блины, взвар, медовые пряники. Работать на Святки не полагалось, иначе большая беда могла прийти в семью. А оттого и веселился русский народ: водил карагоды, дрался «на кулачки». Повсеместно в святочные вечерки молодежь устраивала игрища, ряжение, пение шуточных или корильных песенок, показывала небольшие сценки и конечно же гадали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накомство с сутью традиций святочных гаданий.</w:t>
      </w:r>
    </w:p>
    <w:p>
      <w:pPr>
        <w:pStyle w:val="TextBody"/>
        <w:ind w:firstLine="397"/>
        <w:rPr/>
      </w:pPr>
      <w:r>
        <w:rPr>
          <w:szCs w:val="28"/>
        </w:rPr>
        <w:t>Самое главное действо совершали в святочные вечерки девушки. Считалось, что именно в это особенное время судьба может показаться людям. Вот и гадали девушки о том, что ждет  их в будущем: скорое замужество или долгое девичество, какой будет новая семья и жизнь в ней: безбедная или горемычная, суждена девушке ласковая или сварливая свекровь. А самыми верными гаданиями считались те, что происходили в вечер на Рождество, Щедрый или Крещенский.</w:t>
      </w:r>
    </w:p>
    <w:p>
      <w:pPr>
        <w:pStyle w:val="TextBody"/>
        <w:ind w:firstLine="397"/>
        <w:rPr/>
      </w:pPr>
      <w:r>
        <w:rPr>
          <w:szCs w:val="28"/>
        </w:rPr>
        <w:t xml:space="preserve">Гадания могли быть в виде приметы, истолкования снов или прямого колдовства, ворожбы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А как вы думаете, о чем чаще всего гадали девушки?(об урожае и замужестве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Хотите сами побывать на святочном «гадальном» вечерке?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Итак, в путь! Рассказать вам о самых интересных гадальных обычаях нашего края мне помогут мои помощницы, но вы тоже должны будете им помогать. Согласны?</w:t>
      </w:r>
    </w:p>
    <w:p>
      <w:pPr>
        <w:pStyle w:val="TextBody"/>
        <w:rPr/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Ведущая 1. Гадание № 1</w:t>
      </w:r>
      <w:r>
        <w:rPr>
          <w:szCs w:val="28"/>
        </w:rPr>
        <w:t>. Робкие девушки, не желавшие напрасно тревожить богиню судьбы – Долю – пытались гадать незаметно, как бы в тайне. Но в то же время людям верилось, что никаких случайностей в мире быть не может, все связано и любая мелочь играет в устроении жизни важную роль. Спросит девушка как бы невзначай: «Телочка-теплушка, свекровина животинушка, скажи, где ты есть?» И слушает, в какой стороне первой замычит коро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А что бы это значило, как вы думает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Правильно, знать, оттуда и сватать приедут.</w:t>
      </w:r>
    </w:p>
    <w:p>
      <w:pPr>
        <w:pStyle w:val="TextBody"/>
        <w:rPr/>
      </w:pPr>
      <w:r>
        <w:rPr>
          <w:b/>
          <w:i w:val="false"/>
          <w:szCs w:val="28"/>
        </w:rPr>
        <w:t>Ведущая 2. Гадание № 2.</w:t>
      </w:r>
      <w:r>
        <w:rPr>
          <w:szCs w:val="28"/>
        </w:rPr>
        <w:t xml:space="preserve"> Но еще важнее места проживания суженого жениха, было, конечно же, время сватовства. Ведь девкой досидеться лет до 16 – позор. Вот и ходили девушки по селу «слушать». Постоят под окном, затаятся. Если вдруг в доме кто-то произнесет «Иди!», «Ступай!» и т.п., обрадуется девуш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А почему? А если скажут «Сиди!» или «Стой!»?</w:t>
      </w:r>
    </w:p>
    <w:p>
      <w:pPr>
        <w:pStyle w:val="TextBody"/>
        <w:rPr/>
      </w:pPr>
      <w:r>
        <w:rPr>
          <w:b/>
          <w:i w:val="false"/>
          <w:szCs w:val="28"/>
        </w:rPr>
        <w:t>Ведущая 1. Гадание №3</w:t>
      </w:r>
      <w:r>
        <w:rPr>
          <w:szCs w:val="28"/>
        </w:rPr>
        <w:t xml:space="preserve">.  Но мало знать, выйдешь ли ты замуж в этом году и на какую сторону тебя увезут сват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А что бы вы хотели узнать, если бы были крестьянской девушкой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Правильно - кокой будет муж. На это гадали с помощью курицы. В полночь шли в курятник, снимали курицу с насеста, приносили её в дом зарытыми полотенцем, где стояли заранее приготовленные вещи в трех разных сосудах: вода – в одной чашке, зерно – в другой, кольцо – в третьей. Каждая девушка гадала своей курицей: чья прежде начнет клевать зерно, то это верный знак, что у неё будет бедный муж; чья начнет пить воду, то муж будет пьяница; если схватит золотое кольцо – богатый муж. Когда запоет курица – неминуемая смерть кому-нибудь из родных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отите сами поучаствовать в таком гадании?</w:t>
      </w:r>
    </w:p>
    <w:p>
      <w:pPr>
        <w:pStyle w:val="TextBody"/>
        <w:ind w:firstLine="397"/>
        <w:rPr/>
      </w:pPr>
      <w:r>
        <w:rPr>
          <w:szCs w:val="28"/>
        </w:rPr>
        <w:t>Хоть сейчас и Святки, но гадаем мы не вечером, так что бояться нам не стоит. А в самом ритуале гадания поучаствовать, наверное, каждому интересно.</w:t>
      </w:r>
    </w:p>
    <w:p>
      <w:pPr>
        <w:pStyle w:val="TextBody"/>
        <w:ind w:firstLine="397"/>
        <w:rPr/>
      </w:pPr>
      <w:r>
        <w:rPr>
          <w:b/>
          <w:i w:val="false"/>
          <w:szCs w:val="28"/>
        </w:rPr>
        <w:t>Ведущая 2. Гадание №4</w:t>
      </w:r>
      <w:r>
        <w:rPr>
          <w:szCs w:val="28"/>
        </w:rPr>
        <w:t xml:space="preserve">.Гадали на бобах. Раскладывали по столу бобы и загадывали желание. Потом начинали вращать бобы и говорили : «Чет и нечет». Упадет боб со стола на чет – исполнится желание, а на нечет – неудача. Чет и нечет гадается еще на орехах, угольках и соли. </w:t>
      </w:r>
      <w:r>
        <w:rPr>
          <w:i w:val="false"/>
          <w:szCs w:val="28"/>
        </w:rPr>
        <w:t>(Ведущая с группой желающих демонстрирует гадание)</w:t>
      </w:r>
    </w:p>
    <w:p>
      <w:pPr>
        <w:pStyle w:val="TextBody"/>
        <w:ind w:firstLine="397"/>
        <w:rPr/>
      </w:pPr>
      <w:r>
        <w:rPr>
          <w:b/>
          <w:i w:val="false"/>
          <w:szCs w:val="28"/>
        </w:rPr>
        <w:t>Ведущая 1. Гадание №5</w:t>
      </w:r>
      <w:r>
        <w:rPr>
          <w:szCs w:val="28"/>
        </w:rPr>
        <w:t>. Гадали на обуви. Девушки бросали ночью валенки через ворота, смотрели как они упали. Если валенок упадет в противоположенную сторону от ворот, то в той стороне быть ей замужем. А если валенок показывал в сторону ворот, то в этом году не выйти девушке замуж. В селах Архангельское и Муром во время Святок девушки, сняв по одному валенку, клали в корыто. Одна из подруг стряхивает их вместе и, подойдя к порогу, встряхивает вновь, пока один из башмаков не упадет через порог. Если он упал носком от  девушки, то девушка скоро выйдет замуж; если наоборот, то не быть замужем</w:t>
      </w:r>
      <w:r>
        <w:rPr>
          <w:i w:val="false"/>
          <w:szCs w:val="28"/>
        </w:rPr>
        <w:t>(Ведущая с группой желающих демонстрирует гадание)</w:t>
      </w:r>
      <w:r>
        <w:rPr>
          <w:szCs w:val="28"/>
        </w:rPr>
        <w:t xml:space="preserve"> </w:t>
      </w:r>
    </w:p>
    <w:p>
      <w:pPr>
        <w:pStyle w:val="TextBody"/>
        <w:ind w:firstLine="397"/>
        <w:rPr/>
      </w:pPr>
      <w:r>
        <w:rPr>
          <w:b/>
          <w:i w:val="false"/>
          <w:szCs w:val="28"/>
        </w:rPr>
        <w:t xml:space="preserve">Ведущая 2. </w:t>
      </w:r>
      <w:r>
        <w:rPr>
          <w:b/>
          <w:szCs w:val="28"/>
        </w:rPr>
        <w:t xml:space="preserve">Гадание №6. </w:t>
      </w:r>
      <w:r>
        <w:rPr>
          <w:i w:val="false"/>
          <w:szCs w:val="28"/>
        </w:rPr>
        <w:t>Собирается группа желающих. Помощник ведущего раздает им детали крестьянской одежды (платки, ленты, кушаки и т.д.) для театрализации. Затем ведущий рассказывает об этом способе гадания, а группа имитирует действия селянок: строятся в цепочку, где первой – младшая, а последней – старшая из девочек. Они идут по воду с кувшином к корыту на другом конце зала (деревни). Возвращаясь, наливают воду в чугунок и кладут туда свои украшения или другие мелкие предметы. Затем старшая читает (по желанию поет) текст подблюдной песни, а младшая после каждого припева вынимает одну за другой вещи. Ведущий объясняет «судьбу» хозяйки вещи:</w:t>
      </w:r>
    </w:p>
    <w:p>
      <w:pPr>
        <w:pStyle w:val="TextBody"/>
        <w:ind w:firstLine="39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В горнице сижу,                                                      Сидит Маланья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Крестом вожу,                                                         В синем сарафане.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Судьбу спрошу,                                                       Орешки щелк-щелк,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На судьбу погляжу.                                                 Посидит еще.</w:t>
      </w:r>
    </w:p>
    <w:p>
      <w:pPr>
        <w:pStyle w:val="TextBody"/>
        <w:ind w:firstLine="397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му вынется – тому сбудется,         </w:t>
      </w:r>
      <w:r>
        <w:rPr>
          <w:i w:val="false"/>
          <w:szCs w:val="28"/>
        </w:rPr>
        <w:t>(к позднему сватовству, безделью)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у сбудется – не мину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80010</wp:posOffset>
                </wp:positionV>
                <wp:extent cx="2743200" cy="483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3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9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ветит месяц 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онкий, бледный,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ет старец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 возом денег.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(посватается старый, но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/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szCs w:val="28"/>
                              </w:rPr>
                              <w:t>богатый и добрый)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лубки под крышей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куют тише,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к бы кошка не видала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рышки не выщипала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/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(родители не узнают о милом)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     </w:t>
                            </w:r>
                            <w:r>
                              <w:rPr>
                                <w:sz w:val="27"/>
                              </w:rPr>
                              <w:t xml:space="preserve">Росла пшеница 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/>
                            </w:pPr>
                            <w:r>
                              <w:rPr>
                                <w:sz w:val="27"/>
                              </w:rPr>
                              <w:t xml:space="preserve">        </w:t>
                            </w:r>
                            <w:r>
                              <w:rPr>
                                <w:sz w:val="27"/>
                              </w:rPr>
                              <w:t xml:space="preserve">На нашей житнице, 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/>
                            </w:pPr>
                            <w:r>
                              <w:rPr>
                                <w:sz w:val="27"/>
                              </w:rPr>
                              <w:t xml:space="preserve">        </w:t>
                            </w:r>
                            <w:r>
                              <w:rPr>
                                <w:sz w:val="27"/>
                              </w:rPr>
                              <w:t>Росла высоко, густо,</w:t>
                            </w:r>
                          </w:p>
                          <w:p>
                            <w:pPr>
                              <w:pStyle w:val="TextBody"/>
                              <w:ind w:firstLine="397"/>
                              <w:rPr/>
                            </w:pPr>
                            <w:r>
                              <w:rPr>
                                <w:sz w:val="27"/>
                              </w:rPr>
                              <w:t xml:space="preserve">        </w:t>
                            </w:r>
                            <w:r>
                              <w:rPr>
                                <w:sz w:val="27"/>
                              </w:rPr>
                              <w:t>А теперь там пусто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sz w:val="27"/>
                              </w:rPr>
                              <w:t>(к  неожиданному замужеству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0.9pt;mso-wrap-distance-left:9.05pt;mso-wrap-distance-right:9.05pt;mso-wrap-distance-top:0pt;mso-wrap-distance-bottom:0pt;margin-top:6.3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39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ветит месяц </w:t>
                      </w:r>
                    </w:p>
                    <w:p>
                      <w:pPr>
                        <w:pStyle w:val="TextBody"/>
                        <w:ind w:firstLine="39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онкий, бледный,</w:t>
                      </w:r>
                    </w:p>
                    <w:p>
                      <w:pPr>
                        <w:pStyle w:val="TextBody"/>
                        <w:ind w:firstLine="39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дет старец</w:t>
                      </w:r>
                    </w:p>
                    <w:p>
                      <w:pPr>
                        <w:pStyle w:val="TextBody"/>
                        <w:ind w:firstLine="39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 возом денег.</w:t>
                      </w:r>
                    </w:p>
                    <w:p>
                      <w:pPr>
                        <w:pStyle w:val="TextBody"/>
                        <w:ind w:firstLine="397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(посватается старый, но</w:t>
                      </w:r>
                    </w:p>
                    <w:p>
                      <w:pPr>
                        <w:pStyle w:val="TextBody"/>
                        <w:ind w:firstLine="397"/>
                        <w:rPr/>
                      </w:pPr>
                      <w:r>
                        <w:rPr>
                          <w:i w:val="false"/>
                          <w:szCs w:val="28"/>
                        </w:rPr>
                        <w:t xml:space="preserve">      </w:t>
                      </w:r>
                      <w:r>
                        <w:rPr>
                          <w:i w:val="false"/>
                          <w:szCs w:val="28"/>
                        </w:rPr>
                        <w:t>богатый и добрый)</w:t>
                      </w:r>
                    </w:p>
                    <w:p>
                      <w:pPr>
                        <w:pStyle w:val="TextBody"/>
                        <w:ind w:firstLine="39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лубки под крышей</w:t>
                      </w:r>
                    </w:p>
                    <w:p>
                      <w:pPr>
                        <w:pStyle w:val="TextBody"/>
                        <w:ind w:firstLine="39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ркуют тише,</w:t>
                      </w:r>
                    </w:p>
                    <w:p>
                      <w:pPr>
                        <w:pStyle w:val="TextBody"/>
                        <w:ind w:firstLine="39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ак бы кошка не видала</w:t>
                      </w:r>
                    </w:p>
                    <w:p>
                      <w:pPr>
                        <w:pStyle w:val="TextBody"/>
                        <w:ind w:firstLine="397"/>
                        <w:rPr/>
                      </w:pPr>
                      <w:r>
                        <w:rPr>
                          <w:szCs w:val="28"/>
                        </w:rPr>
                        <w:t>Перышки не выщипала</w:t>
                      </w:r>
                    </w:p>
                    <w:p>
                      <w:pPr>
                        <w:pStyle w:val="TextBody"/>
                        <w:ind w:firstLine="397"/>
                        <w:rPr/>
                      </w:pPr>
                      <w:r>
                        <w:rPr>
                          <w:i w:val="false"/>
                          <w:szCs w:val="28"/>
                        </w:rPr>
                        <w:t>(родители не узнают о милом)</w:t>
                      </w:r>
                    </w:p>
                    <w:p>
                      <w:pPr>
                        <w:pStyle w:val="TextBody"/>
                        <w:ind w:firstLine="397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        </w:t>
                      </w:r>
                      <w:r>
                        <w:rPr>
                          <w:sz w:val="27"/>
                        </w:rPr>
                        <w:t xml:space="preserve">Росла пшеница </w:t>
                      </w:r>
                    </w:p>
                    <w:p>
                      <w:pPr>
                        <w:pStyle w:val="TextBody"/>
                        <w:ind w:firstLine="397"/>
                        <w:rPr/>
                      </w:pPr>
                      <w:r>
                        <w:rPr>
                          <w:sz w:val="27"/>
                        </w:rPr>
                        <w:t xml:space="preserve">        </w:t>
                      </w:r>
                      <w:r>
                        <w:rPr>
                          <w:sz w:val="27"/>
                        </w:rPr>
                        <w:t xml:space="preserve">На нашей житнице, </w:t>
                      </w:r>
                    </w:p>
                    <w:p>
                      <w:pPr>
                        <w:pStyle w:val="TextBody"/>
                        <w:ind w:firstLine="397"/>
                        <w:rPr/>
                      </w:pPr>
                      <w:r>
                        <w:rPr>
                          <w:sz w:val="27"/>
                        </w:rPr>
                        <w:t xml:space="preserve">        </w:t>
                      </w:r>
                      <w:r>
                        <w:rPr>
                          <w:sz w:val="27"/>
                        </w:rPr>
                        <w:t>Росла высоко, густо,</w:t>
                      </w:r>
                    </w:p>
                    <w:p>
                      <w:pPr>
                        <w:pStyle w:val="TextBody"/>
                        <w:ind w:firstLine="397"/>
                        <w:rPr/>
                      </w:pPr>
                      <w:r>
                        <w:rPr>
                          <w:sz w:val="27"/>
                        </w:rPr>
                        <w:t xml:space="preserve">        </w:t>
                      </w:r>
                      <w:r>
                        <w:rPr>
                          <w:sz w:val="27"/>
                        </w:rPr>
                        <w:t>А теперь там пусто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sz w:val="27"/>
                        </w:rPr>
                        <w:t>(к  неожиданному замужеству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7"/>
                        </w:rPr>
                      </w:pPr>
                      <w:r>
                        <w:rPr>
                          <w:i/>
                          <w:sz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Светит луна,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Полным-полна,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Рассыпала луна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Закрома зерна.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му вынется – тому сбудется,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му сбудется – не минуется.</w:t>
      </w:r>
    </w:p>
    <w:p>
      <w:pPr>
        <w:pStyle w:val="TextBody"/>
        <w:ind w:firstLine="397"/>
        <w:rPr>
          <w:i w:val="false"/>
          <w:i w:val="false"/>
          <w:szCs w:val="28"/>
        </w:rPr>
      </w:pPr>
      <w:r>
        <w:rPr>
          <w:i w:val="false"/>
          <w:szCs w:val="28"/>
        </w:rPr>
        <w:t>( жизнь будет богатой, сытной)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Звезда сияла,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Соседку увидала.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 xml:space="preserve">С соседкой говорили, 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Речи разводила.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му вынется – тому сбудется,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му сбудется – не минуется.</w:t>
      </w:r>
    </w:p>
    <w:p>
      <w:pPr>
        <w:pStyle w:val="TextBody"/>
        <w:ind w:firstLine="397"/>
        <w:rPr>
          <w:i w:val="false"/>
          <w:i w:val="false"/>
          <w:szCs w:val="28"/>
        </w:rPr>
      </w:pPr>
      <w:r>
        <w:rPr>
          <w:i w:val="false"/>
          <w:szCs w:val="28"/>
        </w:rPr>
        <w:t>(выйдет замуж за  односельчанина)</w:t>
      </w:r>
    </w:p>
    <w:p>
      <w:pPr>
        <w:pStyle w:val="TextBody"/>
        <w:ind w:firstLine="397"/>
        <w:rPr>
          <w:i w:val="false"/>
          <w:i w:val="false"/>
          <w:szCs w:val="28"/>
        </w:rPr>
      </w:pPr>
      <w:r>
        <w:rPr>
          <w:i w:val="false"/>
          <w:szCs w:val="28"/>
        </w:rPr>
        <w:t>Припев повторяется после</w:t>
      </w:r>
    </w:p>
    <w:p>
      <w:pPr>
        <w:pStyle w:val="TextBody"/>
        <w:ind w:firstLine="39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>каждого запева.</w:t>
      </w:r>
    </w:p>
    <w:p>
      <w:pPr>
        <w:pStyle w:val="TextBody"/>
        <w:ind w:firstLine="397"/>
        <w:rPr>
          <w:szCs w:val="28"/>
        </w:rPr>
      </w:pPr>
      <w:r>
        <w:rPr>
          <w:b/>
          <w:i w:val="false"/>
          <w:szCs w:val="28"/>
        </w:rPr>
        <w:t xml:space="preserve">Ведущая 1. </w:t>
      </w:r>
      <w:r>
        <w:rPr>
          <w:b/>
          <w:szCs w:val="28"/>
        </w:rPr>
        <w:t xml:space="preserve">Гадание №7.  </w:t>
      </w:r>
      <w:r>
        <w:rPr>
          <w:szCs w:val="28"/>
        </w:rPr>
        <w:t xml:space="preserve">А самым страшным видом гадания было, как это странно нам ни покажется, гадание с зеркалом. Ведь зеркало – это мистическая вещь, непонятным образом отражающая мир. Гадание пот зеркалу перешло к грекам с востока, от них оно распространилось по Европе и дошло до нас.   Вот и садилась девушка возле зеркала, зажигала перед собой свечу, кладет два столовых прибора. Ставит один прибор для себя, а другой для суженого, который должен прийти к ней на ужин. Девушка садится на против зеркала, расставив на столе в должном порядке принесенные ею вещи, смотрит в зеркало, не отводя глаз и говорит : «Суженный – ряженный, приди ко мне ужинать» После этого надо было закрыть глаза и подождать. </w:t>
      </w:r>
      <w:r>
        <w:rPr>
          <w:i w:val="false"/>
          <w:szCs w:val="28"/>
        </w:rPr>
        <w:t>(Ведущая с группой желающих демонстрирует гадание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ключительное слово учителя: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>Поговорили мы с вами об очень интересном празднике – Святках. А что вам понравилось в этом обряде больше всего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А может быть, вы сами когда-либо принимали участие в святочных гаданиях? Расскажите нам об этом.</w:t>
      </w:r>
    </w:p>
    <w:p>
      <w:pPr>
        <w:pStyle w:val="TextBody"/>
        <w:ind w:firstLine="397"/>
        <w:rPr/>
      </w:pPr>
      <w:r>
        <w:rPr>
          <w:szCs w:val="28"/>
        </w:rPr>
        <w:t>На этом наша встреча подходит к концу. Вы, наверное, уже поняли, что духовный обрядовый мир нашего народа необозримо велик. А на наших будущих встречах мы обязательно узнаем что-нибудь новое из этой полузабытой области жизни русской 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0:00Z</dcterms:created>
  <dc:creator>user</dc:creator>
  <dc:description/>
  <cp:keywords/>
  <dc:language>en-US</dc:language>
  <cp:lastModifiedBy>user</cp:lastModifiedBy>
  <dcterms:modified xsi:type="dcterms:W3CDTF">2013-02-07T14:23:00Z</dcterms:modified>
  <cp:revision>2</cp:revision>
  <dc:subject/>
  <dc:title>МБОУ «Средняя общеобразовательная школа № 2 </dc:title>
</cp:coreProperties>
</file>