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МБОУ «Средняя общеобразовательная школа № 2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г. Шебекино Белгородской области»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зей Боевой Славы Героев-земляко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</w:t>
      </w:r>
    </w:p>
    <w:p>
      <w:pPr>
        <w:pStyle w:val="TextBody"/>
        <w:spacing w:lineRule="auto" w:line="240"/>
        <w:jc w:val="center"/>
        <w:rPr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к временной выставке</w:t>
      </w:r>
      <w:r>
        <w:rPr>
          <w:b/>
          <w:sz w:val="52"/>
          <w:szCs w:val="52"/>
        </w:rPr>
        <w:t xml:space="preserve"> </w:t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ПО УКАЗУ ИМПЕРАТРИЦЫ…»</w:t>
      </w:r>
    </w:p>
    <w:p>
      <w:pPr>
        <w:pStyle w:val="TextBody"/>
        <w:spacing w:lineRule="auto" w:line="240" w:before="120" w:after="0"/>
        <w:jc w:val="center"/>
        <w:rPr/>
      </w:pPr>
      <w:r>
        <w:rPr>
          <w:szCs w:val="28"/>
        </w:rPr>
        <w:t>(к 285-летию основания Белгородской губернии)</w:t>
      </w:r>
    </w:p>
    <w:p>
      <w:pPr>
        <w:pStyle w:val="TextBody"/>
        <w:spacing w:lineRule="auto" w:line="240" w:before="120" w:after="0"/>
        <w:jc w:val="center"/>
        <w:rPr>
          <w:iCs/>
          <w:szCs w:val="28"/>
        </w:rPr>
      </w:pPr>
      <w:r>
        <w:rPr>
          <w:i w:val="false"/>
          <w:iCs/>
          <w:szCs w:val="28"/>
        </w:rPr>
        <w:drawing>
          <wp:inline distT="0" distB="0" distL="0" distR="0">
            <wp:extent cx="2398395" cy="33693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, 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узея 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>Косенко П.И.</w:t>
      </w:r>
    </w:p>
    <w:p>
      <w:pPr>
        <w:pStyle w:val="TextBody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Шебекино,  2013</w:t>
      </w:r>
    </w:p>
    <w:p>
      <w:pPr>
        <w:pStyle w:val="TextBody"/>
        <w:widowControl w:val="false"/>
        <w:spacing w:lineRule="auto" w:line="240"/>
        <w:ind w:left="1701" w:hanging="1701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равствуйте, дорогие гости!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before="120" w:after="0"/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й край и я - неразделимы,</w:t>
        <w:tab/>
        <w:t>Здесь солнце ярче и добрее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десь родилась я и росла,</w:t>
        <w:tab/>
        <w:t>И звонче музыка дождей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льются в душу мне незримо</w:t>
        <w:tab/>
        <w:t>Здесь сердцу любится вольнее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токи света и тепла.</w:t>
        <w:tab/>
        <w:t>И в счастье верится сильней.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удьбой изменчивой ведома,</w:t>
        <w:tab/>
        <w:t>Мой край и я - неразделимы.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Жила я в разных городах,</w:t>
        <w:tab/>
        <w:t>Пускай мечту не скроет мгла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улыбались только дома</w:t>
        <w:tab/>
        <w:t>И льются в душу мне незримо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не звёзды в ясных небесах.</w:t>
        <w:tab/>
        <w:t>Потоки света и тепл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72720</wp:posOffset>
            </wp:positionV>
            <wp:extent cx="3200400" cy="2401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 мы рады вас приветствовать на нашей новой выставке «По указу императрицы», посвященной памятной  и юбилейной дате в истории нашей родной Белгородчины и всего Отечества. В феврале месяца исполняется 285 лет с момента основания Белгородской губерни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946910</wp:posOffset>
            </wp:positionV>
            <wp:extent cx="357378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 марта 1727 г</w:t>
      </w:r>
      <w:r>
        <w:rPr>
          <w:bCs/>
          <w:sz w:val="28"/>
          <w:szCs w:val="28"/>
        </w:rPr>
        <w:t xml:space="preserve">. императрица Екатери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дала указ об образовании Белгородской губернии. Портретную фотокопию и копию указа вы можете увидеть в стеклопакете. Во вновь образованную губернии вошли Белгородская, Севская и Орловская провинции с городами Белгород, Путивль, Чугуев, Валуйки, Старый Оскол, Обоянь, Курск, Брянск, Орел и другими – всего 35 городов с уезда</w:t>
        <w:softHyphen/>
        <w:t xml:space="preserve">ми. В переводе на современное административно-территориальное деление она охватывала полностью Белгородскую, Курскую, Орловскую, часть Брянской и Тульской областей России, Харьковской и Сумской областей Украины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Создание Белгородской губернии диктовалось, прежде всего, военными и фи</w:t>
        <w:softHyphen/>
        <w:t>нансовыми целями и было направлено на укрепление обороны государственных рубежей против агрессивных устремлений Крымского ханства, а также на орга-низацию бо</w:t>
        <w:softHyphen/>
        <w:t>лее эффективного сбора подате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1025</wp:posOffset>
            </wp:positionV>
            <wp:extent cx="2569210" cy="2624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селение Белгородской губернии составляло 1 млн. 146 тыс. человек. </w:t>
      </w:r>
      <w:r>
        <w:rPr>
          <w:bCs/>
          <w:sz w:val="28"/>
          <w:szCs w:val="28"/>
        </w:rPr>
        <w:t>Центром образованной губернии прави</w:t>
        <w:softHyphen/>
        <w:t>тельство избрало Белгород. Располо</w:t>
        <w:softHyphen/>
        <w:t xml:space="preserve">женный на южной окраине Российского государства, он еще в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. стал во главе Белгородской оборонительной черты и военно-административного округа – Белгородского разряда, объединившего более 60 городов. Выделяло Белгород среди других городов и то, что еще до создания губернии он стал центром духовной жизни – обширной Белгородско-Обоянской епархии, за</w:t>
        <w:softHyphen/>
        <w:t>нимавшей одно из важнейших мест среди епархий Русской Православной церкви.</w:t>
      </w:r>
    </w:p>
    <w:p>
      <w:pPr>
        <w:pStyle w:val="21"/>
        <w:spacing w:lineRule="auto" w:line="240" w:before="120" w:after="0"/>
        <w:ind w:firstLine="567"/>
        <w:rPr/>
      </w:pPr>
      <w:r>
        <w:rPr>
          <w:szCs w:val="28"/>
        </w:rPr>
        <w:t xml:space="preserve">В губернском центре был расквартирован Белгородский гарнизонный полк, подчиненный губернатору. С его помощью производились также сборы налогов, разного рода другие принудительные мероприятия. В 30-х годах при губернской канцелярии появилась должность прокурора. </w:t>
      </w:r>
    </w:p>
    <w:p>
      <w:pPr>
        <w:pStyle w:val="21"/>
        <w:spacing w:lineRule="auto" w:line="240" w:before="120" w:after="0"/>
        <w:ind w:firstLine="567"/>
        <w:rPr>
          <w:szCs w:val="28"/>
        </w:rPr>
      </w:pPr>
      <w:r>
        <w:rPr>
          <w:szCs w:val="28"/>
        </w:rPr>
        <w:t xml:space="preserve">Во главе губернии стоял губернатор, а провинций и входящих в них уездов – воеводы. </w:t>
      </w:r>
    </w:p>
    <w:p>
      <w:pPr>
        <w:pStyle w:val="21"/>
        <w:spacing w:lineRule="auto" w:line="240" w:before="120" w:after="0"/>
        <w:ind w:firstLine="567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4615</wp:posOffset>
            </wp:positionV>
            <wp:extent cx="2343150" cy="3154680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ервым белгородским губернатором стал князь </w:t>
      </w:r>
      <w:r>
        <w:rPr>
          <w:b/>
          <w:szCs w:val="28"/>
        </w:rPr>
        <w:t>Юрий Юрьевич Трубецкой</w:t>
      </w:r>
      <w:r>
        <w:rPr>
          <w:szCs w:val="28"/>
        </w:rPr>
        <w:t xml:space="preserve"> (1668 – 1739). Он владел поместьями во многих уездах Белгородской губернии, а на территории Шебекинского края основал слободу Егорьевскую (Зимовенька) и Белую (Белянка).</w:t>
      </w:r>
    </w:p>
    <w:p>
      <w:pPr>
        <w:pStyle w:val="21"/>
        <w:spacing w:lineRule="auto" w:line="240" w:before="120" w:after="0"/>
        <w:ind w:firstLine="567"/>
        <w:rPr/>
      </w:pPr>
      <w:r>
        <w:rPr>
          <w:szCs w:val="28"/>
        </w:rPr>
        <w:t xml:space="preserve">Его портрет и портреты его последователей вы можете увидеть также в выставочных рамках. Юрий Юрьевич Трубецкой был потомком великого литовского князя Гедимина. В молодости он был комнатным стольником царя Федора и Петра Алексеевичей, потом – на дипломатической работе при Петре </w:t>
      </w:r>
      <w:r>
        <w:rPr>
          <w:szCs w:val="28"/>
          <w:lang w:val="en-US"/>
        </w:rPr>
        <w:t>I</w:t>
      </w:r>
      <w:r>
        <w:rPr>
          <w:szCs w:val="28"/>
        </w:rPr>
        <w:t xml:space="preserve">. В должности губернатора Ю.Ю. Трубецкой находился три года и оставил о себе добрую память как ученый и энергичный правитель. В 1730 г.  при губернаторе Ю. Ю. Трубецком был утвержден герб Белгорода. Он представлял собой прямоугольный щит, заостренный снизу. На синем фоне щита изображены «лев лежащий, желтый, а над ним орел черный одноглавый, под ним земля зеленая». В этом же году императрица Анна Иоанновна отозвала Ю.Ю. Трубецкого в Петербург на должность сенатора. Трубецкого сменил в 1730 г. И.И. Бибиков, работавший до этого генерал-губернатором в Иркутске. Службу свою И.И. Бибиков начинал в 1703 г. офицером Преображенского полка. В 1722 г. возглавлял Ревизион-коллегии, в 1723 г. обер-прокурор Сената, в 1724 г. возглавлял дипломатическое посольство в Швецию. В 1742 г.  – «главный командир Малороссии. Умер в 1745г. в Глухове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В различные годы во главе Белгородской губернии стояли И.И.Бибиков, Г.И.Шаховской, И.К.Давыдов, В.В.Нарышкин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Фливерк и др. Последним губернатором был Петр Семенович Свистунов (1732 – 1808), известный не только как государственный деятель, но и как писатель.</w:t>
      </w:r>
    </w:p>
    <w:p>
      <w:pPr>
        <w:pStyle w:val="21"/>
        <w:spacing w:lineRule="auto" w:line="240" w:before="120" w:after="0"/>
        <w:ind w:firstLine="567"/>
        <w:rPr>
          <w:szCs w:val="28"/>
        </w:rPr>
      </w:pPr>
      <w:r>
        <w:rPr>
          <w:szCs w:val="28"/>
        </w:rPr>
        <w:t>Главной заботой губернаторов являлось финансовое управление и наблюде</w:t>
        <w:softHyphen/>
        <w:t>ние за правильным поступлением государственных доходов. Сюда входили обязан</w:t>
        <w:softHyphen/>
        <w:t>ности надзора за сбором подушной подати, за городским хозяйством, торговлей солью, вином и т.п. Другой, не менее важной обязанностью губернатора было участие в военном руководстве. Он являлся воеводой Белгородской провинции,  назначал комендантов, заботился о расквартировании войск и о рекрут</w:t>
        <w:softHyphen/>
        <w:t>ских наборах, ему подчинялись все гарнизоны в го</w:t>
        <w:softHyphen/>
        <w:t xml:space="preserve">родах. </w:t>
      </w:r>
    </w:p>
    <w:p>
      <w:pPr>
        <w:pStyle w:val="21"/>
        <w:spacing w:lineRule="auto" w:line="240" w:before="120" w:after="0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71980</wp:posOffset>
            </wp:positionV>
            <wp:extent cx="3438525" cy="2987675"/>
            <wp:effectExtent l="0" t="0" r="0" b="0"/>
            <wp:wrapTight wrapText="bothSides">
              <wp:wrapPolygon edited="0">
                <wp:start x="-59" y="0"/>
                <wp:lineTo x="-59" y="21528"/>
                <wp:lineTo x="21599" y="21528"/>
                <wp:lineTo x="21599" y="0"/>
                <wp:lineTo x="-5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убернатору подчинялся основной орган губернского управления – губернская канцелярия; по другим отраслям управления его власть распространялась только на Белгородскую провинцию, в которой находился губернский центр. В провинциях управляли воеводы. Белгород - административно-военный центр укрепленной оборонительной черты – начал приобретать облик обычного губернского города. Кроме губернской канцелярии в городе открылась полицмейстерская контора. Она ведала сыском так называемых «воров и разбойников». В Белгороде действовала духовная консистория – окружной орган  церковного управл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Белгородская губерния просуществовала 52 года. За это время окончательно оформился ее самобытный облик, она стала крепким сельскохозяйственным регионом Российской империи. И центральная часть нашей выставки посвящена мирному труду на белгородских просторах.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оброе утро, мой край Черноземный!</w:t>
        <w:tab/>
        <w:t>Кто засевает зерно в день грядущий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rPr>
          <w:i/>
          <w:i/>
          <w:spacing w:val="-8"/>
          <w:sz w:val="28"/>
          <w:szCs w:val="28"/>
        </w:rPr>
      </w:pPr>
      <w:r>
        <w:rPr>
          <w:i/>
          <w:color w:val="000000"/>
          <w:sz w:val="28"/>
          <w:szCs w:val="28"/>
        </w:rPr>
        <w:t>Низкий поклон и лугам, и полям,</w:t>
        <w:tab/>
      </w:r>
      <w:r>
        <w:rPr>
          <w:i/>
          <w:color w:val="000000"/>
          <w:spacing w:val="-8"/>
          <w:sz w:val="28"/>
          <w:szCs w:val="28"/>
        </w:rPr>
        <w:t>С верою в жизнь и в родную страну.</w:t>
      </w:r>
    </w:p>
    <w:p>
      <w:pPr>
        <w:pStyle w:val="Normal"/>
        <w:shd w:fill="FFFFFF" w:val="clear"/>
        <w:tabs>
          <w:tab w:val="clear" w:pos="720"/>
          <w:tab w:val="left" w:pos="5071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ечкам, оврагам, лесам многозвенным,</w:t>
        <w:tab/>
        <w:t>Милые дали, живите спокойно,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rPr>
          <w:i/>
          <w:i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И городам твоим, и деревням.</w:t>
        <w:tab/>
        <w:t>Музыка жизни пусть льется без слез.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rPr>
          <w:i/>
          <w:i/>
          <w:spacing w:val="-8"/>
          <w:sz w:val="28"/>
          <w:szCs w:val="28"/>
        </w:rPr>
      </w:pPr>
      <w:r>
        <w:rPr>
          <w:i/>
          <w:color w:val="000000"/>
          <w:sz w:val="28"/>
          <w:szCs w:val="28"/>
        </w:rPr>
        <w:t>Кланяюсь в пояс здесь людям живущим</w:t>
        <w:tab/>
      </w:r>
      <w:r>
        <w:rPr>
          <w:i/>
          <w:color w:val="000000"/>
          <w:spacing w:val="-8"/>
          <w:sz w:val="28"/>
          <w:szCs w:val="28"/>
        </w:rPr>
        <w:t>Доброе утро, мой край Черноземный,-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ем, кто войну, задыхаясь, глотнул.</w:t>
        <w:tab/>
        <w:t>Песен раздольных и чистых берез!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В витринах под выставочными рамками можно увидеть предметы этой эпохи. Здесь представлены и уникальные южнорусские рушники с самобытной белгородской вышивкой 18-го столетия. Можно рассмотреть также предметы старинного быта этого периода – гребень, валек, серп, деревянную домашнюю утварь. Интересна и нумизматика этого периода – монеты, представленные в левой витрине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анекене каждый посетитель выставки может увидеть народный костюм белгородки из южных сел губернии. Белосенежная рубаха, выбеленная белгородским солнышком богато разукрашена черно-красной вышивкой. Красный цвет символизировал солнечное тепло, черный – богатейший белгородский чернозем, а вместе они – уникальное плодородие местных земель. Понева привлекает наше внимание своей яркостью и гармоничностью оттенков, заставляет гадать о мастерстве неизвестной мастерицы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На нашей земле во время действования Белгородской губернии стоял город-крепость Нежегольск. Его внешний облик и предметы – подъемный материал с места расположения крепости – вы можете также увидеть в витрине. </w:t>
      </w:r>
    </w:p>
    <w:p>
      <w:pPr>
        <w:pStyle w:val="TextBody"/>
        <w:widowControl w:val="false"/>
        <w:spacing w:lineRule="auto" w:line="240" w:before="120" w:after="0"/>
        <w:ind w:firstLine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628900" cy="1971675"/>
            <wp:effectExtent l="0" t="0" r="0" b="0"/>
            <wp:wrapTight wrapText="bothSides">
              <wp:wrapPolygon edited="0">
                <wp:start x="-76" y="0"/>
                <wp:lineTo x="-76" y="21502"/>
                <wp:lineTo x="21599" y="21502"/>
                <wp:lineTo x="21599" y="0"/>
                <wp:lineTo x="-7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Cs w:val="28"/>
        </w:rPr>
        <w:t>Одним из городов Белгородской губернии был Нежегольск, располагавшийся на Шебекинской земле.</w:t>
      </w:r>
    </w:p>
    <w:p>
      <w:pPr>
        <w:pStyle w:val="TextBody"/>
        <w:widowControl w:val="false"/>
        <w:spacing w:lineRule="auto" w:line="240" w:before="120" w:after="0"/>
        <w:ind w:firstLine="567"/>
        <w:rPr/>
      </w:pPr>
      <w:r>
        <w:rPr>
          <w:i w:val="false"/>
          <w:szCs w:val="28"/>
        </w:rPr>
        <w:t>Он был построен в 1654 году по указу царя Алексея Михайловича как одна из крепостей Белгородской оборонительной черты. Крепость имела 4 глухих и 2 проезжие башни. Их  высота составляла в среднем 15 – 20 метров. Они имели три этажа, которые соединялись внутри лестницами. На нижнем этаже в глухих башнях находилась изба, а в проезжих – ворота. Одни ворота назывались Нежегольскими, а другие – Московскими. Внутри города построили церковь Святого Покрова, воеводский двор, приказную избу, казенный погреб, государевы житницы, тюрьму с острогом, Пушкарскую слободу.</w:t>
      </w:r>
    </w:p>
    <w:p>
      <w:pPr>
        <w:pStyle w:val="TextBody"/>
        <w:widowControl w:val="false"/>
        <w:spacing w:lineRule="auto" w:line="240" w:before="120" w:after="0"/>
        <w:ind w:firstLine="567"/>
        <w:rPr/>
      </w:pPr>
      <w:r>
        <w:rPr>
          <w:i w:val="false"/>
          <w:szCs w:val="28"/>
        </w:rPr>
        <w:t>Новый город на Белгородской черте заселили вольные переселенцы и «сведенцы» из Белгорода, Болховца, Корочи и Карпова. «Сведенцы» – служилые люди, которых присылали, или «сводили», из других городов для прохождения службы.</w:t>
      </w:r>
    </w:p>
    <w:p>
      <w:pPr>
        <w:pStyle w:val="TextBody"/>
        <w:widowControl w:val="false"/>
        <w:spacing w:lineRule="auto" w:line="240" w:before="120" w:after="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В пределах современного Шебекинского района Нежегольский участок граничил на западе с Белгородским участком, а на востоке – у села Стариково – с Корочанским. Линия обороны участка проходила от устья реки Короча вверх по течению реки Нежеголь до Зимовного колодезя, где поворачивала на север, огибая Нежегольский большой лес, и доходила до с.Стариково. Протяженность Нежегольского участка составляла более 30 км.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Донца всходит солнышко алое,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раженное вечной водой.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городчина – родина малая,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есь начало России родной.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огда над Москвой златоглавою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исал лютый ворог бедой –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л мой край богатырской заставою,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городской засечной чертой. </w:t>
      </w:r>
    </w:p>
    <w:p>
      <w:pPr>
        <w:pStyle w:val="TextBody"/>
        <w:widowControl w:val="false"/>
        <w:spacing w:lineRule="auto" w:line="240" w:before="120" w:after="0"/>
        <w:ind w:firstLine="56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573780" cy="2259965"/>
            <wp:effectExtent l="0" t="0" r="0" b="0"/>
            <wp:wrapTight wrapText="bothSides">
              <wp:wrapPolygon edited="0">
                <wp:start x="-57" y="0"/>
                <wp:lineTo x="-57" y="21505"/>
                <wp:lineTo x="21600" y="21505"/>
                <wp:lineTo x="21600" y="0"/>
                <wp:lineTo x="-5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Cs w:val="28"/>
        </w:rPr>
        <w:t xml:space="preserve">Вокруг Нежегольска сформировался Нежегольс-кий уезд, в который первоначально входили села Доброе, Дмитриевка, Яблочково, Ртельная (Купино) и Репное. </w:t>
      </w:r>
    </w:p>
    <w:p>
      <w:pPr>
        <w:pStyle w:val="TextBody"/>
        <w:widowControl w:val="false"/>
        <w:spacing w:lineRule="auto" w:line="240" w:before="120" w:after="0"/>
        <w:ind w:firstLine="56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4780</wp:posOffset>
            </wp:positionH>
            <wp:positionV relativeFrom="paragraph">
              <wp:posOffset>1566545</wp:posOffset>
            </wp:positionV>
            <wp:extent cx="2395220" cy="2981325"/>
            <wp:effectExtent l="0" t="0" r="0" b="0"/>
            <wp:wrapTight wrapText="bothSides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Cs w:val="28"/>
        </w:rPr>
        <w:t xml:space="preserve">После завершения строительства Белгородской черты начался новый этап в колонизации южных окраин. Русская колонизация юга давала возможность использования огромных земельных резервов. Благодаря созданию оборонительного рубежа началось активное заселение нашего края. Во второй половине </w:t>
      </w:r>
      <w:r>
        <w:rPr>
          <w:i w:val="false"/>
          <w:szCs w:val="28"/>
          <w:lang w:val="en-US"/>
        </w:rPr>
        <w:t>XVII</w:t>
      </w:r>
      <w:r>
        <w:rPr>
          <w:i w:val="false"/>
          <w:szCs w:val="28"/>
        </w:rPr>
        <w:t xml:space="preserve"> века появились села Караичное, Муром, Таволжанка, Огнищево. Села Волково и Кошлаково основали староверы, укрывавшиеся здесь от притеснений. После воссоединения Украины с Россией усилилось переселение украинцев (черкас) в районы, непосредственно прилегающие к Белгородской черте. Так, например, были основаны села Протопоповка и Малая Михайловка. Кстати, с. Малая Михайловка образовано в 1654 г. теми самыми михайловскими черкасами, которые строили земляной вал и другие укрепления к востоку от Нежегольска. В целом, этот второй этап колонизации характеризуется тем, что новые поселения стали возникать уже «за чертой».</w:t>
      </w:r>
    </w:p>
    <w:p>
      <w:pPr>
        <w:pStyle w:val="TextBody"/>
        <w:widowControl w:val="false"/>
        <w:spacing w:lineRule="auto" w:line="240" w:before="120" w:after="0"/>
        <w:ind w:firstLine="567"/>
        <w:rPr>
          <w:bCs/>
          <w:i w:val="false"/>
          <w:i w:val="false"/>
          <w:spacing w:val="-6"/>
          <w:szCs w:val="28"/>
        </w:rPr>
      </w:pPr>
      <w:r>
        <w:rPr>
          <w:bCs/>
          <w:i w:val="false"/>
          <w:spacing w:val="-6"/>
          <w:szCs w:val="28"/>
        </w:rPr>
        <w:t xml:space="preserve">Мы переходим к следующему выставочному комплексу. </w:t>
      </w:r>
    </w:p>
    <w:p>
      <w:pPr>
        <w:pStyle w:val="TextBody"/>
        <w:widowControl w:val="false"/>
        <w:spacing w:lineRule="auto" w:line="240" w:before="120" w:after="0"/>
        <w:ind w:firstLine="567"/>
        <w:rPr/>
      </w:pPr>
      <w:r>
        <w:rPr>
          <w:bCs/>
          <w:i w:val="false"/>
          <w:spacing w:val="-6"/>
          <w:szCs w:val="28"/>
        </w:rPr>
        <w:t xml:space="preserve">На рубеже 1760-70-х гг. для правительства Екатерины </w:t>
      </w:r>
      <w:r>
        <w:rPr>
          <w:bCs/>
          <w:i w:val="false"/>
          <w:spacing w:val="-6"/>
          <w:szCs w:val="28"/>
          <w:lang w:val="en-US"/>
        </w:rPr>
        <w:t>II</w:t>
      </w:r>
      <w:r>
        <w:rPr>
          <w:bCs/>
          <w:i w:val="false"/>
          <w:spacing w:val="-6"/>
          <w:szCs w:val="28"/>
        </w:rPr>
        <w:t xml:space="preserve"> </w:t>
      </w:r>
      <w:r>
        <w:rPr>
          <w:bCs/>
          <w:i w:val="false"/>
          <w:szCs w:val="28"/>
        </w:rPr>
        <w:t xml:space="preserve">стало очевидным, что в системе государственного управления не срабатывает механизм вертикальных и горизонтальных связей. Местные канцелярии уже не справлялись с потоком распоряжений и решения дел затягивали на долгие годы. К тому же руководство губерний погрязло в казнокрадстве и произволе. Все эти причины привели к очередной реформе местного управления. </w:t>
      </w:r>
      <w:r>
        <w:rPr>
          <w:i w:val="false"/>
          <w:szCs w:val="28"/>
        </w:rPr>
        <w:t>С февраля 1776 г., когда в Смоленское наместничество была передана территория с населением 15 тысяч человек, началось разукрупнение Белгородской губернии.</w:t>
      </w:r>
    </w:p>
    <w:p>
      <w:pPr>
        <w:pStyle w:val="TextBody"/>
        <w:widowControl w:val="false"/>
        <w:spacing w:lineRule="auto" w:line="240" w:before="120" w:after="0"/>
        <w:ind w:firstLine="567"/>
        <w:rPr/>
      </w:pPr>
      <w:r>
        <w:rPr>
          <w:i w:val="false"/>
          <w:szCs w:val="28"/>
        </w:rPr>
        <w:t xml:space="preserve">Указом Екатерины </w:t>
      </w:r>
      <w:r>
        <w:rPr>
          <w:i w:val="false"/>
          <w:szCs w:val="28"/>
          <w:lang w:val="en-US"/>
        </w:rPr>
        <w:t>II</w:t>
      </w:r>
      <w:r>
        <w:rPr>
          <w:i w:val="false"/>
          <w:szCs w:val="28"/>
        </w:rPr>
        <w:t xml:space="preserve"> от 9 марта 1777 г. была образована Тульская губерния. В ее состав были переданы  4 города с уездами. 5 сентября 1778 г. был издан указ об учреждении Орловской губернии. В нее вошли 13 уездов из Белгородской губернии. В 1797 г. была образована Курская губерния с центром  - Курск. </w:t>
      </w:r>
    </w:p>
    <w:p>
      <w:pPr>
        <w:pStyle w:val="TextBody"/>
        <w:widowControl w:val="false"/>
        <w:spacing w:lineRule="auto" w:line="240" w:before="120" w:after="0"/>
        <w:ind w:firstLine="567"/>
        <w:rPr/>
      </w:pPr>
      <w:r>
        <w:rPr>
          <w:i w:val="false"/>
          <w:szCs w:val="28"/>
        </w:rPr>
        <w:t>В связи с присоединением к Российскому государству Крыма, Причерноморья и Кубани Белый город выполнил свою историческую роль русского форпоста на границе со степью.</w:t>
      </w:r>
    </w:p>
    <w:p>
      <w:pPr>
        <w:pStyle w:val="TextBody"/>
        <w:widowControl w:val="false"/>
        <w:spacing w:lineRule="auto" w:line="240" w:before="120" w:after="0"/>
        <w:ind w:firstLine="567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30 апреля 1785 г.</w:t>
      </w:r>
      <w:r>
        <w:rPr>
          <w:i w:val="false"/>
          <w:szCs w:val="28"/>
        </w:rPr>
        <w:t xml:space="preserve"> Белгород был исключен из числа крепостей Российской империи и оставался одним из уездных городов Курской губернии. При образовании Белгородского и Корочанского уездов был упразднен Нежегольский уезд. С течением времени город превратился в крупное село Нежеголь.</w:t>
      </w:r>
    </w:p>
    <w:p>
      <w:pPr>
        <w:pStyle w:val="TextBody"/>
        <w:widowControl w:val="false"/>
        <w:spacing w:lineRule="auto" w:line="240" w:before="120" w:after="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 этом закончилась полувековая история Белгородской губернии. Но не закончилась славная история нашей Белгородской земли. Ей посвящен последний комплекс нашей выставки. 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4114800" cy="2740660"/>
            <wp:effectExtent l="0" t="0" r="0" b="0"/>
            <wp:wrapTight wrapText="bothSides">
              <wp:wrapPolygon edited="0">
                <wp:start x="-47" y="0"/>
                <wp:lineTo x="-47" y="21532"/>
                <wp:lineTo x="21600" y="21532"/>
                <wp:lineTo x="21600" y="0"/>
                <wp:lineTo x="-4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нынешних границах Белгородская область существует с </w:t>
      </w:r>
      <w:r>
        <w:rPr>
          <w:b/>
          <w:color w:val="000000"/>
          <w:sz w:val="28"/>
          <w:szCs w:val="28"/>
        </w:rPr>
        <w:t xml:space="preserve">6 января 1954 года </w:t>
      </w:r>
      <w:r>
        <w:rPr>
          <w:color w:val="000000"/>
          <w:sz w:val="28"/>
          <w:szCs w:val="28"/>
        </w:rPr>
        <w:t>Она входит в состав Центрально-Чернозёмного экономического района и Центрального фе</w:t>
        <w:softHyphen/>
        <w:t>дерального округа Российской Федерации. На юге и западе она граничит с Луганской, Харьковской и Сумской областями Украины, на севере и северо-западе — с Курской областью, на востоке— с Воронежской областью. Общая протяжённость её границ составляет около 1150 км, из них с Украиной — 540 км.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 области составляет 27,1 тыс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протяжённость с севера на юг— около 190 км, с запада на восток — около 270 км. В состав области входят 21 район, 6 городов областного подчинения (Алексеевка, Белгород, Валуйки, Старый Оскол, Губкин, Шебекино) и 5 городов районного подчинения (Бирюч, Грайворон, Новый Оскол, Короча, Строитель), 20 посёлков городского типа, 1592 сельских насе</w:t>
        <w:softHyphen/>
        <w:t>лённых пункта.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ом Белгородской области является город Белгород. Белгород - муниципальное образо</w:t>
        <w:softHyphen/>
        <w:t>вание и административный центр Белгородской области с численностью населения 362,8 тыс. че</w:t>
        <w:softHyphen/>
        <w:t>ловек и территорией - 153,1 кв. км. Является пограничным городом, центром контактной зоны России и Украины. Белгород - большой транспортный узел, где сходятся пути, ведущие с юга на север и с запада на восток страны. Здесь располагаются крупный железнодорожный вокзал и меж</w:t>
        <w:softHyphen/>
        <w:t>дународный аэропорт.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541905" cy="3652520"/>
            <wp:effectExtent l="0" t="0" r="0" b="0"/>
            <wp:wrapTight wrapText="bothSides">
              <wp:wrapPolygon edited="0">
                <wp:start x="-65" y="0"/>
                <wp:lineTo x="-65" y="21553"/>
                <wp:lineTo x="21595" y="21553"/>
                <wp:lineTo x="21595" y="0"/>
                <wp:lineTo x="-6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ень города отмечается 5 августа. В этот день в 1943 году в честь освобождения Белгорода и Орла от немецко-фашистских захватчиков в Москве был дан первый за время Великой Отечественной войны артиллерийский салют. С тех пор Белгород, как и Орёл, носит неофициальное звание - город Первого Салюта.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За мужество и стойкость, проявленные белгородцами в годы Великой Отечественной войны, за успехи в хозяйственной и культурной жизни 9 апреля 1980 года областной центр был награж</w:t>
        <w:softHyphen/>
        <w:t xml:space="preserve">ден орденом Отечественной войны 1 степени. </w:t>
      </w:r>
      <w:r>
        <w:rPr>
          <w:b/>
          <w:color w:val="000000"/>
          <w:sz w:val="28"/>
          <w:szCs w:val="28"/>
        </w:rPr>
        <w:t>27 апреля 2007</w:t>
      </w:r>
      <w:r>
        <w:rPr>
          <w:color w:val="000000"/>
          <w:sz w:val="28"/>
          <w:szCs w:val="28"/>
        </w:rPr>
        <w:t xml:space="preserve"> года Президентом РФ подписан Указ о присвоении Белгороду почетного звания </w:t>
      </w:r>
      <w:r>
        <w:rPr>
          <w:b/>
          <w:color w:val="000000"/>
          <w:sz w:val="28"/>
          <w:szCs w:val="28"/>
        </w:rPr>
        <w:t>«Город воинской славы».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елогорье...</w:t>
        <w:tab/>
        <w:t>Над песчаной зыбкой кручею</w:t>
      </w:r>
    </w:p>
    <w:p>
      <w:pPr>
        <w:pStyle w:val="Normal"/>
        <w:shd w:fill="FFFFFF" w:val="clear"/>
        <w:tabs>
          <w:tab w:val="clear" w:pos="720"/>
          <w:tab w:val="left" w:pos="5484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ле отчее.</w:t>
        <w:tab/>
        <w:t>Пролетел стрелою стриж.</w:t>
      </w:r>
    </w:p>
    <w:p>
      <w:pPr>
        <w:pStyle w:val="Normal"/>
        <w:shd w:fill="FFFFFF" w:val="clear"/>
        <w:tabs>
          <w:tab w:val="clear" w:pos="720"/>
          <w:tab w:val="left" w:pos="5484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-над лугом светлый дым.</w:t>
        <w:tab/>
        <w:t>Юрких ласточек певучее</w:t>
      </w:r>
    </w:p>
    <w:p>
      <w:pPr>
        <w:pStyle w:val="Normal"/>
        <w:shd w:fill="FFFFFF" w:val="clear"/>
        <w:tabs>
          <w:tab w:val="clear" w:pos="720"/>
          <w:tab w:val="left" w:pos="5484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рав густых сиянье сочное</w:t>
        <w:tab/>
        <w:t>Щебетанье из-под крыш.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 откосам меловым.</w:t>
        <w:tab/>
        <w:t>Звезд полночных многоточие,</w:t>
      </w:r>
    </w:p>
    <w:p>
      <w:pPr>
        <w:pStyle w:val="Normal"/>
        <w:shd w:fill="FFFFFF" w:val="clear"/>
        <w:tabs>
          <w:tab w:val="clear" w:pos="720"/>
          <w:tab w:val="left" w:pos="5489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мейка вьющегося вереска</w:t>
        <w:tab/>
        <w:t>Туч движение гурьбой.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озовеет под горой,</w:t>
        <w:tab/>
        <w:t>Белогорье...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совсем не видно берега</w:t>
        <w:tab/>
        <w:t>Поле отчее-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 травой береговой.</w:t>
        <w:tab/>
        <w:t>Что зову своей судьб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TextBody"/>
        <w:widowControl w:val="false"/>
        <w:spacing w:lineRule="auto" w:line="312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240"/>
        <w:ind w:left="1701" w:hanging="170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397"/>
      <w:jc w:val="both"/>
    </w:pPr>
    <w:rPr>
      <w:rFonts w:ascii="Tahoma" w:hAnsi="Tahoma" w:cs="Tahoma"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28:00Z</dcterms:created>
  <dc:creator>ШИХМ</dc:creator>
  <dc:description/>
  <cp:keywords/>
  <dc:language>en-US</dc:language>
  <cp:lastModifiedBy>Линникова Наталья</cp:lastModifiedBy>
  <cp:lastPrinted>2006-03-17T09:51:00Z</cp:lastPrinted>
  <dcterms:modified xsi:type="dcterms:W3CDTF">2013-02-10T20:12:00Z</dcterms:modified>
  <cp:revision>50</cp:revision>
  <dc:subject/>
  <dc:title>Шебекинский историко-художественный музей</dc:title>
</cp:coreProperties>
</file>