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2"/>
          <w:sz w:val="24"/>
        </w:rPr>
        <w:t>МБОУ «Средняя общеобразовательная школа № 2 г. Шебекино Белгородской области»</w:t>
      </w:r>
    </w:p>
    <w:p>
      <w:pPr>
        <w:pStyle w:val="Heading"/>
        <w:spacing w:lineRule="auto" w:line="312"/>
        <w:rPr>
          <w:b w:val="false"/>
          <w:b w:val="false"/>
          <w:bCs w:val="false"/>
          <w:sz w:val="24"/>
          <w:lang w:val="en-US" w:eastAsia="en-US" w:bidi="ks-Deva-IN"/>
        </w:rPr>
      </w:pPr>
      <w:r>
        <w:rPr>
          <w:b w:val="false"/>
          <w:bCs w:val="false"/>
          <w:sz w:val="24"/>
          <w:lang w:val="en-U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54317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иректор МБОУ «Средня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щеобразовательная школа № 2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___ С.П. Безматна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5.2pt;mso-wrap-distance-left:9.05pt;mso-wrap-distance-right:9.05pt;mso-wrap-distance-top:0pt;mso-wrap-distance-bottom:0pt;margin-top: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Директор МБОУ «Средня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бщеобразовательная школа № 2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______ С.П. Безматная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 xml:space="preserve">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ила поведения в школьном музее</w:t>
      </w:r>
    </w:p>
    <w:p>
      <w:pPr>
        <w:pStyle w:val="Style14"/>
        <w:spacing w:lineRule="auto" w:line="312"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ш школьный музей носит гордое звание Боевой Славы Героев-земляков, и поведение школьника в его залах должно соответствовать увековечиванию памяти наших предков.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и поведения учащегося в школьном музее должны регламентироваться: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вом школы;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школьном музее;</w:t>
      </w:r>
    </w:p>
    <w:p>
      <w:pPr>
        <w:pStyle w:val="Style14"/>
        <w:numPr>
          <w:ilvl w:val="0"/>
          <w:numId w:val="3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м соблюдения безопасности в школе.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Музей включает два зала постоянной экспозиции, расположенных в школьных коридорах, и собственно выставочный зал, находящийся в отдельном помещении. Поэтому посещения постоянной экспозиции являются свободными, группу экскурсантов в выставочный зал должен сопровождать куратор временной выставки, представитель администрации школы, руководитель школьного музея или  член Актива школьного музея.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щийся школы перед посещением постоянной экспозиции музея или временной выставки в выставочном зале должен ознакомится с правилами поведения в школьном музее. </w:t>
      </w:r>
    </w:p>
    <w:p>
      <w:pPr>
        <w:pStyle w:val="Style14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по залам музея или выставки следует передвигаться бесшумно. Громко разговаривать или кричать, подзывая знакомого или друга, недопустимо. Признаком дурного тона также считается громкое обсуждение или критические замечания, высказанные в адрес экспонатов, произведений или их авторов. Посетителям следует обменяться друг с другом несколькими замечаниями. Но делать это нужно вполголоса, так, чтобы не побеспокоить стоящих рядом.</w:t>
      </w:r>
    </w:p>
    <w:p>
      <w:pPr>
        <w:pStyle w:val="M1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ознакомиться с каким-либо экспонатом, не нужно вставать перед другим посетителем. Лучше всего дождаться, когда он, закончив осмотр, освободит место. Трогать руками музейные или выставочные экспонаты строго воспрещается. Также недопустимо трогать техническое оборудование и особенно – прозрачные полиэтиленовые и стеклянные фрагменты витрин и стендов.</w:t>
      </w:r>
    </w:p>
    <w:p>
      <w:pPr>
        <w:pStyle w:val="M1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в момент посещения музея проводится экскурсия или мероприятие, нужно либо присоединиться к группе учащихся, либо отложить свое посещение.</w:t>
      </w:r>
    </w:p>
    <w:p>
      <w:pPr>
        <w:pStyle w:val="M1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курсии или мероприятия не следует задавать вопросов даже по существу темы. Для ответов на возникшие вопросы экскурсовод обязательно сделает паузу между тематическими комплексами, а при проведении мероприятия после него обязательно ведущий отведет время для общения с аудиторией.</w:t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2"/>
          <w:sz w:val="24"/>
        </w:rPr>
        <w:t>МБОУ «Средняя общеобразовательная школа № 2 г. Шебекино Белгородской области»</w:t>
      </w:r>
    </w:p>
    <w:p>
      <w:pPr>
        <w:pStyle w:val="Heading"/>
        <w:spacing w:lineRule="auto" w:line="312"/>
        <w:rPr>
          <w:b w:val="false"/>
          <w:b w:val="false"/>
          <w:bCs w:val="false"/>
          <w:sz w:val="24"/>
          <w:lang w:val="en-US" w:eastAsia="en-US" w:bidi="ks-Deva-IN"/>
        </w:rPr>
      </w:pPr>
      <w:r>
        <w:rPr>
          <w:b w:val="false"/>
          <w:bCs w:val="false"/>
          <w:sz w:val="24"/>
          <w:lang w:val="en-U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53340</wp:posOffset>
                </wp:positionV>
                <wp:extent cx="2543175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иректор МБОУ «Средня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щеобразовательная школа № 2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___ С.П. Безматна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5.2pt;mso-wrap-distance-left:9.05pt;mso-wrap-distance-right:9.05pt;mso-wrap-distance-top:0pt;mso-wrap-distance-bottom:0pt;margin-top:4.2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Директор МБОУ «Средня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бщеобразовательная школа № 2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______ С.П. Безматная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 xml:space="preserve">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12" w:before="0" w:after="0"/>
        <w:ind w:firstLine="480"/>
        <w:jc w:val="center"/>
        <w:rPr/>
      </w:pPr>
      <w:r>
        <w:rPr>
          <w:sz w:val="26"/>
          <w:szCs w:val="26"/>
        </w:rPr>
        <w:t xml:space="preserve">Инструкция </w:t>
      </w:r>
    </w:p>
    <w:p>
      <w:pPr>
        <w:pStyle w:val="Heading1"/>
        <w:spacing w:lineRule="auto" w:line="312" w:before="0" w:after="0"/>
        <w:ind w:firstLine="480"/>
        <w:jc w:val="center"/>
        <w:rPr/>
      </w:pPr>
      <w:r>
        <w:rPr>
          <w:sz w:val="26"/>
          <w:szCs w:val="26"/>
        </w:rPr>
        <w:t>по охране труда, обеспечению безопасности при проведении культурно-массовых и экскурсионных мероприятий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требования безопасност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ультурно-экскурсионных мероприятиях допускаются учащиеся, прошедшие инструктаж по безопасному проведению мероприятия, ознакомленные с программой мероприятия и не имеющие противопоказаний по состоянию здоровья;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6"/>
          <w:szCs w:val="26"/>
        </w:rPr>
        <w:t>При проведении культурно-экскурсионных мероприятий учащиеся обязаны соблюдать установленные режимы работы и отдыха, общепринятые правила поведения и гигиены;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6"/>
          <w:szCs w:val="26"/>
        </w:rPr>
        <w:t>Соблюдать дисциплину, четко выполнять все указания экскурсовода, самовольно не оставлять место проведения мероприятия;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6"/>
          <w:szCs w:val="26"/>
        </w:rPr>
        <w:t>Во время движения по улице, коридору школы идти компактной группой, не мешая другим учащимся, слушать указания экскурсовод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бращать внимание на состояние здоровья друг друга, немедленно сообщить воспитателю (экскурсоводу) о первых признаках заболевания, получении травмы участником мероприяти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Уважать общепринятые нормы этикета и общения, старинные традиции и обычаи, бережно и уважительно относиться к ним, а также природе, памятникам истории и культуры;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конфликтных ситуаций между участниками мероприятия.</w:t>
      </w:r>
    </w:p>
    <w:p>
      <w:pPr>
        <w:pStyle w:val="Normal"/>
        <w:spacing w:lineRule="auto" w:line="312"/>
        <w:ind w:left="360" w:hanging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сполнение требований безопасности:</w:t>
      </w:r>
    </w:p>
    <w:p>
      <w:pPr>
        <w:pStyle w:val="TextBody"/>
        <w:numPr>
          <w:ilvl w:val="0"/>
          <w:numId w:val="5"/>
        </w:numPr>
        <w:spacing w:lineRule="auto" w:line="312" w:before="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еред началом учебного года каждый участник учебного процесса должен ознакомиться с планом эвакуации на случай возникновения пожара, вывешенным на каждом этаже в коридоре, а так же с эвакуационными выходами. </w:t>
      </w:r>
    </w:p>
    <w:p>
      <w:pPr>
        <w:pStyle w:val="TextBody"/>
        <w:numPr>
          <w:ilvl w:val="0"/>
          <w:numId w:val="5"/>
        </w:numPr>
        <w:spacing w:lineRule="auto" w:line="312" w:before="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д уходом из помещения выключать свет и отключать все электроприборы;</w:t>
      </w:r>
    </w:p>
    <w:p>
      <w:pPr>
        <w:pStyle w:val="TextBody"/>
        <w:numPr>
          <w:ilvl w:val="0"/>
          <w:numId w:val="5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неисправности электросети или электрооборудования (перегорела электрическая лампа, заискрил выключатель или электропроводка), в отсутствие вблизи взрослых, немедленно  выключить свет, выдернуть шнур электроприбора из розетки и сообщить о случившемся дежурному администратору Центра или любому взрослому;</w:t>
      </w:r>
    </w:p>
    <w:p>
      <w:pPr>
        <w:pStyle w:val="TextBodyIndent"/>
        <w:numPr>
          <w:ilvl w:val="0"/>
          <w:numId w:val="5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ожара учащиеся не должны допускать паники, суеты, не прятаться (под столом, под кроватью), четко выполнять все указания воспитателя (инструктора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6"/>
          <w:szCs w:val="26"/>
        </w:rPr>
        <w:t>При непредвиденных природных явлениях, резком ухудшении условий проведения мероприятия учащиеся не должны допускать паники, суеты. Четко выполнять все указания воспитателя (экскурсовода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6"/>
          <w:szCs w:val="26"/>
        </w:rPr>
        <w:t>При несчастном случае (травме, остром заболевании) пострадавший или очевидец несчастного случая обязан немедленно сообщить воспитателю (экскурсоводу).</w:t>
      </w:r>
    </w:p>
    <w:p>
      <w:pPr>
        <w:pStyle w:val="TextBodyIndent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ила поведения в музее или на выставке:</w:t>
      </w:r>
    </w:p>
    <w:p>
      <w:pPr>
        <w:pStyle w:val="TextBody"/>
        <w:numPr>
          <w:ilvl w:val="0"/>
          <w:numId w:val="4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ходить за 10-15 минут до начала экскурсии, раздеться, приготовиться к встрече с экскурсоводом; </w:t>
      </w:r>
    </w:p>
    <w:p>
      <w:pPr>
        <w:pStyle w:val="TextBody"/>
        <w:numPr>
          <w:ilvl w:val="0"/>
          <w:numId w:val="4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ишину, порядок, правила санитарии и гигиены в фойе и демонстрационных залах;</w:t>
      </w:r>
    </w:p>
    <w:p>
      <w:pPr>
        <w:pStyle w:val="TextBody"/>
        <w:numPr>
          <w:ilvl w:val="0"/>
          <w:numId w:val="4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экскурсии перемещаться по залу только в порядке, указанном экскурсоводом, внимательно слушать речь экскурсовода, не разговаривать, не жевать пищу;</w:t>
      </w:r>
    </w:p>
    <w:p>
      <w:pPr>
        <w:pStyle w:val="TextBody"/>
        <w:numPr>
          <w:ilvl w:val="0"/>
          <w:numId w:val="4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кспонаты и витрины не трогать руками;</w:t>
      </w:r>
    </w:p>
    <w:p>
      <w:pPr>
        <w:pStyle w:val="TextBody"/>
        <w:numPr>
          <w:ilvl w:val="0"/>
          <w:numId w:val="4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давать вопросы только по окончании рассказа по тем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2">
    <w:name w:val="m2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43:00Z</dcterms:created>
  <dc:creator>Pasha</dc:creator>
  <dc:description/>
  <cp:keywords/>
  <dc:language>en-US</dc:language>
  <cp:lastModifiedBy>user</cp:lastModifiedBy>
  <cp:lastPrinted>2010-06-03T15:54:00Z</cp:lastPrinted>
  <dcterms:modified xsi:type="dcterms:W3CDTF">2012-01-28T19:11:00Z</dcterms:modified>
  <cp:revision>7</cp:revision>
  <dc:subject/>
  <dc:title>Правила поведения в музее и на выставке</dc:title>
</cp:coreProperties>
</file>