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szCs w:val="28"/>
        </w:rPr>
        <w:t xml:space="preserve">МБОУ «Средняя общеобразовательная школа № 2 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>г. Шебекино Белгородской области»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Музей Боевой Славы Героев-земляков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ЕЙНЫЙ УРОК</w:t>
      </w:r>
    </w:p>
    <w:p>
      <w:pPr>
        <w:pStyle w:val="TextBody"/>
        <w:spacing w:lineRule="auto" w:line="240"/>
        <w:jc w:val="center"/>
        <w:rPr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на тему:</w:t>
      </w:r>
      <w:r>
        <w:rPr>
          <w:b/>
          <w:sz w:val="52"/>
          <w:szCs w:val="52"/>
        </w:rPr>
        <w:t xml:space="preserve"> </w:t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«ЮЖНО-БЕЛГОРОДСКИЕ РУШНИКИ</w:t>
      </w:r>
    </w:p>
    <w:p>
      <w:pPr>
        <w:pStyle w:val="TextBody"/>
        <w:spacing w:lineRule="auto" w:line="240" w:before="12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ставление научного описания»</w:t>
      </w:r>
    </w:p>
    <w:p>
      <w:pPr>
        <w:pStyle w:val="TextBody"/>
        <w:spacing w:lineRule="auto" w:line="240" w:before="120" w:after="0"/>
        <w:jc w:val="center"/>
        <w:rPr/>
      </w:pPr>
      <w:r>
        <w:rPr>
          <w:szCs w:val="28"/>
        </w:rPr>
        <w:t>(по материалам фондовой коллекции школьного музея)</w:t>
      </w:r>
    </w:p>
    <w:p>
      <w:pPr>
        <w:pStyle w:val="TextBody"/>
        <w:spacing w:lineRule="auto" w:line="240" w:before="120" w:after="0"/>
        <w:jc w:val="center"/>
        <w:rPr>
          <w:iCs/>
          <w:szCs w:val="28"/>
        </w:rPr>
      </w:pPr>
      <w:r>
        <w:rPr>
          <w:i w:val="false"/>
          <w:iCs/>
          <w:szCs w:val="28"/>
        </w:rPr>
        <w:drawing>
          <wp:inline distT="0" distB="0" distL="0" distR="0">
            <wp:extent cx="3133725" cy="31337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08" w:firstLine="252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left="5208"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, </w:t>
      </w:r>
    </w:p>
    <w:p>
      <w:pPr>
        <w:pStyle w:val="Normal"/>
        <w:ind w:left="5208"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ьного музея </w:t>
      </w:r>
    </w:p>
    <w:p>
      <w:pPr>
        <w:pStyle w:val="Normal"/>
        <w:ind w:left="5208" w:firstLine="252"/>
        <w:jc w:val="both"/>
        <w:rPr>
          <w:sz w:val="28"/>
          <w:szCs w:val="28"/>
        </w:rPr>
      </w:pPr>
      <w:r>
        <w:rPr>
          <w:sz w:val="28"/>
          <w:szCs w:val="28"/>
        </w:rPr>
        <w:t>Косенко П.И.</w:t>
      </w:r>
    </w:p>
    <w:p>
      <w:pPr>
        <w:pStyle w:val="TextBody"/>
        <w:widowControl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Шебекино,  2013</w:t>
      </w:r>
    </w:p>
    <w:p>
      <w:pPr>
        <w:pStyle w:val="TextBody"/>
        <w:widowControl w:val="false"/>
        <w:spacing w:lineRule="auto" w:line="240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урока: урок-практикум</w:t>
      </w:r>
    </w:p>
    <w:p>
      <w:pPr>
        <w:pStyle w:val="TextBody"/>
        <w:widowControl w:val="false"/>
        <w:spacing w:lineRule="auto" w:line="240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ы: </w:t>
      </w:r>
      <w:r>
        <w:rPr>
          <w:sz w:val="22"/>
          <w:szCs w:val="22"/>
        </w:rPr>
        <w:t>словесные, наглядные, практические, творческий, опорного конспекта, художественного слова, погружения в прошлое</w:t>
      </w:r>
    </w:p>
    <w:p>
      <w:pPr>
        <w:pStyle w:val="TextBody"/>
        <w:widowControl w:val="false"/>
        <w:spacing w:lineRule="auto" w:line="240"/>
        <w:ind w:left="1701" w:hanging="1701"/>
        <w:rPr/>
      </w:pP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словарики для самостоятельной работы активистов, пустые бланки карточек научного описания, черновые карточки и карточки с ошибками, экспонаты фондовой коллекции «Ткани», экспонаты выставки «Мотивы русских рушников»; иллюстрации  различных видов вышивки юга Белгородчины; опорный конспект на ватмане; материалы (парча,«серебряная» нить; атласные нити; бисер, стеклярус, шерстяные нитки и т.д.).</w:t>
      </w:r>
    </w:p>
    <w:p>
      <w:pPr>
        <w:pStyle w:val="TextBody"/>
        <w:widowControl w:val="false"/>
        <w:spacing w:lineRule="auto" w:line="240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32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аров М. Народная художественная культура Белгородчины. - Белго</w:t>
        <w:softHyphen/>
        <w:t>род, 2000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3261" w:leader="none"/>
        </w:tabs>
        <w:jc w:val="both"/>
        <w:rPr/>
      </w:pPr>
      <w:r>
        <w:rPr>
          <w:sz w:val="22"/>
          <w:szCs w:val="22"/>
        </w:rPr>
        <w:t>Кирсанова Р.М. Костюм в русской художественной культуре 18 – первой половине 20 вв. – М., - 1995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3261" w:leader="none"/>
        </w:tabs>
        <w:jc w:val="both"/>
        <w:rPr/>
      </w:pPr>
      <w:r>
        <w:rPr>
          <w:sz w:val="22"/>
          <w:szCs w:val="22"/>
        </w:rPr>
        <w:t>Котова Л., Котова М. История бисероплетения. – М., 1998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32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лгородская энциклопедия. - Белгород, 2000.</w:t>
      </w:r>
    </w:p>
    <w:p>
      <w:pPr>
        <w:pStyle w:val="Normal"/>
        <w:widowControl w:val="false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Сборник материалов по научно-фондовой работе/отв. ред. В.В. Романенко. – Белгород, 2011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sz w:val="22"/>
          <w:szCs w:val="22"/>
        </w:rPr>
        <w:t>Белгородский краеведческий сборник: сб. материалов по научно-фондовой работе /отв. ред. .В. Романенко. – Белгород, 2010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sz w:val="22"/>
          <w:szCs w:val="22"/>
        </w:rPr>
        <w:t>Турынина Л.А. Методические рекомендации по комплектованию, учету и хранению фондов общественного музея/Белгородский краеведческий вестник, выпуск 2 – с. 96 - Белгород, 2002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sz w:val="22"/>
          <w:szCs w:val="22"/>
        </w:rPr>
        <w:t>Турынина Л.А. Методические Система музейных картотек /Белгородский краеведческий вестник, выпуск 4 – с. 88 – Белгород, 2004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sz w:val="22"/>
          <w:szCs w:val="22"/>
        </w:rPr>
        <w:t>Турынина Л.А. Научно-фондовая работа в музее /Белгородский краеведческий вестник, выпуск 3- с. 99 – Белгород, 2003</w:t>
      </w:r>
    </w:p>
    <w:p>
      <w:pPr>
        <w:pStyle w:val="TextBody"/>
        <w:widowControl w:val="false"/>
        <w:spacing w:lineRule="auto" w:line="240"/>
        <w:ind w:left="1134" w:hanging="1134"/>
        <w:rPr/>
      </w:pPr>
      <w:r>
        <w:rPr>
          <w:b/>
          <w:sz w:val="22"/>
          <w:szCs w:val="22"/>
        </w:rPr>
        <w:t>Цели урока:</w:t>
      </w:r>
    </w:p>
    <w:p>
      <w:pPr>
        <w:pStyle w:val="TextBody"/>
        <w:widowControl w:val="false"/>
        <w:numPr>
          <w:ilvl w:val="0"/>
          <w:numId w:val="22"/>
        </w:numPr>
        <w:spacing w:lineRule="auto" w:line="240"/>
        <w:rPr/>
      </w:pPr>
      <w:r>
        <w:rPr>
          <w:i w:val="false"/>
          <w:sz w:val="22"/>
          <w:szCs w:val="22"/>
        </w:rPr>
        <w:t>Познакомить учащихся с методикой научного описания рушника..</w:t>
      </w:r>
    </w:p>
    <w:p>
      <w:pPr>
        <w:pStyle w:val="TextBody"/>
        <w:widowControl w:val="false"/>
        <w:numPr>
          <w:ilvl w:val="0"/>
          <w:numId w:val="22"/>
        </w:numPr>
        <w:spacing w:lineRule="auto" w:line="240"/>
        <w:rPr/>
      </w:pPr>
      <w:r>
        <w:rPr>
          <w:i w:val="false"/>
          <w:sz w:val="22"/>
          <w:szCs w:val="22"/>
        </w:rPr>
        <w:t>Развивать психические функции школьников (память, мышление, внимание, связную речи, процессы восприятия, абстрактное мышление).</w:t>
      </w:r>
    </w:p>
    <w:p>
      <w:pPr>
        <w:pStyle w:val="TextBody"/>
        <w:widowControl w:val="false"/>
        <w:numPr>
          <w:ilvl w:val="0"/>
          <w:numId w:val="22"/>
        </w:numPr>
        <w:spacing w:lineRule="auto" w:line="240"/>
        <w:rPr/>
      </w:pPr>
      <w:r>
        <w:rPr>
          <w:i w:val="false"/>
          <w:sz w:val="22"/>
          <w:szCs w:val="22"/>
        </w:rPr>
        <w:t>Воспитывать чувство гордости за свой родной город и народ, свергнувший гнет фашизма, чувства сопереживания, любовь к малой родине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 урока:</w:t>
      </w:r>
    </w:p>
    <w:p>
      <w:pPr>
        <w:pStyle w:val="Normal"/>
        <w:widowControl w:val="false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Сформировать у учащихся знания о видах и способах декорирования народного рушника на территории Шебекинского края.</w:t>
      </w:r>
    </w:p>
    <w:p>
      <w:pPr>
        <w:pStyle w:val="Normal"/>
        <w:widowControl w:val="false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Обобщить у учащихся представления о вышивке как главном способе декорирования ткани в старину.</w:t>
      </w:r>
    </w:p>
    <w:p>
      <w:pPr>
        <w:pStyle w:val="Normal"/>
        <w:widowControl w:val="false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Познакомить с особенностями вышивки Шебекинского района.</w:t>
      </w:r>
    </w:p>
    <w:p>
      <w:pPr>
        <w:pStyle w:val="Normal"/>
        <w:widowControl w:val="false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Сформировать представления о видах орнамента, мотивах, цветовом решении, используемых материалах.</w:t>
      </w:r>
    </w:p>
    <w:p>
      <w:pPr>
        <w:pStyle w:val="Normal"/>
        <w:widowControl w:val="false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Рассказать о способах покраски нитей в крестьянском хозяйстве.</w:t>
      </w:r>
    </w:p>
    <w:p>
      <w:pPr>
        <w:pStyle w:val="Normal"/>
        <w:widowControl w:val="false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Обогатить словарный запас учащихся словами по теме.</w:t>
      </w:r>
    </w:p>
    <w:p>
      <w:pPr>
        <w:pStyle w:val="Normal"/>
        <w:widowControl w:val="false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Закреплять умение заполнять карточку научного описания.</w:t>
      </w:r>
    </w:p>
    <w:p>
      <w:pPr>
        <w:pStyle w:val="Normal"/>
        <w:widowControl w:val="false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Закреплять навыки работы с предметами народно-декоративного искусства.</w:t>
      </w:r>
    </w:p>
    <w:p>
      <w:pPr>
        <w:pStyle w:val="Normal"/>
        <w:widowControl w:val="false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Воспитывать любовь и уважение у богатой русской, и как ее малой части – южно-русской культуре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момент</w:t>
      </w:r>
      <w:r>
        <w:rPr>
          <w:i/>
          <w:sz w:val="24"/>
          <w:szCs w:val="24"/>
        </w:rPr>
        <w:t xml:space="preserve"> (1 мин.)</w:t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31845" cy="2498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ообщение темы, целей и задач урока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rPr/>
      </w:pPr>
      <w:r>
        <w:rPr>
          <w:i w:val="false"/>
          <w:sz w:val="24"/>
          <w:szCs w:val="24"/>
        </w:rPr>
        <w:t>Сегодня мы с вами будем продолжать говорить о жизни нашего народа в старину. Также мы продолжим знакомство с приемами научного описания предметов нашей школьной фондовой коллекции. Узкая же тема нашей встречи – это описание южно-белгородского рушника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верка домашнего задания</w:t>
      </w:r>
    </w:p>
    <w:p>
      <w:pPr>
        <w:pStyle w:val="TextBody"/>
        <w:widowControl w:val="fals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вечают желающие (2 мин.)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одготовка учащихся к изучению новой темы </w:t>
      </w:r>
      <w:r>
        <w:rPr>
          <w:i/>
          <w:sz w:val="24"/>
          <w:szCs w:val="24"/>
        </w:rPr>
        <w:t>(3  мин.)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Вспомните материал прошлого урока и скажите, каким образом были украшены виденные вами экспонаты?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364490</wp:posOffset>
            </wp:positionV>
            <wp:extent cx="3934460" cy="294957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озникли ли у вас дополнительно вопросы о способах украшения – научное название «декорирования» - народного костюма?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годня мы с вами продолжим знакомство с предметами коллекции «Ткани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Это самостоятельная, очень важная и сложная часть музейного собрания. Это также и богатейший исторический источник. Предметы данной коллекции являются памятниками материальной и духовной культуры общества. С одной стороны – это материальные ценности, созданные человеческим трудом для удовлетворения ежедневных потребностей. с другой – и это не следует забывать в нашей работе – это произведения самобытного декоративно-прикладного искусства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9045</wp:posOffset>
            </wp:positionH>
            <wp:positionV relativeFrom="paragraph">
              <wp:posOffset>6350</wp:posOffset>
            </wp:positionV>
            <wp:extent cx="2571750" cy="3429000"/>
            <wp:effectExtent l="0" t="0" r="0" b="0"/>
            <wp:wrapTight wrapText="bothSides">
              <wp:wrapPolygon edited="0">
                <wp:start x="-110" y="0"/>
                <wp:lineTo x="-110" y="21510"/>
                <wp:lineTo x="21600" y="21510"/>
                <wp:lineTo x="21600" y="0"/>
                <wp:lineTo x="-11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Точно так же как и народный костюм, изученный нами на прошлом уроке, рушник отражает развитие общества в ту эпоху, вкус и принятые этические нормы, а также особенности заселения и развития нашей родной земли, находящейся на самой границе Белгородчины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Изучение нового материала </w:t>
      </w:r>
      <w:r>
        <w:rPr>
          <w:i/>
          <w:sz w:val="24"/>
          <w:szCs w:val="24"/>
        </w:rPr>
        <w:t>(20  мин.) Этот этап урока проводится по опорному конспекту и включает задания на повторение - творческое моделирование.</w:t>
      </w:r>
    </w:p>
    <w:p>
      <w:pPr>
        <w:pStyle w:val="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этапа:</w:t>
      </w:r>
    </w:p>
    <w:p>
      <w:pPr>
        <w:pStyle w:val="2"/>
        <w:numPr>
          <w:ilvl w:val="0"/>
          <w:numId w:val="23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помните, что означает слово «декорирование»?</w:t>
      </w:r>
    </w:p>
    <w:p>
      <w:pPr>
        <w:pStyle w:val="2"/>
        <w:numPr>
          <w:ilvl w:val="0"/>
          <w:numId w:val="23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порный конспект: </w:t>
      </w:r>
    </w:p>
    <w:p>
      <w:pPr>
        <w:pStyle w:val="2"/>
        <w:spacing w:lineRule="auto" w:line="240"/>
        <w:rPr/>
      </w:pPr>
      <w:r>
        <w:rPr>
          <w:i/>
          <w:sz w:val="24"/>
          <w:szCs w:val="24"/>
        </w:rPr>
        <w:t>Рассматривая различные предметы школьной коллекции, дети знакомятся с терминами и заполняют таб</w:t>
      </w:r>
      <w:r>
        <w:rPr/>
        <w:t>лицу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корировали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е декорировали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н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есь, незаполнена середи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ер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я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с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ям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асть первой колонки заполняется по наводящим вопросам учителя, вторая – самостоятельно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3. Экскурс в историю южнобелгородского рушника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Рушник – это одна из важнейших вещей в жизни белгородского человека. Посмотрите сами: они сопровождали его в течение всего существования. 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этическое отступление учителя:</w:t>
      </w:r>
    </w:p>
    <w:p>
      <w:pPr>
        <w:pStyle w:val="TextBody"/>
        <w:widowControl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Легонько плыла иголка,</w:t>
        <w:br/>
        <w:t>как утка, ныряла в воду</w:t>
        <w:br/>
        <w:t>салфетки, и было только</w:t>
        <w:br/>
        <w:t>свеченье живой природы.</w:t>
        <w:br/>
        <w:br/>
        <w:t>Иголка плыла неспешно,</w:t>
        <w:br/>
        <w:t>в иконы волну ныряла,</w:t>
        <w:br/>
        <w:t>под крестик, и было нежным</w:t>
        <w:br/>
        <w:t>Рождественское начало.</w:t>
        <w:br/>
        <w:br/>
        <w:t>И рук материнских крылья,</w:t>
        <w:br/>
        <w:t>улыбки её бутоны</w:t>
        <w:br/>
        <w:t>из памяти тихо всплыли,</w:t>
        <w:br/>
        <w:t>из бездны её бездонной.</w:t>
        <w:br/>
        <w:br/>
        <w:t>Сквозит вдохновенья рана</w:t>
        <w:br/>
        <w:t>из вышивок вишней ранней.</w:t>
        <w:br/>
        <w:t>Червонный и чёрный колер.</w:t>
        <w:br/>
        <w:t>Стежков золотые кони.</w:t>
      </w:r>
    </w:p>
    <w:p>
      <w:pPr>
        <w:pStyle w:val="TextBody"/>
        <w:widowControl w:val="false"/>
        <w:spacing w:lineRule="auto" w:line="240"/>
        <w:rPr/>
      </w:pPr>
      <w:r>
        <w:rPr>
          <w:i w:val="false"/>
          <w:sz w:val="24"/>
          <w:szCs w:val="24"/>
          <w:u w:val="single"/>
        </w:rPr>
        <w:t>4. Игровое задание «Подскажи»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собым …</w:t>
      </w:r>
      <w:r>
        <w:rPr>
          <w:i/>
          <w:sz w:val="24"/>
          <w:szCs w:val="24"/>
        </w:rPr>
        <w:t>(рушником)</w:t>
      </w:r>
      <w:r>
        <w:rPr>
          <w:sz w:val="24"/>
          <w:szCs w:val="24"/>
        </w:rPr>
        <w:t xml:space="preserve"> вытирали роженице пот со лба, в другой …</w:t>
      </w:r>
      <w:r>
        <w:rPr>
          <w:i/>
          <w:sz w:val="24"/>
          <w:szCs w:val="24"/>
        </w:rPr>
        <w:t>(рушник)</w:t>
      </w:r>
      <w:r>
        <w:rPr>
          <w:sz w:val="24"/>
          <w:szCs w:val="24"/>
        </w:rPr>
        <w:t xml:space="preserve"> заворачивали младенца. Хлеб и деньги повитухе давали не просто так, а в …. … украшал свадебный поезд, всех приглашенных на нее невеста одаривала … из приданного. Испытывали невесту тоже … - если они у нее выходили на вечеринках красивые да многочисленные, то хозяйка будет хороша.  Рекруту на счастье да в оберег дарили …. Дорогим гостям выносили хлеб да соль на… На образа вешали… Гроб покрывали …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амо строение рушника Шебекинского края обычно было таково: зачин; кружева, дорожки; символы земли; мережка или дорожка; дом; мережка или дорожка; венец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5. Заполнение следующей части опорного конспект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читель задает наводящие вопросы, например: «Рассмотрите этот рушник, как или чем он декорирован? (</w:t>
      </w:r>
      <w:r>
        <w:rPr>
          <w:i/>
          <w:sz w:val="24"/>
          <w:szCs w:val="24"/>
        </w:rPr>
        <w:t>тканью</w:t>
      </w:r>
      <w:r>
        <w:rPr>
          <w:sz w:val="24"/>
          <w:szCs w:val="24"/>
        </w:rPr>
        <w:t xml:space="preserve">). Попутно идет знакомство с понятийным аппаратом </w:t>
      </w:r>
      <w:r>
        <w:rPr>
          <w:i/>
          <w:sz w:val="24"/>
          <w:szCs w:val="24"/>
        </w:rPr>
        <w:t xml:space="preserve">(например «Бранью в старину называли ткачество). </w:t>
      </w:r>
      <w:r>
        <w:rPr>
          <w:sz w:val="24"/>
          <w:szCs w:val="24"/>
        </w:rPr>
        <w:t>Или</w:t>
      </w:r>
      <w:r>
        <w:rPr>
          <w:i/>
          <w:sz w:val="24"/>
          <w:szCs w:val="24"/>
        </w:rPr>
        <w:t xml:space="preserve"> «Чем стеклярус отличается от бисера? Каков на ощупь старинный бисер?»  </w:t>
      </w:r>
      <w:r>
        <w:rPr>
          <w:sz w:val="24"/>
          <w:szCs w:val="24"/>
        </w:rPr>
        <w:t>Получается следующая таб</w:t>
      </w:r>
      <w:r>
        <w:rPr/>
        <w:t>лиц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0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корировал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декор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менно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ентами «в подшив», позументо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астовиц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з парчи, кумача, батиста, кисеи, ш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бивными досками, только с лицевой стор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стительными и минеральными крас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ьно», «полос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а, полосками бр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урное пле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Шелковые и льняные ни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90805</wp:posOffset>
                      </wp:positionV>
                      <wp:extent cx="91440" cy="274320"/>
                      <wp:effectExtent l="5715" t="5080" r="571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6840 w 51840"/>
                                  <a:gd name="textAreaRight" fmla="*/ 45000 w 51840"/>
                                  <a:gd name="textAreaTop" fmla="*/ 27000 h 155520"/>
                                  <a:gd name="textAreaBottom" fmla="*/ 1126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5pt;margin-top:7.15pt;width:7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и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шив»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сенный росш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елковыми, шерстяными, льняными нитя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телью, серебр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, стеклярус, жемчуг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6. Беседа учителя с активистами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екоторых процессах декорирования, я думаю, стоит поговорить поподробнее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ак, о чем нам рассказывает первая строка таблицы?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Как вы понимаете выражение «лентами в подшив»? Найдите такой декор на сарафане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А вот такое украшение называется «позументом». Попробуйте сами дать определение и угадать материал этого украшения.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41275</wp:posOffset>
            </wp:positionV>
            <wp:extent cx="3756025" cy="4173220"/>
            <wp:effectExtent l="0" t="0" r="0" b="0"/>
            <wp:wrapTight wrapText="bothSides">
              <wp:wrapPolygon edited="0">
                <wp:start x="-55" y="-47"/>
                <wp:lineTo x="-55" y="21598"/>
                <wp:lineTo x="21652" y="21598"/>
                <wp:lineTo x="21652" y="-47"/>
                <wp:lineTo x="-55" y="-4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41732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ерейдем теперь к следующему типу декорирования – набивкой. Так называемые набойные доски, деревянные с вырезанными разнообразными узорами раскрашивались растительной или минеральной краской, частенько даже нескольких цветов и с силой «набивали» краску на ткань. По этому принципу действуют современные печати.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Бранью в старину называли узорное ткачество. Узоры при этом образовывались переплетением нитей. Чаще ткали лишь тонкую полосу такого узора, затем ее пришивали к изделию. Но больше ценили «камку» – целиком бранную ткань. Известна она еще со времен Древней Руси. По внешнему виду камка немного похожа на вязаную вещь. Найдите бранный декор на экспонатах нашего музея.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Следующий раздел нашего опорного конспекта говорит о кружевах. К сожалению, сохранившиеся экземпляры кружев Шебекинского края не говорят об их отличительной технике и индивидуальности. Но несмотря на это, кружева очень красивы и гармоничны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Давайте подойдем к выставке рушников поближе и рассмотрим кружева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И, наконец, заключительный пункт нашего конспекта расскажет нам о вышивке. Самым простым способом вышивки являлся простой «росшив» серебром, реже золотом. Не обязательно это был настоящий драгоценный металл, чаще всего встречалась имитация. Могли расшивать и канителью – это те же нити, только скрученные по длине. Простыми нитками – льняными, шерстяными – «росшив» практически не делали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745</wp:posOffset>
            </wp:positionH>
            <wp:positionV relativeFrom="paragraph">
              <wp:posOffset>814705</wp:posOffset>
            </wp:positionV>
            <wp:extent cx="1854835" cy="2350135"/>
            <wp:effectExtent l="0" t="0" r="0" b="0"/>
            <wp:wrapTight wrapText="bothSides">
              <wp:wrapPolygon edited="0">
                <wp:start x="-110" y="0"/>
                <wp:lineTo x="-110" y="21508"/>
                <wp:lineTo x="21600" y="21508"/>
                <wp:lineTo x="21600" y="0"/>
                <wp:lineTo x="-11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шивали изделия, в основном головные уборы, и бисером, и стеклярусом. Это мелкие круглые или многогранные шарики из цветного стекла или металла со сквозным отверстием для низания. Появился он впервые в 10 веке в Венеции. А с 13 века стал появляться в нашей стране, был привозным товаром. В России его производство открыл ломоносов. Но только с 19 века стал широко распространен в народной среде. Говорят, старинный бисер был значительно ярче, мельче и изящнее современного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Рассмотрите эти образцы и скажите, чем стеклярус отличается от бисера? От какого слова он произошел?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А что такое жемчуг? Как он получается? Откуда мог привозиться в Россию?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о главным и наиболее ценимым искусством вышивки являлась вышивка нитями – льняными, шелковыми, атласными или шерстяными. Техник вышивки существовало великое множество. Но в нашем крае самой распространенной была вышивка крестом, реже – гладью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те примеры этих техник среди экспонатов выставки. 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Мотивы для вышивки были двух видов – растительные и геометрические. Но все они несли смысловое, символическое значение. Об этом вам расскажут эти образцы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 изображений отдельных мотивов и определение их значения. Нахождение таких фигур на вышитых рушниках выставки.</w:t>
      </w:r>
    </w:p>
    <w:p>
      <w:pPr>
        <w:pStyle w:val="TextBodyIndent"/>
        <w:widowControl w:val="false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13970</wp:posOffset>
            </wp:positionV>
            <wp:extent cx="3657600" cy="2193290"/>
            <wp:effectExtent l="0" t="0" r="0" b="0"/>
            <wp:wrapTight wrapText="bothSides">
              <wp:wrapPolygon edited="0">
                <wp:start x="-52" y="0"/>
                <wp:lineTo x="-52" y="21512"/>
                <wp:lineTo x="21600" y="21512"/>
                <wp:lineTo x="21600" y="0"/>
                <wp:lineTo x="-5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амым популярным мотивом вышивки являлся </w:t>
      </w:r>
      <w:r>
        <w:rPr>
          <w:b/>
          <w:i/>
          <w:sz w:val="24"/>
          <w:szCs w:val="24"/>
        </w:rPr>
        <w:t xml:space="preserve">ромб 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показ иллюстрации</w:t>
      </w:r>
      <w:r>
        <w:rPr>
          <w:sz w:val="24"/>
          <w:szCs w:val="24"/>
        </w:rPr>
        <w:t>. Это знак лучезарного солнышка. Все эти палочки и крючочки означают лучи. Постепенно с течением времени этот знак стал означать  жилище молодой семьи, родник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Как вы думаете, что общего у всех этих вещей? Что же роднит их с солнцем?</w:t>
      </w:r>
    </w:p>
    <w:p>
      <w:pPr>
        <w:pStyle w:val="TextBodyIndent"/>
        <w:widowControl w:val="false"/>
        <w:spacing w:lineRule="auto" w:line="240"/>
        <w:ind w:firstLine="426"/>
        <w:rPr/>
      </w:pPr>
      <w:r>
        <w:rPr>
          <w:sz w:val="24"/>
          <w:szCs w:val="24"/>
        </w:rPr>
        <w:t xml:space="preserve">Если в середине этого квадратика были  точки или кружки, то он являлся изображением засеянного поля – </w:t>
      </w:r>
      <w:r>
        <w:rPr>
          <w:i/>
          <w:sz w:val="24"/>
          <w:szCs w:val="24"/>
        </w:rPr>
        <w:t>показ иллюстрации.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20"/>
          <w:tab w:val="left" w:pos="1800" w:leader="none"/>
        </w:tabs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А какое значение для крестьянина имело поле, урожай?</w:t>
      </w:r>
    </w:p>
    <w:p>
      <w:pPr>
        <w:pStyle w:val="TextBodyIndent"/>
        <w:widowControl w:val="false"/>
        <w:spacing w:lineRule="auto" w:line="240"/>
        <w:ind w:firstLine="426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рест </w:t>
      </w:r>
      <w:r>
        <w:rPr>
          <w:sz w:val="24"/>
          <w:szCs w:val="24"/>
        </w:rPr>
        <w:t xml:space="preserve">тоже очень часто применялся при вышивке рушников и одежды. Он обозначал мужчину и являлся символом храбрости, смелости, решительности, защиты  – </w:t>
      </w:r>
      <w:r>
        <w:rPr>
          <w:i/>
          <w:sz w:val="24"/>
          <w:szCs w:val="24"/>
        </w:rPr>
        <w:t>показ иллюстрации</w:t>
      </w:r>
    </w:p>
    <w:p>
      <w:pPr>
        <w:pStyle w:val="TextBodyIndent"/>
        <w:widowControl w:val="false"/>
        <w:spacing w:lineRule="auto" w:line="240"/>
        <w:rPr/>
      </w:pPr>
      <w:r>
        <w:rPr>
          <w:b/>
          <w:i/>
          <w:sz w:val="24"/>
          <w:szCs w:val="24"/>
        </w:rPr>
        <w:t xml:space="preserve">Семиконечная или восьмиконечная звездочка </w:t>
      </w:r>
      <w:r>
        <w:rPr>
          <w:sz w:val="24"/>
          <w:szCs w:val="24"/>
        </w:rPr>
        <w:t xml:space="preserve">означала большую семью, что  почиталось за великое счастье у наших предков – </w:t>
      </w:r>
      <w:r>
        <w:rPr>
          <w:i/>
          <w:sz w:val="24"/>
          <w:szCs w:val="24"/>
        </w:rPr>
        <w:t>показ иллюстрации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  <w:szCs w:val="24"/>
        </w:rPr>
        <w:t xml:space="preserve">А вот на этих рисунках вы видите изображение </w:t>
      </w:r>
      <w:r>
        <w:rPr>
          <w:b/>
          <w:i/>
          <w:sz w:val="24"/>
          <w:szCs w:val="24"/>
        </w:rPr>
        <w:t>спирали</w:t>
      </w:r>
      <w:r>
        <w:rPr>
          <w:sz w:val="24"/>
          <w:szCs w:val="24"/>
        </w:rPr>
        <w:t xml:space="preserve">. Это  змея, олицетворение мудрости и смекалки. </w:t>
      </w:r>
    </w:p>
    <w:p>
      <w:pPr>
        <w:pStyle w:val="TextBodyIndent"/>
        <w:widowControl w:val="false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1745</wp:posOffset>
            </wp:positionH>
            <wp:positionV relativeFrom="paragraph">
              <wp:posOffset>312420</wp:posOffset>
            </wp:positionV>
            <wp:extent cx="4063365" cy="2781935"/>
            <wp:effectExtent l="0" t="0" r="0" b="0"/>
            <wp:wrapTight wrapText="bothSides">
              <wp:wrapPolygon edited="0">
                <wp:start x="-50" y="0"/>
                <wp:lineTo x="-50" y="21524"/>
                <wp:lineTo x="21600" y="21524"/>
                <wp:lineTo x="21600" y="0"/>
                <wp:lineTo x="-5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Если человек хотел изобразить зерно, то использовал вот такой значок: </w:t>
      </w:r>
      <w:r>
        <w:rPr>
          <w:b/>
          <w:sz w:val="24"/>
          <w:szCs w:val="24"/>
        </w:rPr>
        <w:t>точку</w:t>
      </w:r>
      <w:r>
        <w:rPr>
          <w:sz w:val="24"/>
          <w:szCs w:val="24"/>
        </w:rPr>
        <w:t xml:space="preserve"> -– </w:t>
      </w:r>
      <w:r>
        <w:rPr>
          <w:i/>
          <w:sz w:val="24"/>
          <w:szCs w:val="24"/>
        </w:rPr>
        <w:t xml:space="preserve">показ иллюстрации. </w:t>
      </w:r>
      <w:r>
        <w:rPr>
          <w:sz w:val="24"/>
          <w:szCs w:val="24"/>
        </w:rPr>
        <w:t xml:space="preserve">А уже выросшие растения рисовались вот такой </w:t>
      </w:r>
      <w:r>
        <w:rPr>
          <w:b/>
          <w:i/>
          <w:sz w:val="24"/>
          <w:szCs w:val="24"/>
        </w:rPr>
        <w:t>галочкой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b/>
          <w:i/>
          <w:sz w:val="24"/>
          <w:szCs w:val="24"/>
        </w:rPr>
        <w:t>Круг</w:t>
      </w:r>
      <w:r>
        <w:rPr>
          <w:sz w:val="24"/>
          <w:szCs w:val="24"/>
        </w:rPr>
        <w:t xml:space="preserve"> с более маленьким кружком посередине напоминал нашим предкам о том, что наряду с добром, существуют и силы зла. 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  <w:szCs w:val="24"/>
        </w:rPr>
        <w:t xml:space="preserve">Эти символы </w:t>
      </w:r>
      <w:r>
        <w:rPr>
          <w:i/>
          <w:sz w:val="24"/>
          <w:szCs w:val="24"/>
        </w:rPr>
        <w:t>(показ)</w:t>
      </w:r>
      <w:r>
        <w:rPr>
          <w:sz w:val="24"/>
          <w:szCs w:val="24"/>
        </w:rPr>
        <w:t xml:space="preserve"> означают древо плодородия и славянских богинь Рожаниц.</w:t>
      </w:r>
    </w:p>
    <w:p>
      <w:pPr>
        <w:pStyle w:val="TextBodyIndent"/>
        <w:widowControl w:val="false"/>
        <w:numPr>
          <w:ilvl w:val="0"/>
          <w:numId w:val="2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ую роль играл этот символ?</w:t>
      </w:r>
    </w:p>
    <w:p>
      <w:pPr>
        <w:pStyle w:val="TextBody"/>
        <w:widowControl w:val="false"/>
        <w:numPr>
          <w:ilvl w:val="0"/>
          <w:numId w:val="20"/>
        </w:numPr>
        <w:spacing w:lineRule="auto" w:line="240"/>
        <w:rPr/>
      </w:pPr>
      <w:r>
        <w:rPr>
          <w:i w:val="false"/>
          <w:sz w:val="24"/>
          <w:szCs w:val="24"/>
        </w:rPr>
        <w:t>Давайте найдем все эти изображения на узорах старинных рушников.</w:t>
      </w:r>
    </w:p>
    <w:p>
      <w:pPr>
        <w:pStyle w:val="TextBody"/>
        <w:widowControl w:val="false"/>
        <w:numPr>
          <w:ilvl w:val="0"/>
          <w:numId w:val="20"/>
        </w:numPr>
        <w:spacing w:lineRule="auto" w:line="240"/>
        <w:rPr/>
      </w:pPr>
      <w:r>
        <w:rPr>
          <w:i w:val="false"/>
          <w:sz w:val="24"/>
          <w:szCs w:val="24"/>
        </w:rPr>
        <w:t>А теперь я вам покажу более современные рушники, а вы сами мне скажете, чем они отличались от старинных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Творческое моделирование</w:t>
      </w:r>
      <w:r>
        <w:rPr>
          <w:i/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идумайте и дайте цветовое решение собственной вышивке. Зашифровав какое-либо значение, а может, и послание. Обменяйтесь образцами и попытайтесь «прочитать» вышивку вашему однокласснику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>7. Атрибутика предметов коллекции «Ткани»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Разобравшись с историей рушника и способами декорирования его в нашем регионе, переходим к важному этапу урока – составлению карточки научного описания.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хема описания рушника: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цвет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предмета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е особенности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историческими событиями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производства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способа производства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ы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пункты 1 и 2 вы можете заполнить сами </w:t>
      </w:r>
      <w:r>
        <w:rPr>
          <w:i/>
          <w:sz w:val="24"/>
          <w:szCs w:val="24"/>
        </w:rPr>
        <w:t>(раздаются черновые варианты карточек)</w:t>
      </w:r>
      <w:r>
        <w:rPr>
          <w:sz w:val="24"/>
          <w:szCs w:val="24"/>
        </w:rPr>
        <w:t xml:space="preserve">. У кого что получилось? </w:t>
      </w:r>
      <w:r>
        <w:rPr>
          <w:i/>
          <w:sz w:val="24"/>
          <w:szCs w:val="24"/>
        </w:rPr>
        <w:t>(работа с детьми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ействительно, описание предмета – рушник, назначение – праздничное или будничное. Возможен как вариант, не представленный в нашей коллекции - сувенирное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цвет. </w:t>
      </w:r>
      <w:r>
        <w:rPr>
          <w:i/>
          <w:sz w:val="24"/>
          <w:szCs w:val="24"/>
        </w:rPr>
        <w:t>(заполняется детьми самостоятельно, учитель уточняет символику южнобелгородского рушника -  красный (цвет солнца), черный (цвет земли), вместе составляют символ плодородия.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ета указываются в порядке употребления от основного к последующему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исании предмета дается описание лицевой и оборотной стороны в рамках визуальной характеристики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Художественные особенности заполнятся согласно второй таблице нашего опорного конспекта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 определении пункта 6 указывается, кому принадлежал предмет. Возможна история создания или употребления рушник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 определении места принадлежности даты и места производства указываются приблизительные территориальные и временные промежутки, так как, как правило, нам не известны подробности обретения старинных рушников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 определении материала южно-белгородского рушника может быть два варианте – льняное или конопляное полотно. Здесь необходимо визуальное анализирование </w:t>
      </w:r>
      <w:r>
        <w:rPr>
          <w:i/>
          <w:sz w:val="24"/>
          <w:szCs w:val="24"/>
        </w:rPr>
        <w:t>(дети рассматривают льняные и конопляные кудели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а изготовления определяется опять-таки по второй опорной таблице. </w:t>
      </w:r>
      <w:r>
        <w:rPr>
          <w:i/>
          <w:sz w:val="24"/>
          <w:szCs w:val="24"/>
        </w:rPr>
        <w:t>(повторение с детьми особенностей декорирования ткани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готовлении старинного рушника применялась технология только ручного шва и ручной вышивки, либо кружевоплетения, что использовалось редко и в более позднюю эпоху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8. Повторение пройденного на прошлых музейных уроках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бы вы предложили измерить размеры нашего экспоната?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йте вместе определит сохранность каждого рушника. </w:t>
      </w:r>
      <w:r>
        <w:rPr>
          <w:i/>
          <w:sz w:val="24"/>
          <w:szCs w:val="24"/>
        </w:rPr>
        <w:t>(практическая работа детей)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Закрепление изученно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8 мин.)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блемная ситуация: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Как вы думаете, окрашивались ли ткани в старину? Какого цвета ткань легче окрасить? </w:t>
      </w:r>
      <w:r>
        <w:rPr>
          <w:i/>
          <w:sz w:val="24"/>
          <w:szCs w:val="24"/>
        </w:rPr>
        <w:t>(подводится к выводу: перед окрашиванием ткань белили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льшое сообщение о способах беления, о сырье для беления, способах окраски, минеральных и растительных красках. Тут же дается новый проблемный вопрос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Как вы думаете, это влияло на сохранность предмета в наших коллекциях? Докажите аргументами.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Аналитическое задание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данных образцов (карточек научного описания) выберите те, что соотносятся с представленными рушниками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Задание на актуализацию знаний: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их карточках научного описания сделаны ошибки. Найдите их самостоятельно. </w:t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560445" cy="26701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Домашнее задание </w:t>
      </w:r>
      <w:r>
        <w:rPr>
          <w:i/>
          <w:sz w:val="24"/>
          <w:szCs w:val="24"/>
        </w:rPr>
        <w:t>(1 мин.)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е домашнее задание будет групповым. В соответствии с изложенным сегодня материалом необходимо составить карточки научного описания на фондовые рушники. Две карточки из нашей картотеки, составленные в прошлые годы, требуют корректировки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Итог урока</w:t>
      </w:r>
      <w:r>
        <w:rPr>
          <w:i/>
          <w:sz w:val="24"/>
          <w:szCs w:val="24"/>
        </w:rPr>
        <w:t xml:space="preserve"> (1 – 2 мин.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вам запомнилось на уроке?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акой вид украшения вам больше всего понравился? Почему?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ак вы понимаете поговорку «Спрашивают китайки, а разбирают кумачи»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вы понимаете выражение «Рушник ходит от родов до смерти»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вам было непонятно или требует дополнительной консультации?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ие предметы в современном быту заменили собой рушники?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 где сейчас, кроме музея, еще можно увидеть рушники?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ожно ли, по вашему мнению, каким-то образом осовременить рушник, ввести его опять в жизнь людей?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397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28:00Z</dcterms:created>
  <dc:creator>Косенко П.И.</dc:creator>
  <dc:description/>
  <cp:keywords/>
  <dc:language>en-US</dc:language>
  <cp:lastModifiedBy>Линникова Наталья</cp:lastModifiedBy>
  <cp:lastPrinted>2006-03-17T09:51:00Z</cp:lastPrinted>
  <dcterms:modified xsi:type="dcterms:W3CDTF">2013-02-10T20:12:00Z</dcterms:modified>
  <cp:revision>44</cp:revision>
  <dc:subject/>
  <dc:title>СОШ 2 Шебекино</dc:title>
</cp:coreProperties>
</file>