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ю Губерн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-497205</wp:posOffset>
                </wp:positionV>
                <wp:extent cx="2468880" cy="251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казенное учреждение «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ебек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лгоро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«Средняя общеобразовательная школа №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Шебекино Белгородской обла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9290, Белгородская область, </w:t>
                              <w:br/>
                              <w:t xml:space="preserve">г. Шебекино, ул. Садовая, д.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8(47248) 3-01-99; 3-04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___14_____»______12_________20_16_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7.7pt;mso-wrap-distance-left:9.05pt;mso-wrap-distance-right:9.05pt;mso-wrap-distance-top:0pt;mso-wrap-distance-bottom:0pt;margin-top:-39.15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ниципальное казенное учреждение «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Шебек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елгородской обла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«Средняя общеобразовательная школа №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. Шебекино Белгородской област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09290, Белгородская область, </w:t>
                        <w:br/>
                        <w:t xml:space="preserve">г. Шебекино, ул. Садовая, д.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8(47248) 3-01-99; 3-04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___14_____»______12_________20_16_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.В. Полуя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бюджет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«Средняя общеобразовательная школ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Шебекино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сполнении предписания </w:t>
      </w:r>
    </w:p>
    <w:p>
      <w:pPr>
        <w:pStyle w:val="Normal"/>
        <w:shd w:fill="FFFFFF" w:val="clear"/>
        <w:tabs>
          <w:tab w:val="clear" w:pos="709"/>
          <w:tab w:val="left" w:pos="3362" w:leader="none"/>
        </w:tabs>
        <w:spacing w:lineRule="auto" w:line="240" w:before="0" w:after="0"/>
        <w:ind w:left="11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62" w:leader="none"/>
        </w:tabs>
        <w:spacing w:lineRule="auto" w:line="240" w:before="0" w:after="0"/>
        <w:ind w:left="11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ё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 образования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«18» мая 2016 г. № 176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№2 г.Шебекино Белгород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выдано предписание об устранении выявленных нарушений (предписание департамента образования Белгородской области от «16» июня 2016 г. № 9-09/01/3729).</w:t>
      </w:r>
    </w:p>
    <w:p>
      <w:pPr>
        <w:pStyle w:val="Normal"/>
        <w:shd w:fill="FFFFFF" w:val="clear"/>
        <w:tabs>
          <w:tab w:val="clear" w:pos="709"/>
          <w:tab w:val="left" w:pos="3362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едписания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9"/>
          <w:tab w:val="left" w:pos="3362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3543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наруш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агаемые документы, подтверждающие исполнение нар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асти 1 статьи 102 Федерального закона «Об образовании в Российской Федерации», согласно которой образо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еобходимое для осуществления образовательной деятельности, а также иной предусмотренной уставами образовательных организаций деятельности, в МБОУ СОШ №2 отсутствуют правоустанавливающие документы (свидетельство о государственной регистрации права) на нежилые здания (сарай, гараж), находящиеся на территории учреждения по адресу фактического осуществления образовательной деятельности: улица Садовая, 7, город Шебекино, Белгородская область, 30929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технического плана з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кадастрового паспор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ведомости по основным средств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ind w:left="126" w:right="14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7 части 1 статьи 34 Федерального закона «Об образовании в Российской Федерации» в уставе МБОУ СОШ №2 (утверждён постановлением администрации Шебекинского района от 04 марта 2015 года №342) не определён порядок участия обучающихся в управлении образовательной организаци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(п. 3.3., с.10; п.3.11, с.11; п.4,14, с. 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4.15 с.23; п.3,28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7 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остановления администрации Шебек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0 от 28.11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устава муниципального бюджетного общеобразовательного учреждения «Средняя общеобразовательная школа №2 г. Шебекино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листа записи в Единый государственный реестр юридических лиц от…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Н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5 части 3 статьи 28 Федерального закона «Об образовании в Российской Федерации» в МБОУ СОШ №2 не обеспечено дополнительное профессиональное образование по профилю педагогической деятельности с установленной периодичностью один раз а три года учителю по обществознанию Косенко П.И., имеющему квалификацию «учитель истории, обществознания и методист воспитательной работы» (повышение квалификации проходил в 2012 году), по технологии Подвязной Е.И., имеющей квалификацию «учитель изо искусства, черчения и трудового обучения» (повышение квалификации проходила в 2012 году), учителю Шевченко Е.Н., имеющей квалификацию «учитель математики, информатики и вычислительной техники» (повышение квалификации проходила в мае 2013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пия удостоверения о повышении квалификации Косенко П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пия удостоверения о повышении квалификации Подвязной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пия приказа №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 26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О прекраще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 расторжении) трудового договора с работником                       (увольнении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евченко Е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пия лицензии ФГБОУ ВО «Том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6" w:leader="none"/>
              </w:tabs>
              <w:autoSpaceDE w:val="false"/>
              <w:spacing w:lineRule="auto" w:line="240" w:before="0" w:after="0"/>
              <w:ind w:left="126" w:right="14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асти 1 статьи 35 Федерального закона «Об образовании в Российской Федерации», в соответствии с которой обучающимся, осваивающим основные образовательные программы за счё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формация об обеспеченности учебн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br/>
              <w:t>копии товарных наклад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124 от 05.08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5932 от 19.08.2016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435 от 15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404 от 14.09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222-47 от 15.09.2016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927 от 20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271 от 22.08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9-47 от 26.08.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927 от 20.08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пия акта с прилож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 29.08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пия акта с приложени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 29.08.2016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пия акта от 15.09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пия приказа №256 от 01.09.2016г. «Об утверждении контингента учащихся школ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лассе при контингенте 38 человек обеспеченность учебниками составляе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образительному искусству 20 учебников (53%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 при контингенте 28 человек   обеспеченность учебниками сосхааля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13 учебников (46%);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узыке 20 учебников (71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образительному искусству 20 учебников (71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ind w:left="126" w:right="14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и 11 учебников (39%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при контингенте 23 человека обеспеченность учебниками составля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музыке 20 учебников (87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образительному искусству 21 учебник (91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ind w:left="126" w:right="147"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чебником (47,8%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при контингенте 35 человек обеспеченность учебниками составля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 7 учебников (20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кусству 8 учебников (23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и 10 учебников (29%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при контингенте 39 человек обеспеченность учебниками составля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физической культуре 8 учебников (21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кусству 8 учебников (21%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 xml:space="preserve">В нарушение пункта 10 части 3 статьи 28, статьи 58 Федерального закона «Об образовании в Российской Федерации» при принятии решения педагогическим советом от 31 мая 2016 года №8 о переводе обучающихся 4 класса на уровень основного общего образования не были учтены требования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w w:val="101"/>
              </w:rPr>
              <w:t xml:space="preserve">учреждения, а именно: принятие решения о переводе обучающихся на уровень основного общего образования на основании выводов по каждому обучающемуся о достижении планируемых результатов освоения основной  образовательной программы, рассмотрения характеристик и учёта материалов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портфеля достижений обучающих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ротокола заседания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от 4.06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а из протокола заседания педагогического совета №8 от 31.05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части 4 статьи 60 Федерального закона «Об образовании в Российской Федерации», устанавливающей компетенцию федеральных органов исполнительной власти в определении порядка заполнения, учета и выдачи документов об образовании лицам, успешно прошедшим государственную итоговую аттестацию, пункта 21 Порядка заполнения, учёта и выдачи аттестатов о среднем общем и среднем общем образовал ни и их дубликатов, утверждённого приказом Министерства образования и науки Российской Федерации от 14 февраля 2014 года № 115, устанавливающего, что аттестат о среднем общем образовании и приложение к нему выдаются лицам, завершившим обучение но образовательным программам среднего общего образования и успешно прошедшим государственную итоговую аттестацию, выпускнице 2014-2015 учебного года Празян Седе выдан аттестат без отметки по учебному предмету «Православная культур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приказа № 1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0.06.2016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дисциплинарном взыск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3 части 4 статьи 41 Федерального закона «Об образовании в Российской Федерации», в соответствии с которым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 соблюдение государственных санитарно-эпидемиологических правил и нормативов, в МБОУ СОШ №2 не использовался «ступенчатый» режим обучения в первом полугодии в 1 классе (в сентябре, октябре - по 3 урока в день). 'Гак, объем учебной нагрузки у обучающихся 1 классов в сентябре-октябре 2015/2016 учебного года четыре учебных дня составлял 4 урока, один учебный день - 5 уро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раздела  образовательной программы Н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азд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. 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приказа №215 от 25.08.2016 «Об утверждении расписания занятий для 1-х классов МБОУ «СОШ №2» г. Шебекино на 2016-2017 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6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2 части 6 статьи 28 Федерального закона «Об образовании в Российской Федерации», в соответствии с которым образовательная организация обяза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требований Порядка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ода № 1/29, в МБОУ «СОШ №2» не проведен вводный инструктаж по охране труда для вновь принятых учителя Безматной С.П. (принята на работу 02 марта 2016 года, приказ №23) и социального педагога Пономарчук Е.А. (принята на работу 01 апреля 2016 года, приказ №34), что подтверждается отсутствием соответствующих записей в журнале регистрации инструкта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журнала регистрации вводного инструктаж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пия приказа №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 13.03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О прекраще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 расторжении) трудового договора с работником                       (увольнени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езматной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Структура официального сайта МБОУ СОШ №2 в информационно-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телекоммуникационной сети «Интернет» и формат представления на нем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информации не соответствуют требованиям, установленным приказом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Федеральной службы по надзору в сфере образования и науки от 29 мая 2014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года № 785 «Об утверждении требований к структуре официального сайта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образовательной организации в информационно-телекоммуникационной сети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«Интернет» и формату представления на нём информации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- в подразделе «Образование» не размещена информация о календарном учебном графике и его копия, информация о методических и об иных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документах, разработанных образовательной организацией для обеспечения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-   в   подразделе   «Руководство.    Педагогический информация о наименовании направления подготовки и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данные о повышении квалификации и (или) профессиональной подготовке,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преподаваемых предметах, общем стаже и стаже работы </w:t>
            </w:r>
            <w:r>
              <w:rPr>
                <w:rFonts w:cs="Times New Roman" w:ascii="Times New Roman" w:hAnsi="Times New Roman"/>
                <w:iCs/>
                <w:spacing w:val="-3"/>
                <w:w w:val="105"/>
                <w:sz w:val="24"/>
                <w:szCs w:val="24"/>
              </w:rPr>
              <w:t>по специа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скриншотов страниц сайта МБОУ «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.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b-school2.narod.ru/admin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лендарного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b-school2.narod.ru/scnow1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b-school2.narod.ru/metodika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В нарушение части 2 статьи 87 Федерального закона «Об  образовании в Российской Федерации» не реализована родителями (законными представителями) обучающейся 11 класса 2014/2015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чебного года Празян С. одного из учебных предметов, курсов, дисциплин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(модулей), включенных в основные общеобразовательные программы, направленные на получение знаний об основах духовно-нравственной культуры народов Российской Федерации, о нравственных принципах, об исторических и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ультурных традициях мировой религии, или альтернативных им учебных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предметов, курсов, дисциплин (модулей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иска из протокола №1 совещания при директоре от 05.09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 нарушение пункта 9 раздела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федерального государственного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образовательного стандарта начального общего образования, утверждённого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риказом Министерства образования и науки Российской Федерации от 06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октября 2009 года №373 «Об утверждении и введении в действие федерального государственного образовательного стандарта начального общего образования»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федеральный государственный образовательный стандарт начального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общего образования), предусматривающего контроль личностных, предметных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метапредметных результатов, в МБОУ СОШ №2 на 2014/2015 и 2015/2016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учебные годы не предусмотрены мероприятия по контролю достижения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планируемых результатов образовательной програм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 раздела плана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дел 5, с. 82, 84, 85, 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6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В нарушение пункта 12 раздела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федерального государственного образовательного стандарта начального общего образования учреждением не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осуществляется внутренний мониторинг результатов качества подготовки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чащихся по предметным областям «Окружающий мир», «Технология» и 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>«Искусство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я раздела плана работы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дел 5, с. 85, 86, 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362" w:leader="none"/>
        </w:tabs>
        <w:spacing w:lineRule="auto" w:line="240" w:before="0" w:after="0"/>
        <w:ind w:left="11" w:firstLine="529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12230" cy="881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sch@yandex.ru" TargetMode="External"/><Relationship Id="rId3" Type="http://schemas.openxmlformats.org/officeDocument/2006/relationships/hyperlink" Target="mailto:sch2sch@yandex.ru" TargetMode="External"/><Relationship Id="rId4" Type="http://schemas.openxmlformats.org/officeDocument/2006/relationships/hyperlink" Target="http://sheb-school2.narod.ru/admin.htm" TargetMode="External"/><Relationship Id="rId5" Type="http://schemas.openxmlformats.org/officeDocument/2006/relationships/hyperlink" Target="http://sheb-school2.narod.ru/scnow1.htm" TargetMode="External"/><Relationship Id="rId6" Type="http://schemas.openxmlformats.org/officeDocument/2006/relationships/hyperlink" Target="http://sheb-school2.narod.ru/metodika.htm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1:00Z</dcterms:created>
  <dc:creator>user</dc:creator>
  <dc:description/>
  <cp:keywords/>
  <dc:language>en-US</dc:language>
  <cp:lastModifiedBy>User</cp:lastModifiedBy>
  <cp:lastPrinted>2016-12-12T10:49:00Z</cp:lastPrinted>
  <dcterms:modified xsi:type="dcterms:W3CDTF">2017-01-11T13:01:00Z</dcterms:modified>
  <cp:revision>2</cp:revision>
  <dc:subject/>
  <dc:title/>
</cp:coreProperties>
</file>