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34840</wp:posOffset>
                </wp:positionH>
                <wp:positionV relativeFrom="paragraph">
                  <wp:posOffset>114935</wp:posOffset>
                </wp:positionV>
                <wp:extent cx="5040630" cy="1577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2"/>
                              <w:gridCol w:w="3686"/>
                            </w:tblGrid>
                            <w:tr>
                              <w:trPr/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едседатель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фсоюзного комитет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БОУ  «СОШ  № 2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_________ /  Исаева Л.Е./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1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____»_____________ 2020 г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 МБОУ «Средня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образовательная школа №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Шебекино Белгородской област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 / Карачаров С.Н.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____»_____________ 2020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124.2pt;mso-wrap-distance-left:9pt;mso-wrap-distance-right:9pt;mso-wrap-distance-top:0pt;mso-wrap-distance-bottom:0pt;margin-top:9.05pt;mso-position-vertical-relative:text;margin-left:349.2pt;mso-position-horizontal-relative:page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2"/>
                        <w:gridCol w:w="3686"/>
                      </w:tblGrid>
                      <w:tr>
                        <w:trPr/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едседатель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фсоюзного комитет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БОУ  «СОШ  № 2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_________ /  Исаева Л.Е./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1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_»_____________ 2020 г.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МБОУ «Средня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образовательная школа №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 Шебекино Белгородской области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 / Карачаров С.Н. 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_»_____________ 2020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  <w:t>РАСПИСАНИЕ УРОКОВ</w:t>
      </w:r>
    </w:p>
    <w:p>
      <w:pPr>
        <w:pStyle w:val="22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МБОУ «Средняя общеобразовательная школа №2 </w:t>
      </w:r>
    </w:p>
    <w:p>
      <w:pPr>
        <w:pStyle w:val="22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г. Шебекино Белгород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на 2020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(на период дистанционного обуч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СПИСАНИЕ УРОКОВ на 2020 уч. г.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ИСАНИЕ УРОКОВ на 2020 уч. г.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 классы МБОУ «СОШ №2» (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четверть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4678"/>
        <w:gridCol w:w="851"/>
        <w:gridCol w:w="4252"/>
        <w:gridCol w:w="851"/>
      </w:tblGrid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де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 балл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  баллов</w:t>
            </w:r>
          </w:p>
        </w:tc>
      </w:tr>
      <w:tr>
        <w:trPr>
          <w:trHeight w:val="16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1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русский язык/литературное чтение на родном язы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\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русский язык/литературное чтение на родном язы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\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\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\25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ИСАНИЕ УРОКОВ на 2020  уч. г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лассы МБОУ «СОШ №2» (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четверть)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5811"/>
        <w:gridCol w:w="1134"/>
        <w:gridCol w:w="6237"/>
        <w:gridCol w:w="993"/>
      </w:tblGrid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де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 балл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Б 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dark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 баллов</w:t>
            </w:r>
          </w:p>
        </w:tc>
      </w:tr>
      <w:tr>
        <w:trPr>
          <w:trHeight w:val="16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dark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dark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dark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4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0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язык/Родная литерату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\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/  Родная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\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\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\23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ИСАНИЕ УРОКОВ на 2020  уч. г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4 классы МБОУ «СОШ №2» (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четверть)</w:t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                  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3119"/>
        <w:gridCol w:w="850"/>
        <w:gridCol w:w="2552"/>
        <w:gridCol w:w="992"/>
        <w:gridCol w:w="2835"/>
        <w:gridCol w:w="851"/>
        <w:gridCol w:w="2835"/>
        <w:gridCol w:w="850"/>
      </w:tblGrid>
      <w:tr>
        <w:trPr>
          <w:trHeight w:val="128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дел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  бал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ов</w:t>
            </w:r>
          </w:p>
        </w:tc>
      </w:tr>
      <w:tr>
        <w:trPr>
          <w:trHeight w:val="1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религиозных культур и светской эт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4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тер. чт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ружающий ми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е чтение/родно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\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\27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тер. чт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ружающий ми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  <w:t>27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тературное чт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рус / род л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\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ной я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Лите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\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рус. /род лит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\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\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\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\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ИСАНИЕ УРОКОВ на 2020 уч. 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– 7  классы МБОУ «СОШ №2» (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четверть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3"/>
        <w:gridCol w:w="2322"/>
        <w:gridCol w:w="709"/>
        <w:gridCol w:w="2126"/>
        <w:gridCol w:w="567"/>
        <w:gridCol w:w="2268"/>
        <w:gridCol w:w="567"/>
        <w:gridCol w:w="2410"/>
        <w:gridCol w:w="709"/>
        <w:gridCol w:w="2268"/>
        <w:gridCol w:w="850"/>
      </w:tblGrid>
      <w:tr>
        <w:trPr>
          <w:trHeight w:val="129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дели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 бал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 балло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\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\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\ 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\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КН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 язык \Техн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\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\ Техн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\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\родная 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\родная 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цкий язы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\родная 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\родная 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КН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  <w:t>41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\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\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\ 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\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\родная 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\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\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\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\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– 9  классы МБОУ «СОШ №2» (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четвер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3"/>
        <w:gridCol w:w="2606"/>
        <w:gridCol w:w="992"/>
        <w:gridCol w:w="2835"/>
        <w:gridCol w:w="851"/>
        <w:gridCol w:w="2835"/>
        <w:gridCol w:w="992"/>
        <w:gridCol w:w="2835"/>
        <w:gridCol w:w="850"/>
      </w:tblGrid>
      <w:tr>
        <w:trPr>
          <w:trHeight w:val="11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дели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 бал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о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язык \ родная литера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ивный курс «Культура реч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\ англий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\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\ инфор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\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\ родная 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 курс «Культура речи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безопасности жизнедеятель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\ 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ивный курс «Культура реч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\ техн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\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ивный курс «Культура реч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  <w:t>52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\ родная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\ родная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ИСАНИЕ УРОКОВ на 2020 уч. г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– 11  классы МБОУ «СОШ №2» (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четверть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5387"/>
        <w:gridCol w:w="1275"/>
        <w:gridCol w:w="6096"/>
        <w:gridCol w:w="992"/>
      </w:tblGrid>
      <w:tr>
        <w:trPr>
          <w:trHeight w:val="101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д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 балло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о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\ немец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ивный курс «Алгебра +: рациональные и иррациональные алгебраические задач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ив курс «Алгебра +: рациональные и иррациональные алгебраические задач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ая 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ивный курс по «Основы делового общения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\ немец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художественн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ивный курс Русское правописание: орфография и пункту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троном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ивный курс «Основы молекулярной генет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ивный курс Русское правописание: орфография и пункту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художественная 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\ немец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ивный курс «Основы делового общ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39" w:right="459" w:gutter="0" w:header="0" w:top="360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44"/>
      <w:szCs w:val="24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Style14">
    <w:name w:val="Основной текст Знак"/>
    <w:qFormat/>
    <w:rPr>
      <w:b/>
      <w:sz w:val="52"/>
      <w:szCs w:val="52"/>
    </w:rPr>
  </w:style>
  <w:style w:type="character" w:styleId="11">
    <w:name w:val="Основной текст Знак1"/>
    <w:qFormat/>
    <w:rPr>
      <w:rFonts w:ascii="Calibri" w:hAnsi="Calibri" w:eastAsia="Times New Roman" w:cs="Times New Roman"/>
    </w:rPr>
  </w:style>
  <w:style w:type="character" w:styleId="2">
    <w:name w:val="Основной текст 2 Знак"/>
    <w:qFormat/>
    <w:rPr>
      <w:b/>
      <w:sz w:val="36"/>
      <w:szCs w:val="24"/>
    </w:rPr>
  </w:style>
  <w:style w:type="character" w:styleId="21">
    <w:name w:val="Основной текст 2 Знак1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eastAsia="Calibri"/>
      <w:b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eastAsia="Calibri"/>
      <w:b/>
      <w:sz w:val="36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2:13:00Z</dcterms:created>
  <dc:creator>User</dc:creator>
  <dc:description/>
  <cp:keywords/>
  <dc:language>en-US</dc:language>
  <cp:lastModifiedBy>User</cp:lastModifiedBy>
  <cp:lastPrinted>2020-03-26T11:53:00Z</cp:lastPrinted>
  <dcterms:modified xsi:type="dcterms:W3CDTF">2020-03-26T12:13:00Z</dcterms:modified>
  <cp:revision>2</cp:revision>
  <dc:subject/>
  <dc:title/>
</cp:coreProperties>
</file>