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бекино  Белгород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домашнего сочинения </w:t>
        <w:br/>
        <w:t>«История моей семьи в истории Великой Побе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5-9 клас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Normal"/>
        <w:spacing w:lineRule="auto" w:line="240" w:before="0" w:after="0"/>
        <w:ind w:left="4956" w:firstLine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0.9pt;margin-top:4.85pt;width:350.8pt;height:70.15pt;mso-wrap-style:none;v-text-anchor:middle" type="_x0000_t136">
            <v:path textpathok="t"/>
            <v:textpath on="t" fitshape="t" string="Мой прадедушка" style="font-family:&quot;Arial Black&quot;;font-size:12pt"/>
            <v:fill o:detectmouseclick="t" type="solid" color2="#3fffff"/>
            <v:stroke color="#0d0d0d" weight="936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68275</wp:posOffset>
            </wp:positionV>
            <wp:extent cx="2717800" cy="3838575"/>
            <wp:effectExtent l="0" t="0" r="0" b="0"/>
            <wp:wrapTight wrapText="bothSides">
              <wp:wrapPolygon edited="0">
                <wp:start x="-65" y="0"/>
                <wp:lineTo x="-65" y="21553"/>
                <wp:lineTo x="21599" y="21553"/>
                <wp:lineTo x="21599" y="0"/>
                <wp:lineTo x="-65" y="0"/>
              </wp:wrapPolygon>
            </wp:wrapTight>
            <wp:docPr id="2" name="0_8640c_cdb1a3a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8640c_cdb1a3a6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иченко Никита Сергеевич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7 кадетского класса по направление «Пожарный - спасатель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2 г. Шебекино Белгородской области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 Валентина Ивановна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бе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страшное, кровожадное слово – война. Война – это разрушенные семьи, это гибель миллионов невинных людей, это страшное бедствие. Скольких людей она лишает жизни, скольких детей оставляет сиротами, скольких матерей заставляет оплакивать своих погибших сынов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овезло. Я родился в счастливое время и о войне знаю только из книг и кинофильмов. Мои родители тоже, к счастью, не видели этого ужаса. А моя бабушка была в те годы маленькой девочкой. Именно от нее я узнал, что ее отец, а мой прадедушка, Прокопов Федор Прокофьевич, был участником  Великой Отечественной войны. Я попросил бабушку рассказать о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он в 1905 году, в селе Первоцепляево, Большетроицкого района, Курской губернии (сейчас это село вошло в состав  Шебекинского района). Воспитывался дед Федор в многодетной, крестьянской семье. У него было семь братьев и сестер. С раннего детства пришлось много работать, помогать по хозяйству, выходить в поле. Детство моего прадеда выпало на очень тяжелое время: революция, гражданская война, голод, разруха. Только начала налаживаться жизнь, как вдруг это страшное известие – войн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адеда она началась с первых дней. Уже в июле 1941 года он добровольцем ушел на фронт. А  дома остались жена и пятеро детей. Среди них была и моя бабушка, которой на тот момент исполнилось пять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войну прадед прошел рядовым  пехотинцем. Из уроков истории я знаю, что пехотинцы всегда  первыми принимали бой на себя, и чаще других погибали именно рядовые пехоты.  Много военных дорог прошел с боями мой прадед. Принимал участие в Курской битве, в освобождении нашего родного города Шебекино. В самом конце войны дед Федор  получил тяжелое ранение, лечился в госпи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лся домой в августе 1945 года. И начались для него мирные, трудовые будни. Нужно было кормить семью. Прадед снова стал работать в колхозе, на полях, фермах, восстанавливал дороги, разрушенное хозя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ссказа бабушки я узнал, что чаще всего мой прадед вспоминал Курскую битву. Тогда казалось, что горит земля и воздух. Рвались снаряды, сыпались бомбы. Всё смешалось, как в страшном сне. И это всё пришлось ему пережить и стойко выдержать. Бабушка вспоминает, что отец вернулся с войны с наградами. Но, к большому сожалению,  ничего не сохран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 наложила свой отпечаток на  здоровье прадеда. Он много болел, 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и на что, воспитал семерых детей. Всё они выросли достойными людьми, нашли свое место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73 году мой прадед умер. Похоронен он в своем родном селе Первоцепляево. Мы ухаживаем за могилой и помним его. Ведь мой прадед, Прокопов Федор Прокофьевич, тоже внес свой вклад в Великую Победу. Он воевал за нас, за нашу землю, за мою бабушку, за моих родителей и за меня. Помнить свих предков, продолжать их дело -  наша первостепенная зада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часто думаю, что нужно для того, чтобы быть готовым в любой момент встать на защиту Отечества? Полагаю, нужно иметь отличную физическую форму и сильный характер. Ещё нужна моральная готовность. К этому  и надо стрем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47370</wp:posOffset>
            </wp:positionV>
            <wp:extent cx="4455160" cy="290385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чусь во второй школе, в кадетском классе «Пожарный – спасатель». Мы занимаемся рукопашным боем, огневой и  строевой подготовкой, встречаемся с ветеранами Великой Отечественной  войны, офицерами запаса.  Я мечтаю поступить в военное училище, достойно закончить его и посвятить свою жизнь защите Родины. Думаю,  если вдруг к нам придет беда, я смогу, как и мой прадедушка, стать на защиту своего родного города, своей страны. Ведь я - правнук солдата, и должен это звание нести с честью всю свою сознательн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6:00Z</dcterms:created>
  <dc:creator>Компьютер</dc:creator>
  <dc:description/>
  <cp:keywords/>
  <dc:language>en-US</dc:language>
  <cp:lastModifiedBy>Татьяна Николаевна</cp:lastModifiedBy>
  <cp:lastPrinted>2015-03-17T08:18:00Z</cp:lastPrinted>
  <dcterms:modified xsi:type="dcterms:W3CDTF">2015-03-17T05:18:00Z</dcterms:modified>
  <cp:revision>8</cp:revision>
  <dc:subject/>
  <dc:title/>
</cp:coreProperties>
</file>