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1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6025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 правовую основу настоящей программы по учебному предмету «Литературное чтение на родном языке» соста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Федеральный закон Российской Федерации от 29.12.2012 года № 273-ФЗ «Об образовании в Российской Федерации» (статьи 11, 12, 13, 48 часть 1 п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ого приказом Министерством образования и науки Российской Федерации от 06.10.2009 года № 3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7" w:leader="none"/>
        </w:tabs>
        <w:ind w:left="360" w:hanging="360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«Концепция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требований федерального образовательного стандарта начального общего образования (приказ Министерства образования и науки Российской Федерации Минобрнауки России от 31 декабря 2015 года № 1576) к результатам освоения  основной образовательной программы по учебному  предмету «Родной язык (русский), входящую в образовательную область «Родной язык ( русский0 и литературное чтение на родном языке».</w:t>
      </w:r>
    </w:p>
    <w:p>
      <w:pPr>
        <w:pStyle w:val="ConsPlusNormal"/>
        <w:ind w:firstLine="54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и изучении учебного предмета </w:t>
      </w:r>
      <w:r>
        <w:rPr>
          <w:rFonts w:cs="Times New Roman" w:ascii="Times New Roman" w:hAnsi="Times New Roman"/>
          <w:sz w:val="28"/>
          <w:szCs w:val="28"/>
        </w:rPr>
        <w:t>«Литературное чтение на родном языке»</w:t>
      </w:r>
      <w:r>
        <w:rPr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бучающиеся знакомятся с русским фольклором, классическими произведениями, современной детской литературой, читательский кругозор при этом преимущественно  расширяется за счет знакомства младших школьников с произведениями писателей и поэтов родного края.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>
          <w:rStyle w:val="Zag11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</w:r>
      <w:r>
        <w:rPr/>
        <w:t>.</w:t>
      </w:r>
    </w:p>
    <w:p>
      <w:pPr>
        <w:pStyle w:val="Style19"/>
        <w:spacing w:lineRule="auto" w:line="240"/>
        <w:ind w:firstLine="454"/>
        <w:jc w:val="center"/>
        <w:rPr>
          <w:rStyle w:val="Zag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значимости чтения для своего дальнейшего развития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требности в систематическом чтении как средстве познания мира и самого себя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культурно-историческим наследием России, общечеловеческими ценностями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иятие литературного произведения как особого вида искусств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ая отзывчивость на прочитанное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казывание своей точки зрения и уважение мнения собеседника.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воение способами решения проблем творческого и поискового характер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   условиями её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, определять наиболее эффективные способы достижения результат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мения понимать причины успеха/неуспеха учебной деятельности и способности конструктивно действовать даже в ситуациях 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успеха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наково-символических средств представления информации о книгах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различных способов поиска учебной информации в справочниках, словарях, энциклопедиях и интерпретации информации в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коммуникативными и познавательными задачами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навыками смыслового чтения текстов в соответствии с целями и задачами, осознанного построения речевого высказывания в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задачами коммуникации и составления текстов в устной и письменной формах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 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но-следственных связей, построения рассуждений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слушать собеседника и вести диалог, признавать различные точки зрения и право каждого иметь и излагать своё мнение и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 свою точку зрения иоценку событий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договариваться о распределении ролей в совместной деятельности, осуществлять взаимный контроль в совместной деятельности, 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 цели и путей её достижения, осмысливать собственное поведение и поведение окружающих;</w:t>
      </w:r>
    </w:p>
    <w:p>
      <w:pPr>
        <w:pStyle w:val="Style19"/>
        <w:ind w:firstLine="45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готовность конструктивно разрешать конфликты посредством учёта интересов сторон и сотрудничества.</w:t>
      </w:r>
    </w:p>
    <w:p>
      <w:pPr>
        <w:pStyle w:val="Style19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ое чтение на родном языке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</w:rPr>
        <w:t>- 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использовать простейшие приемы анализа различных видов текстов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rFonts w:eastAsia="MS Gothic;ＭＳ ゴシック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 и др.), приводить примеры этих произведений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воспринимать художественную литературу как вид </w:t>
      </w:r>
      <w:r>
        <w:rPr>
          <w:i/>
          <w:sz w:val="24"/>
        </w:rPr>
        <w:t>искусства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2"/>
        </w:numPr>
        <w:spacing w:lineRule="auto" w:line="240"/>
        <w:rPr>
          <w:rStyle w:val="Zag11"/>
          <w:rFonts w:eastAsia="MS Gothic;ＭＳ ゴシック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Cs/>
          <w:sz w:val="24"/>
        </w:rPr>
      </w:pPr>
      <w:r>
        <w:rPr>
          <w:rStyle w:val="Zag11"/>
          <w:rFonts w:eastAsia="@Arial Unicode MS"/>
          <w:b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вести рассказ (или повествование) на основе сюжета </w:t>
      </w:r>
      <w:r>
        <w:rPr>
          <w:i/>
          <w:spacing w:val="2"/>
          <w:sz w:val="24"/>
        </w:rPr>
        <w:t xml:space="preserve">известного литературного произведения, дополняя и/или </w:t>
      </w:r>
      <w:r>
        <w:rPr>
          <w:i/>
          <w:sz w:val="24"/>
        </w:rPr>
        <w:t>изменяя его содержание;</w:t>
      </w:r>
    </w:p>
    <w:p>
      <w:pPr>
        <w:pStyle w:val="2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исать сочинения по поводу прочитанного в виде читательских аннотации или от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</w:t>
      </w:r>
    </w:p>
    <w:p>
      <w:pPr>
        <w:pStyle w:val="Subtitle"/>
        <w:jc w:val="center"/>
        <w:rPr/>
      </w:pPr>
      <w:r>
        <w:rPr/>
        <w:t>Литературное чтение на русском родном языке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center"/>
        <w:rPr/>
      </w:pPr>
      <w:r>
        <w:rPr>
          <w:rStyle w:val="Zag11"/>
          <w:rFonts w:eastAsia="@Arial Unicode MS"/>
          <w:b/>
          <w:bCs/>
          <w:iCs/>
        </w:rPr>
        <w:t>Виды речевой и читательск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>Аудирование (слушание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умение задавать вопрос по услышанному учебному, научно</w:t>
        <w:noBreakHyphen/>
        <w:t>познавательному и художественному произведению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Чтени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, логического удар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Чтение про себ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Осознание смысла произведения при чтении про себя (доступных по объему и жанру произведений). Определение вида чтения (изучающее, ознакомительное, просмотровое, выборочное) в соответствии с целью чтения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 xml:space="preserve">Работа с разными видами текста. </w:t>
      </w:r>
      <w:r>
        <w:rPr>
          <w:rStyle w:val="Zag11"/>
          <w:rFonts w:eastAsia="@Arial Unicode MS"/>
        </w:rPr>
        <w:t>Самостоятельное определение темы, главной мысли, структуры;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>Библиографическая культура.</w:t>
      </w:r>
      <w:r>
        <w:rPr>
          <w:rStyle w:val="Zag11"/>
          <w:rFonts w:eastAsia="@Arial Unicode MS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иды информации в книге: научная, художественная (с опорой на внешние показатели книги, ее справочно-иллюстративный материал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Типы книг (изданий): книга</w:t>
        <w:noBreakHyphen/>
        <w:t>произведение, книга</w:t>
        <w:noBreakHyphen/>
        <w:t>сборник, собрание сочинений, справочные издания (справочники, словари, энциклопедии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>Работа с текстом художественного произведения.</w:t>
      </w:r>
      <w:r>
        <w:rPr>
          <w:rStyle w:val="Zag11"/>
          <w:rFonts w:eastAsia="@Arial Unicode MS"/>
        </w:rPr>
        <w:t xml:space="preserve">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русской литератур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своение разных видов пересказа художественного текст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</w:rPr>
        <w:t xml:space="preserve">Работа с учебными, научно-популярными и другими текстами. </w:t>
      </w:r>
      <w:r>
        <w:rPr>
          <w:rStyle w:val="Zag11"/>
          <w:rFonts w:eastAsia="@Arial Unicode MS"/>
        </w:rPr>
        <w:t>Определение особенностей учебного и научно-популярного текста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е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Говорение (культура речевого общения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русских фольклорных произве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абота со словом (распознавать прямое и переносное значения слов, их многозначность), целенаправленное пополнение активного словарного запас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Монологическое речевое высказывание небольшого объема с опорой на авторский текст, по предложенной теме или в виде (форме) ответа на вопрос. Отражение основной мысли текста в высказывании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Устное сочинение как продолжение прочитанного произведения, отдельных его сюжетных линий, короткий рассказ на заданную тему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Письмо (культура письменной речи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ормы письменной речи: соответствие содержания заголовку, использование в письменной речи выразительных средств языка, рассказ на заданную тему, отзыв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Круг детского чтения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Произведения устного народного творчества русского народа. Произведения классиков отечественной литературы XIX–ХХ вв., классиков детской литературы, произведения современной отечественной детской литературы, уроженцев родного края, доступные для восприятия младших школьник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учно-популярные и учебные тексты о писателях, поэтах, написанные для младших школьников и/или доступные для их восприят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сновные темы детского чтения: фольклор русского народа, произведения о Родине, природе, детях, животных, добре и зле, юмористические произвед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Литературоведческая пропедевтика (практическое освоение)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Фольклор и авторские художественные произведения (различение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ассказ, стихотворение, басня – общее представление о жанре, особенностях построения и выразительных средств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iCs/>
        </w:rPr>
        <w:t>Творческая деятельность обучающихся (на основе литературных произведений)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Интерпретация текста литературного произведения в творческой деятельности учащихся. </w:t>
      </w:r>
      <w:r>
        <w:rPr>
          <w:rStyle w:val="Zag11"/>
          <w:rFonts w:eastAsia="@Arial Unicode MS"/>
          <w:iCs/>
          <w:color w:val="000000"/>
          <w:lang w:val="ru-RU"/>
        </w:rPr>
        <w:t>Создание собственного текста на основе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художественного произведения (текст по аналогии), репродукций картин художников, по серии иллюстраций к произведению или на основе личного опыта</w:t>
      </w:r>
      <w:r>
        <w:rPr>
          <w:rStyle w:val="Zag11"/>
          <w:rFonts w:eastAsia="@Arial Unicode MS"/>
          <w:i/>
          <w:iCs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709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Subtitle"/>
        <w:jc w:val="center"/>
        <w:rPr/>
      </w:pPr>
      <w:r>
        <w:rPr/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5623"/>
      </w:tblGrid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народное творчество. Русская народная сказка «Лиса и журавль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учебнике;  находить нужную главу в содержании учебника; понимать условные обозначения; использовать их при выполнении заданий; предполагать на основе названия содержание главы; находить в словаре непонятные сло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ное народное творчество.  Русская народная песенка «Берёзонька»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пространстве школьной библиотеки. Находить нужную и интересную книгу по тематическому каталогу в библиотеке. Читать вслух с постепенным переходом на чтение про себ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е народное творчество. Загадки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Читать, выражая настроение произведения. Читать с выражением, опираясь на ритм произведения. Находить созвучные окончания слов в песне. Сочинять колыбельные песни, потешки, прибаутки, небылицы, опираясь на опыт создания народного творчества.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Пословицы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Читать, выражая настроение произведения. Читать с выражением, опираясь на ритм произ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лю зиму. И. Северянин «Её питомцы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стихотворный и прозаический текст. Сравнивать их. Сравнивать художественный и научно – познавательный текст. Наблюдать за жизнью слов в художественном текст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лю зиму. Г.Снегирёв «Скворец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ценивать свой ответ. Исправлять допущенные ошибки при повторном чт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шебное слово. В.Осеева «Волшебное слово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ценивать свой ответ. Исправлять допущенные ошибки при повторном чт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шебное слово. В.Осеева «Волшебное слово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равнивать звуки, описанные в художественном тексте, с музыкальным произведением. Подбирать музыкальное сопровождение к стихотворному текст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й день рождения. В. Сутеев «Под грибом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произведения вслух с постепенным переходом на чтение про себя, называть волшебные события и предметы в сказках. Сравнивать авторские и народные произ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й день рождения. В. Сутеев «Под грибом».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авторские сравнения и подбирать свои сравнения. Читать произведения вслух с постепенным переходом на чтение про себя, называть волшебные события и предметы в сказк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семья. В.Орлов «Как малышу нашли маму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жизнью слов в художественном произведении. Определять в тексте красочные яркие определения ( эпитеты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семья. В.Осеева «Печенье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думывать свои собственные эпитеты, создавать на их основе собственные небольшие тексты – описания, тексты – повеств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семья. Э. Успенский  «Всё в порядке», Я. Аким «Ма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 Выбирать книги по темам и авторам. Пользоваться тематической картотекой для ориентировки в доступном кругу чт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 идёт. И.Соколов – Микитов «Май», А. Плещеев «Травка зеленеет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 идёт. И.Соколов – Микитов «Май», А. Плещеев «Травка зеленеет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красное лето. Р. Валеева «Здравствуй, лето».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ринимать на слух художественный текст. Соотносить пословицы с главной мыслью произведения. Сравнивать произведения разных поэтов на одну тем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красное лето. Р. Валеева «Здравствуй, лето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овать словесные картины зимней природы с опорой на текст стихотворения. Подбирать музыкальное сопровождение к текстам; придумывать свою музы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5623"/>
      </w:tblGrid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ние забавы. А.Пушкин «Зима, крестьянин…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учебнике;  находить нужную главу в содержании учебника; понимать условные обозначения; использовать их при выполнении заданий; предполагать на основе названия содержание главы; находить в словаре непонятные слов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мние забавы. Н Носов «На горке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пространстве школьной библиотеки. Находить нужную и интересную книгу по тематическому каталогу в библиотеке. Читать вслух с постепенным переходом на чтение про себ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ое народное творчество. Русская народная сказка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Читать, выражая настроение произведения. Читать с выражением, опираясь на ритм произведения. Находить созвучные окончания слов в песне. Сочинять колыбельные песни, потешки, прибаутки, небылицы, опираясь на опыт создания народного творчества.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Русская народная сказка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Читать, выражая настроение произведения. Читать с выражением, опираясь на ритм произ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ратьях наших меньших. А.Чехов «Белолобый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личать стихотворный и прозаический текст. Сравнивать их. Сравнивать художественный и научно – познавательный текст. Наблюдать за жизнью слов в художественном текст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ратьях наших меньших. С. Чёрный «Что ты тискаешь утёнка?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ценивать свой ответ. Исправлять допущенные ошибки при повторном чт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ратьях наших меньших. Н.Сладков «Как медведя переворачивали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рифмой и ритмом стихотворного текста. Находить средства художественной выразительности. Оценивать свой ответ. Исправлять допущенные ошибки при повторном чт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семья. В.Д. Берестов «Семейная фотография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равнивать звуки, описанные в художественном тексте, с музыкальным произведением. Подбирать музыкальное сопровождение к стихотворному текст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а семья. Ю.Я. Яковлев «Мама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произведения вслух с постепенным переходом на чтение про себя, называть волшебные события и предметы в сказках. Сравнивать авторские и народные произ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ет весна. М. Пришвин «Земля показалась»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авторские сравнения и подбирать свои сравнения. Читать произведения вслух с постепенным переходом на чтение про себя, называть волшебные события и предметы в сказк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ёт весна. А.А.Фет «Это утро, радость эта…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жизнью слов в художественном произведении. Определять в тексте красочные яркие определения ( эпитеты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цы – крылатые друзья». Н. Сладков «Блокнот забыл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думывать свои собственные эпитеты, создавать на их основе собственные небольшие тексты – описания, тексты – повеств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цы – крылатые друзья. В.Бианки «Наши птиц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 Выбирать книги по темам и авторам. Пользоваться тематической картотекой для ориентировки в доступном кругу чт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моя. М.М. Пришвин «Моя родина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моя М.М. Пришвин «Моя родина»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с постепенным переходом на чтение про себя. Воспринимать на слух прочитанно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. К.Ушинский «Дети в рощ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ринимать на слух художественный текст. Соотносить пословицы с главной мыслью произведения. Сравнивать произведения разных поэтов на одну тем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. В Даль «Война грибов с ягодами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овать словесные картины зимней природы с опорой на текст стихотворения. Подбирать музыкальное сопровождение к текстам; придумывать свою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334"/>
        <w:gridCol w:w="5681"/>
      </w:tblGrid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 курса литературное чтение на родном языке. Зима. Новый год. С. Дрожжин. Зимний день.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учебнике по литературному чтению. Знать и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има. Новый год. И. Суриков «Детство».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 Участвовать в работе пары и группы, читать текст друг другу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стное народное творчество. Былины. Первый бой Ильи Муромц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повторением ударных и безударных слогов в слове ( ритмом), находить рифмующиеся слова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 Пословицы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ивать содержание сказки и иллюстрации к ней. Делить текст на части. Пересказывать текст по самостоятельно составленному плану; находить героев, которые противопоставлены в сказке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ные девчонки, мальчишки. В. Драгунский «Девочка на шаре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ивать содержание сказки и иллюстрации к ней. Делить текст на части. Пересказывать текст по самостоятельно составленному плану; находить героев, которые противопоставлены в сказке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 родную землю .С.А. Есенин. Стихи о Родине ( отрывки); «Я покинул родимый дом…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чтение про себя для составления выборочного и краткого пересказов. Ускорять и замедлять темп чтения, соотнося его с содержанием. Определять особенности текста волшебных сказок, называть волшебные предметы, описывая волшебные события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ги родную землю. Слушание. Книги о природе. Н.Сладков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отличительные особенности стихотворного текста. Объяснять значение некоторых слов с опорой на текст или пользуясь словарём в учебнике либо толковым словарём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ги родную землю. М.М, Пришвин. Очерк «Моя Родина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особенности басни, выделять мораль басни в текстах. Представлять героев басни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. Н.А. Некрасов. Зелёный шу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самостоятельно тему и главную мысль рассказа. Сравнивать рассказ – описание и рассказ – рассуждение. Составлять разные виды планов, воссоздавать текст по плану. Соотносить заглавие рассказа с темой и главной мыслью, отвечать на вопросы по содержанию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. Н.А. Некрасов «Зелёный шум»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отличительные особенности стихотворного текста. Объяснять значение некоторых слов с опорой на текст или пользуясь словарём в учебнике либо толковым словарём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. Книжная полка. Стихи русских поэтов о весн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. Книжная полка. Стихи русских поэтов о весн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енькие друзья. В. Астафьев «Стрижонок Скрип»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енькие друзья. Книжная полка. Книги о братьях наших меньших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енькие друзья. Книжная полка. Книги о братьях наших меньших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здоровом теле – здоровый дух. Слушание и работа с детскими книг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здоровом теле – здоровый дух. Слушание и работа с детскими книг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96"/>
        <w:gridCol w:w="5681"/>
      </w:tblGrid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ный урок курса литературное чтение на родном языке. Грамотный человек – богатый человек. «Воспоминания Л.Н. Толстого»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ться в учебнике по литературному чтению. Знать и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амотный человек – богатый человек.  А.Куприн «Воспоминания об А.П. Чехове»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ть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 Участвовать в работе пары и группы, читать текст друг другу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Устное народное творчество. А. Куприн «Сказки Пушки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ать за повторением ударных и безударных слогов в слове ( ритмом), находить рифмующиеся слова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. «Книги Древней Руси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ивать содержание сказки и иллюстрации к ней. Делить текст на части. Пересказывать текст по самостоятельно составленному плану; находить героев, которые противопоставлены в сказке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оя Родина. К. Бальмонт «Русский язык», «Золотая рыбка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оя Родина. К. Балмонт «Россия». Стихи о Родине и о природе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чтение про себя для составления выборочного и краткого пересказов. Ускорять и замедлять темп чтения, соотнося его с содержанием. Определять особенности текста волшебных сказок, называть волшебные предметы, описывая волшебные события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имние забавы. «Пьесы – сказки С. Я. Маршака». «Двенадцать месяцев»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избранные картин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отличительные особенности стихотворного текста. Объяснять значение некоторых слов с опорой на текст или пользуясь словарём в учебнике либо толковым словарём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 – источник знаний. С. Михалков «Как бы мы жили без книг?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особенности басни, выделять мораль басни в текстах. Представлять героев басни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га – источник знаний. С. Михалков «Любитель книг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 самостоятельно тему и главную мысль рассказа. Сравнивать рассказ – описание и рассказ – рассуждение. Составлять разные виды планов, воссоздавать текст по плану. Соотносить заглавие рассказа с темой и главной мыслью, отвечать на вопросы по содержанию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жба. Л.Н.Толстой «Два брат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отличительные особенности стихотворного текста. Объяснять значение некоторых слов с опорой на текст или пользуясь словарём в учебнике либо толковым словарём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жба. А. Куприн «Четверо нищих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лирических текстах ( эпитеты, сравнения). Использовать средства художественной выразительности в устных высказываниях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та – свет. В.П. Катаев «Сын полка» ( отдельные главы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 особенности литературной сказки. Определять нравственный смысл литературной сказки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рота – свет. В.П. Катаев «Сын полка» ( отдельные главы)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ировать содержание раздела. Воспринимать стихи на слух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на. С. Маршак «Загадки», «Зелёная застава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тать стихотворение, выражая авторское настроение. 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на. И. Бунин «Гаснет вечер, даль синеет…»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едить за выражением и развитием чувства в лирическом произведении. Объяснять смысл непонятных слов и выражений с опорой на текст, с помощью словаря в учебнике или толкового словаря. Высказывать свои собственные впечатления о прочитанном стихотворении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. А. Платонов «Неизвестный цветок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нозировать содержание раздела. Воспринимать на слух тексты литературных сказок, высказывать своё мнение, отношение.</w:t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. Р. Бернс «В горах моё сердце…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средства художественной выразительности в прозаическом тексте. Составлять план для краткого и полного пересказов. Пересказывать текст подробно и кратко, выборочно. Определять характеристики героев произведения с опорой на текс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Подзаголовок Знак"/>
    <w:qFormat/>
    <w:rPr>
      <w:rFonts w:eastAsia="MS Gothic;ＭＳ ゴシック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  <w:outlineLvl w:val="1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3:00Z</dcterms:created>
  <dc:creator>TM</dc:creator>
  <dc:description/>
  <cp:keywords/>
  <dc:language>en-US</dc:language>
  <cp:lastModifiedBy>user</cp:lastModifiedBy>
  <cp:lastPrinted>2019-09-15T18:10:00Z</cp:lastPrinted>
  <dcterms:modified xsi:type="dcterms:W3CDTF">2020-07-08T14:20:00Z</dcterms:modified>
  <cp:revision>33</cp:revision>
  <dc:subject/>
  <dc:title>Материалы для составления рабочей программы учебного предмета</dc:title>
</cp:coreProperties>
</file>