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30135" cy="1049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1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бочая программа составлена на основе комплексной программы «Основы безопасности жизнедеятельности» для 10 - 11 классов общеобразовательных учреждений под общей редакцией А.Т. Смирнова; издательство Москва «Просвещение», 2016 год. Рабочая программа ориентирована на использование учебника Основы безопасности жизнедеятельности: учебник для 10 классов общеобразовательных учреждений. А.Т. Смирнов, Б.О. Хренников. – М.: Просвещение, 2020 г. и учебника Основы безопасности жизнедеятельности: учебник для 11 классов общеобразовательных учреждений. А.Т. Смирнов, Б.О. Хренников. – М.: Просвещение, 2019 г.</w:t>
      </w:r>
    </w:p>
    <w:p>
      <w:pPr>
        <w:pStyle w:val="TextBodyIndent"/>
        <w:ind w:firstLine="709"/>
        <w:rPr/>
      </w:pPr>
      <w:r>
        <w:rPr>
          <w:szCs w:val="28"/>
        </w:rPr>
        <w:t>Данная программа адресована учащимся 10-11 классов МБОУ «Средняя общеобразовательная школа № 2 г. Шебекино Белгородской области»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углублённого изучения тем в области безопасности жизнедеятельности с учётом их потребностей в повышении уровня культуры в области безопасности жизнедеятельности для снижения отрицательного влияния человеческого фактора на безопасность личности, общества и государства. Реализация программы позволит сформировать у обучающихся цельное представление по обеспечению защищённости жизненно важных интересов личности, общества и государства от внешних и внутренних угроз в Российской Федерации в области безопасности жизнедеятельности. Реализация программы поможет 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ётом своих возможностей и потребностей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ОБЖ в 10 классе отводится 34 часа в год (1 час в неделю). Кроме того, предусмотрено проведение учебных сборов по основам военной службы в течение 5 дней (40 часов)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>Федеральный компонент государственного стандарта основного общего образования (приказ Минобрнауки России от 20.08.2008 года №241) устанавливает обязательное изучение учебного предмета «Основы безопасности жизнедеятельности» на базовом уровне в 11 классе 1 час в неделю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jc w:val="both"/>
        <w:rPr/>
      </w:pPr>
      <w:r>
        <w:rPr>
          <w:sz w:val="28"/>
          <w:szCs w:val="28"/>
        </w:rPr>
        <w:tab/>
        <w:t>Изучение основ безопасности жизнедеятельности в 10-11 классах направлено на достижение следующих целей: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и закрепление обучающимися знаний: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>- об опасных и чрезвычайных ситуациях природного, техногенного и социального характера,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о влиянии их последствий на безопасность жизнедеятельности личности, общества и государства,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грозе национальной безопасности России международного терроризма и наркобизнеса, 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о государственной системе обеспечения защиты населения страны от чрезвычайных ситуаций мирного о военного времени,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онных основах борьбы с терроризмом и наркобизнесом в Российской Федерации,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изации подготовки населения страны к действиям в условиях опасных и чрезвычайных ситуаций при угрозе террористического акта, 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 мерах профилактики наркомании.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>- о роли здорового образа жизни для обеспечения демографической безопасности страны,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 xml:space="preserve">- о правах и обязанностях граждан в области безопасности жизнедеятельности, 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ервой медицинской помощи при неотложных состояниях,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обучающимися содержания: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положений Конституции Российской Федерации и федеральных законов в области обороны государства и противодействия терроризму, нормативно- правовых актов Российской Федерации, определяющих порядок подготовки граждан к военной службе в современных условиях и меры противодействия терроризму;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обучающимися знаний: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о предназначении, основных функциях и задачах Вооруженных Сил Российской Федерации,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о видах Вооружённых Сил Российской Федерации и родах войск,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о руководстве и управлении Вооружёнными Силами Российской Федерации,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ооружённых Сил России в контртеррористических операциях,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о государственных и военных символах Российской Федерации;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обучающихся: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>- современного уровня культуры в области безопасности жизнедеятельности, способностей осуществить выбор профессиональной деятельности, связанной с обеспечением защиты жизненно - важных интересов личности, общества и государства от внешних и внутренних угроз, в том числе соз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ей по защите Отечества;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 обучающихся: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личных,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, в том числе при угрозе террористического акта,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и в соблюдении норм здорового образа жизни,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>- физический и морально - психологических качеств, необходимых для выполнения гражданином обязанностей профессиональной деятельности, в том числе обязанностей военнослужащего по вооружённой защите Российской Федерации, при прохождении военной службы по призыву или по контракту в современных Вооружённых Силах Российской Федерации или других войсках.</w:t>
      </w:r>
    </w:p>
    <w:p>
      <w:pPr>
        <w:pStyle w:val="Normal"/>
        <w:spacing w:before="40" w:after="0"/>
        <w:ind w:firstLine="708"/>
        <w:jc w:val="both"/>
        <w:rPr/>
      </w:pPr>
      <w:r>
        <w:rPr>
          <w:sz w:val="28"/>
          <w:szCs w:val="28"/>
        </w:rPr>
        <w:t xml:space="preserve">Изучение тематики предмета направлено на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основные из которых направлены на формирование у учащихся умений и навыков, а также ключевых компетенций в области безопасности жизнедеятельности. В этом направлении компетентными для учебного предмета являются следующие умения: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и мотивировано организовать свою познавательную деятельность в области безопасности жизнедеятельности;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элементы причинно-следственного и структурно-функционального анализа для прогноза возникновения различных и опасных и чрезвычайных ситуаций;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 свое поведение в повседневной жизни и в различных опасных и чрезвычайных ситуаций, в том числе при угрозе совершения террористического акта;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вносить определенные коррективы в свое поведение для повышения уровня культуры в области безопасности жизнедеятельности и защищенности своих жизненно важных интересов от внешних и внутренних угроз;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формировать свою жизненную позицию в области безопасности жизнедеятельности на основе на основе самовоспитания и самообучения;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формировать навыки в проектной деятельности по организации и проведению учебно-исследовательской работы по обеспечению личной безопасности в повседневной жизни в условиях чрезвычайных ситуаций;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формировать навыки в поиске нужной информации в области безопасности жизнедеятельности в источниках различного типа;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формировать ключевые компетенции в понимании своего гражданского долга как гражданина Российской Федерации в области национальной безопасности России, в том числе и по вооруженной защите Российской Федерации;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формировать ключевые компетенции в осуществлении осознанного выбора своей будущей профессиональной деятельности, связанной с защитой жизненно важных интересов личности, общества и государства от внешних и внутренних угроз, и пути продолжения сво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Стартовый, промежуточный и итоговый контроли знаний, обучающихся осуществля</w:t>
        <w:softHyphen/>
      </w:r>
      <w:r>
        <w:rPr>
          <w:color w:val="000000"/>
          <w:spacing w:val="-5"/>
          <w:sz w:val="28"/>
          <w:szCs w:val="28"/>
        </w:rPr>
        <w:t>ется в форме тестовых контрольных работ.</w:t>
      </w:r>
    </w:p>
    <w:p>
      <w:pPr>
        <w:pStyle w:val="Normal"/>
        <w:autoSpaceDE w:val="false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курса основ безопасности жизнедеятельности ученик должен </w:t>
      </w:r>
      <w:r>
        <w:rPr>
          <w:b/>
          <w:bCs/>
          <w:color w:val="000000"/>
          <w:sz w:val="28"/>
          <w:szCs w:val="28"/>
        </w:rPr>
        <w:t>знать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авила безопасного поведения в повседневной жизни в условиях чрезвычайной ситуации, а также правила личной безопасности при угрозе террористического ак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оказания первой медицинской помощ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обороны государства и военной служб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евые традиции Вооруженных Сил России, государственные и военные символы Российской Федерации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Учащийся должен </w:t>
      </w:r>
      <w:r>
        <w:rPr>
          <w:b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никновение наиболее часто встречающихся опасных ситуаций по их характерным признакам, принимать решение и действовать, обеспечивая личную безопасно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мотно действовать при возникновении угрозы чрезвычайной ситуации и во время чрезвычайной ситу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ри неотложных ситуация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, связанные с будущим прохождением военной службы (строевые приемы, воинское приветствие, неполная разборка и сборка автомата Калашникова, стрельба из автомата и т.д.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й литературой для целенаправленной подготовки к военной службе с учетом индивидуальных качест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 и умения в практической деятельности и повседневной жизни будут способствовать обеспечению личной безопасности в чрезвычайных ситуациях природного, техногенного и социального характера, в том числе при угрозе террористического акта или при захвате а заложники; выработке убеждений и потребностей в соблюдении норм здорового образа жизни; владению навыками в области гражданской обороны; формированию психологической и физической готовности к прохождению военной службы по призыв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раздел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Года обучения,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ы обороны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 Основы комплексной безопас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Обеспечение личной безопасности в повседневной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втономное пребывание человека в природной среде. Автономное пребывание человека в природе. Добровольная и вынужденная автономия. Причины, приводящие человека к автономному существованию. 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личной безопасности на дорогах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сновные причины дорожно-транспортного травматизма, Роль человеческого фактора в возникновении ДТП. Правила безопасного поведения на дорогах пешеходов и пассажиров. Общие обязанности водителя. Уровень культуры водителя и безопасность на дорогах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беспечение личной безопасности в криминогенных ситуациях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личной безопасности при угрозе террористического акт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иболее опасные террористические акты. Правила поведения при угрозе возникновения взрыва. Обеспечение личной безопасности в случае захвата в заложники. Обеспечение безопасности при перестрелке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головная ответственность за участие в террористическ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Тема 2. Личная безопасность в условиях чрезвычайных ситуаци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резвычайные ситуации природного характер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Землетрясения, цунами, наводнения, ураганы, смерчи, оползни и обвалы, лесные пожары – опасные чрезвычайные ситуации природного характера, приводящие к гибели людей.</w:t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ации населению по обеспечению личной безопасности в условиях чрезвычайной ситуации природного характер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резвычайные ситуации техногенного характера, причины их возникновения и возможные последств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Рекомендации населению по безопасному поведению в случае возникновения аварии на радиационно опасном, на химически опасном, на взрывопожароопасном, на гидротехническом объекта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Современный комплекс проблем безопасности социального характер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енные угрозы национальной безопасности Росс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оенные угрозы национальной безопасности России. Национальные интересы России в военной сфере, защита ее независимости, суверенитета, территориальной целостности, обеспечение условий для мирного, демократического развития государства. Характер современных войн и вооруженных конфликтов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дународный терроризм – угроза национальной безопасности Росс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Терроризм: общие понятия и определения. Характеристика современной террористической деятельности в России. Международный терроризм. Виды террористических актов, их цели и способы осущест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котизм и национальная безопасность Росс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ркотизм как преступное социальное явление по незаконному распространению наркотиков среди населения ради получения прибыли. Основные составляющие наркотизм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Защита населения Российской федерации от чрезвычайных ситуац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Нормативно-правовая база Российской Федерации по обеспечению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ы и другие нормативно-правовые акты Российской Федерации по обеспечению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Положение Конституции Российской Федерации, основные законы Российской Федерации, положения, которые направлены на обеспечение безопасности граждан (Федеральные законы «О защите населения и территорий от чрезвычайных ситуаций природного и техногенного характера», «О безопасности», «О пожарной безопасности», «О гражданской обороне», «О противодействии терроризму» и др.). Краткое содержание основных положений законов, права т обязанности граждан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диная государственная система предупреждения и ликвидации чрезвычайных ситуаций (РСЧС), ее структура и задач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Единая государственная система предупреждения и ликвидации чрезвычайных ситуаций, ее предназначение, структура, основные зада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сновы здорового образа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Основы медицинских знани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сновные требования к здоровью допризывника при постановке на воинский учет. Основные мероприятия по сохранению и укреплению здоровь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Инфекционные болезни. Классификация основных инфекционных болезней человека. Профилактика инфекционных заболевани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Здоровый образ жизни и его составляющи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бщие понятия о режиме жизнедеятельности и его значение для здоровья человека. Пути обеспечения высокого уровня работоспособности. Основные элементы жизнедеятельности человека (умственная и физическая нагрузка, активный отдых, сон, питание и др.), рациональное сочетание элементов жизнедеятельности, обеспечивающих высокий уровень жизни. Биологические ритмы и их влияние на работоспособность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дные привычки, их влияние на здоровье. Профилактика вредных привычек. Курение и употребление алкоголя – разновидность наркомании. Наркомания – это заболевание, возникающее в результате употребления наркотиков и психотропных веществ. Профилактика наркома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 Нравственность и здоровье. Правила личной гигиен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Формирование правильных взаимоотношений полов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. Инфекции, передаваемые половым путем. Меры их профилактик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Инфекции, передаваемые половым путем, формы передачи, причин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ы профилактик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. Понятие о ВИЧ-инфекции и СПИДе. Меры профилактики ВИЧ-инфек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ИЧ-инфекция и СПИД, краткая характеристика, основные пути заражения. Профилактика ВИЧ-инфе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сновы медицинских знаний и оказание первой медицинской помощ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0. Первая медицинская помощь при острой сердечной недостаточности и инсуль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ердечная недостаточность и причины ее возникновения. Общие правила оказания первой медицинской</w:t>
        <w:tab/>
        <w:t xml:space="preserve"> помощи. Инсульт, основные причины и признаки возникновения. Оказание первой медицинской помощ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1. Первая медицинская помощь при ранениях. Правила остановки артериального дав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Понятие о ране, разновидности ран. Последовательность оказания первой медицинской помощи. Признаки артериального кровотечения, методы временной остановки кровотечени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2. Способы иммобилизации и переноски пострадавшего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иммобилизации, возможные средства иммобилизации. Способы переноски пострадавшего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3. Первая медицинская помощь при травмах опорно-двигательной системы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сновные виды травм опорно-двигательного аппарата и причины их возникновения. Основные правила оказания первой медицинской помощ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4. Первая медицинская помощь при травмах в области таза, при повреждениях позвоночника и спин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Травма в области таза. Травмы позвоночника и спины, их возможные последствия. Правила оказания первой медицинской помощ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5. Первая медицинская помощь при остановке сердц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Реанимация. Правила проведения сердечно-легочной реанимации. Непрямой массаж сердца. Искусственная вентиляция легк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сновы обороны стра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Тема 16. Гражданская оборона – составная часть обороноспособности стран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Ядерное оружие, поражающие факторы ядерного взрыва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имическое оружие, классификация отравляющих веществ (ОВ) по предназначению и воздействию на организ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Бактериологическое (биологическое) оружие. Современные средства поражения, поражающие фактор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Защитные сооружения гражданской обороны. Основное предназначение сооружений гражданской обороны. Виды защитных сооружений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средства защиты органов дыхания и правила их использования. Средства защиты кожи. Медицинские средства защиты и профилактик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7. Вооруженные Силы Российской Федерации – защитники нашего Отеч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рганизация вооруженных сил Московского государства в </w:t>
      </w:r>
      <w:r>
        <w:rPr>
          <w:bCs/>
          <w:color w:val="000000"/>
          <w:sz w:val="28"/>
          <w:szCs w:val="28"/>
          <w:lang w:val="en-US"/>
        </w:rPr>
        <w:t>XIV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XV</w:t>
      </w:r>
      <w:r>
        <w:rPr>
          <w:bCs/>
          <w:color w:val="000000"/>
          <w:sz w:val="28"/>
          <w:szCs w:val="28"/>
        </w:rPr>
        <w:t xml:space="preserve">вв.     Военная реформа Ивана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в середине </w:t>
      </w:r>
      <w:r>
        <w:rPr>
          <w:bCs/>
          <w:color w:val="000000"/>
          <w:sz w:val="28"/>
          <w:szCs w:val="28"/>
          <w:lang w:val="en-US"/>
        </w:rPr>
        <w:t>XVI</w:t>
      </w:r>
      <w:r>
        <w:rPr>
          <w:bCs/>
          <w:color w:val="000000"/>
          <w:sz w:val="28"/>
          <w:szCs w:val="28"/>
        </w:rPr>
        <w:t xml:space="preserve"> в. Военная реформа Петр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Великого, создание регулярной армии, ее особенности. Военная реформа в России во второй половине </w:t>
      </w:r>
      <w:r>
        <w:rPr>
          <w:bCs/>
          <w:color w:val="000000"/>
          <w:sz w:val="28"/>
          <w:szCs w:val="28"/>
          <w:lang w:val="en-US"/>
        </w:rPr>
        <w:t>XIX</w:t>
      </w:r>
      <w:r>
        <w:rPr>
          <w:bCs/>
          <w:color w:val="000000"/>
          <w:sz w:val="28"/>
          <w:szCs w:val="28"/>
        </w:rPr>
        <w:t xml:space="preserve"> в., создание массовой арм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Советских Вооруженных Сил, их структура и предназначение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Вооруженных Сил Российской Федерации. Руководство и управление Вооруженными Силами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ды и рода войск Вооруженных Сил Российской Федерации, специальные войска, военные округа и флоты. Руководство и управление Вооруженными Силами Российской Федерац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Тема 18. Виды Вооруженных Сил Российской Федерации и рода войск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хопутные войска, их состав и предназначение. Вооружение и военная техника Сухопутных войск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душные Силы, их состав и предназначение. Вооружение и военная техника ВВС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енно-Морской флот, его состав и предназначение. Вооружение и военная техника ВМФ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кетные войска стратегического назначения (РВСН), их состав и предназначение. Вооружение и военная техника РВСН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душно-десантные войска, их состав и предназначение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смические войска, их состав и предназначение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йска и военные формирования, не входящие в состав Вооруженных Сил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нутренние войска Министерства внутренних дел Российской Федерации, их предназначение. Войска гражданской обороны, входящие в </w:t>
      </w:r>
      <w:r>
        <w:rPr>
          <w:b/>
          <w:bCs/>
          <w:color w:val="000000"/>
          <w:sz w:val="28"/>
          <w:szCs w:val="28"/>
        </w:rPr>
        <w:t>Тема 19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оевые традиции Вооруженных Сил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триотизм – духовно-нравственная основа личности военнослужащего – защитника Отечества, источник духовных сил воин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анность своему Отечеству, любовь к Родине, стремление служить ее интересам, защищать от врагов – основное содержание патриотизм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Основы военной служб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7. Размещение и быт военнослужащи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оеннослужащих, Содержание помещений, противопожарная защита, охрана окружающей сред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времени в воинской части, распорядок дня. Подъем, утренний осмотр и вечерняя поверка, завтрак, обед и ужин, учебные занят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0. Суточный наряд, общие обязанности суточного наря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очный наряд. Общие обязанности суточного наряда. Обязанности дежурного и дневального по ро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1. Организация караульной служб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араульной службы. Часовой и его неприкосновенность. Обязанности часового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2. Строевая подготовка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Строи и управление ими. Строевые приемы и движения без оружия. Строевая стойка, повороты на месте и в движении. Выполнение воинского приветствия без оружия на месте и в движении. Выход из строя и возвращение в строй. Подход к начальнику и отход от него. Строи отделения, развернутых строй, походный строй. Выполнение воинского приветствия в строю на месте и в движени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3. Огневая подготовка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и боевые свойства автомата Калашникова.  Работа частей и механизмов автомата. Его части. 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неполной разборки и сборки автомат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ы и правила стрельбы из автомата. Подготовка автомата к стрельбе. Меры безопасности при стрельб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24. Тактическая подготовк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бой. Основные виды современного бо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солдата в бою, обязанности солдата в бою, передвижения солдата в бою. Команды, подаваемые на передвижение в бою и порядок их выполнения. Выбор места для стрельбы, самоокапывания и маскиров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Тестовые контрольные работы по пройденному материа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четы по практическим вопросам с выходом на природ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я учащихся по темам курса ОБЖ.</w:t>
      </w:r>
    </w:p>
    <w:p>
      <w:pPr>
        <w:pStyle w:val="Normal"/>
        <w:shd w:fill="FFFFFF" w:val="clear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6"/>
        <w:gridCol w:w="78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чебно-методических средств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Основы безопасности жизнедеятельности, учебник для общеобразовательных учреждений (10 класс) /А.Т. Смирнов, Б.И. Мишин, В.А. Васнев. Москва «Просвещение», 200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Методика обучения ОБЖ / Л.В.Байгородова, Ю.В.Индюков-2003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сновы военной службы. Тесты, практические задания. 10-11 классы: учебное пособие / А.В. Клюев. – Ростов н/Д: Легион, 2011. – 144 с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урнал «Основы безопасности жизне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и подготовке к занятиям используется популярная литература на конкретную тему, плакаты, интернет-сайты в помощь преподавателю ОБЖ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, Б.О.Хренников «Основы безопасности жизнедеятельности» - академический школьный учебник для 11 класса общеобразовательных учебных заведений. Издательство  Москва «Просвещение», 201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сновы военной службы. Тесты, практические задания. 10-11 классы: учебное пособие / А.В. Клюев. – Ростов н/Д: Легион, 2011. – 144 с. – (Промежуточная аттестация.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Основы безопасности жизне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равила дорожного движения РФ (официальный тест по состоянию на 1 октября 2010 года с поправками, вступающими в силу с 20 ноября 2010 года); новая таблица штрафов и наказаний (КоАП РФ, УК РФ); действия водителя на месте ДТП [Текст]. – Новосибирск: Сиб. унив. изд-во, 2010. – 48 с., и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занятиям используется популярная литература на конкретную тему, плакаты, интернет-сайты в помощь преподавателю ОБЖ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atalo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sp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cat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ob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no</w:t>
        </w:r>
        <w:r>
          <w:rPr>
            <w:rStyle w:val="InternetLink"/>
            <w:color w:val="000000"/>
            <w:sz w:val="28"/>
            <w:szCs w:val="28"/>
          </w:rPr>
          <w:t>=108&amp;</w:t>
        </w:r>
        <w:r>
          <w:rPr>
            <w:rStyle w:val="InternetLink"/>
            <w:color w:val="000000"/>
            <w:sz w:val="28"/>
            <w:szCs w:val="28"/>
            <w:lang w:val="en-US"/>
          </w:rPr>
          <w:t>pg</w:t>
        </w:r>
        <w:r>
          <w:rPr>
            <w:rStyle w:val="InternetLink"/>
            <w:color w:val="000000"/>
            <w:sz w:val="28"/>
            <w:szCs w:val="28"/>
          </w:rPr>
          <w:t>=1</w:t>
        </w:r>
      </w:hyperlink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– Каталог ресурсов по ОБЖ Российского общеобразовательного портала;</w:t>
      </w:r>
    </w:p>
    <w:p>
      <w:pPr>
        <w:pStyle w:val="Normal"/>
        <w:autoSpaceDE w:val="false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nakcomplec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o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color w:val="000000"/>
            <w:sz w:val="28"/>
            <w:szCs w:val="28"/>
          </w:rPr>
          <w:t>=65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струкции, </w:t>
      </w:r>
      <w:r>
        <w:rPr>
          <w:color w:val="000000"/>
          <w:sz w:val="28"/>
          <w:szCs w:val="28"/>
        </w:rPr>
        <w:t>учебные фильмы, иллюстрированные инструктажи, видеоинструктажи, тематические стенды и плакаты по охране труда, безопасности дорожного движения, технике безопасности, безопасности жизнедеятельности;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с</w:t>
        </w:r>
        <w:r>
          <w:rPr>
            <w:rStyle w:val="InternetLink"/>
            <w:color w:val="000000"/>
            <w:sz w:val="28"/>
            <w:szCs w:val="28"/>
            <w:lang w:val="en-US"/>
          </w:rPr>
          <w:t>ai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9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Банк рефератов по безопасности жизнедеятельности; 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b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b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сновы безопасности жизнедеятельности, информационно-методическое издание для преподавателей МЧС России;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llen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af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етодические материалы, тесты, билеты, книги и учебные пособия по ОБЖ;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indo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window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atalog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rubr</w:t>
        </w:r>
        <w:r>
          <w:rPr>
            <w:rStyle w:val="InternetLink"/>
            <w:color w:val="000000"/>
            <w:sz w:val="28"/>
            <w:szCs w:val="28"/>
          </w:rPr>
          <w:t>=2.1.15</w:t>
        </w:r>
      </w:hyperlink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аталог по основам безопасности жизнедеятельности единого окна доступа к образовательным ресурсам;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bz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</w:hyperlink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Личная безопасность в различных условиях;</w:t>
      </w:r>
    </w:p>
    <w:p>
      <w:pPr>
        <w:pStyle w:val="Normal"/>
        <w:autoSpaceDE w:val="false"/>
        <w:rPr/>
      </w:pP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ara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ime</w:t>
        </w:r>
        <w:r>
          <w:rPr>
            <w:rStyle w:val="InternetLink"/>
            <w:color w:val="000000"/>
            <w:sz w:val="28"/>
            <w:szCs w:val="28"/>
          </w:rPr>
          <w:t>/20070719/6232673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Методические рекомендации по организации образовательного процесса в общеобразовательных учреждениях по курсу ОБЖ; 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ollect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atalog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es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Библиотека электронных наглядных пособий по ОБЖ для 5-11 классов;</w:t>
      </w:r>
    </w:p>
    <w:p>
      <w:pPr>
        <w:pStyle w:val="Normal"/>
        <w:autoSpaceDE w:val="false"/>
        <w:rPr/>
      </w:pP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avigat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at</w:t>
        </w:r>
        <w:r>
          <w:rPr>
            <w:rStyle w:val="InternetLink"/>
            <w:color w:val="000000"/>
            <w:sz w:val="28"/>
            <w:szCs w:val="28"/>
          </w:rPr>
          <w:t>/11500/1</w:t>
        </w:r>
      </w:hyperlink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аталог ресурсов по ОБЖ;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nakcomplec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7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</w:hyperlink>
      <w:r>
        <w:rPr>
          <w:color w:val="000000"/>
          <w:sz w:val="28"/>
          <w:szCs w:val="28"/>
        </w:rPr>
        <w:t xml:space="preserve"> - Охрана труда в образовании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а</w:t>
        </w:r>
        <w:r>
          <w:rPr>
            <w:rStyle w:val="InternetLink"/>
            <w:color w:val="000000"/>
            <w:sz w:val="28"/>
            <w:szCs w:val="28"/>
            <w:lang w:val="en-US"/>
          </w:rPr>
          <w:t>festival</w:t>
        </w:r>
        <w:r>
          <w:rPr>
            <w:rStyle w:val="InternetLink"/>
            <w:color w:val="000000"/>
            <w:sz w:val="28"/>
            <w:szCs w:val="28"/>
          </w:rPr>
          <w:t>.1</w:t>
        </w:r>
        <w:r>
          <w:rPr>
            <w:rStyle w:val="InternetLink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ubjects</w:t>
        </w:r>
        <w:r>
          <w:rPr>
            <w:rStyle w:val="InternetLink"/>
            <w:color w:val="000000"/>
            <w:sz w:val="28"/>
            <w:szCs w:val="28"/>
          </w:rPr>
          <w:t>/12</w:t>
        </w:r>
      </w:hyperlink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Фестиваль «Открытый урок», материалы по ОБЖ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ro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dokobgd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b/>
          <w:color w:val="000000"/>
          <w:sz w:val="28"/>
          <w:szCs w:val="28"/>
        </w:rPr>
        <w:t xml:space="preserve">  – </w:t>
      </w:r>
      <w:r>
        <w:rPr>
          <w:color w:val="000000"/>
          <w:sz w:val="28"/>
          <w:szCs w:val="28"/>
        </w:rPr>
        <w:t>Для учителя ОБЖД материалы к урокам, сценарии внеклассных мероприятий, документы;</w:t>
      </w:r>
    </w:p>
    <w:p>
      <w:pPr>
        <w:pStyle w:val="Normal"/>
        <w:autoSpaceDE w:val="false"/>
        <w:rPr/>
      </w:pP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4</w:t>
        </w:r>
        <w:r>
          <w:rPr>
            <w:rStyle w:val="InternetLink"/>
            <w:color w:val="000000"/>
            <w:sz w:val="28"/>
            <w:szCs w:val="28"/>
            <w:lang w:val="en-US"/>
          </w:rPr>
          <w:t>student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earc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sp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ubject</w:t>
        </w:r>
        <w:r>
          <w:rPr>
            <w:rStyle w:val="InternetLink"/>
            <w:color w:val="000000"/>
            <w:sz w:val="28"/>
            <w:szCs w:val="28"/>
          </w:rPr>
          <w:t>=20</w:t>
        </w:r>
      </w:hyperlink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ефераты по безопасности жизнедеятельности;</w:t>
      </w:r>
    </w:p>
    <w:p>
      <w:pPr>
        <w:pStyle w:val="Normal"/>
        <w:autoSpaceDE w:val="false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russma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grou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color w:val="000000"/>
            <w:sz w:val="28"/>
            <w:szCs w:val="28"/>
          </w:rPr>
          <w:t>=2</w:t>
        </w:r>
      </w:hyperlink>
      <w:r>
        <w:rPr>
          <w:b/>
          <w:color w:val="000000"/>
          <w:sz w:val="28"/>
          <w:szCs w:val="28"/>
        </w:rPr>
        <w:t xml:space="preserve">  – </w:t>
      </w:r>
      <w:r>
        <w:rPr>
          <w:color w:val="000000"/>
          <w:sz w:val="28"/>
          <w:szCs w:val="28"/>
        </w:rPr>
        <w:t>Материалы журнала «Основы безопасности жизни»;</w:t>
      </w:r>
    </w:p>
    <w:p>
      <w:pPr>
        <w:pStyle w:val="Normal"/>
        <w:autoSpaceDE w:val="false"/>
        <w:rPr/>
      </w:pPr>
      <w:hyperlink r:id="rId1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arnin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правочник по безопасности, пособие по выживанию, поведение в экстремальных ситуациях;</w:t>
      </w:r>
    </w:p>
    <w:p>
      <w:pPr>
        <w:pStyle w:val="Normal"/>
        <w:autoSpaceDE w:val="false"/>
        <w:rPr/>
      </w:pPr>
      <w:hyperlink r:id="rId1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t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ommunitie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spx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cat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no</w:t>
        </w:r>
        <w:r>
          <w:rPr>
            <w:rStyle w:val="InternetLink"/>
            <w:color w:val="000000"/>
            <w:sz w:val="28"/>
            <w:szCs w:val="28"/>
          </w:rPr>
          <w:t>=21983&amp;</w:t>
        </w:r>
        <w:r>
          <w:rPr>
            <w:rStyle w:val="InternetLink"/>
            <w:color w:val="000000"/>
            <w:sz w:val="28"/>
            <w:szCs w:val="28"/>
            <w:lang w:val="en-US"/>
          </w:rPr>
          <w:t>tmpl</w:t>
        </w:r>
        <w:r>
          <w:rPr>
            <w:rStyle w:val="InternetLink"/>
            <w:color w:val="000000"/>
            <w:sz w:val="28"/>
            <w:szCs w:val="28"/>
          </w:rPr>
          <w:t>=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ообщество учителей безопасности жизнедеятельности;</w:t>
      </w:r>
    </w:p>
    <w:p>
      <w:pPr>
        <w:pStyle w:val="Normal"/>
        <w:autoSpaceDE w:val="false"/>
        <w:rPr/>
      </w:pPr>
      <w:hyperlink r:id="rId2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hkolazhizn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tag</w:t>
        </w:r>
      </w:hyperlink>
      <w:r>
        <w:rPr>
          <w:color w:val="000000"/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кола жизни. Материалы по безопасности, стихийным бедствиям и чрезвычайным ситуациям; </w:t>
      </w:r>
    </w:p>
    <w:p>
      <w:pPr>
        <w:pStyle w:val="Normal"/>
        <w:autoSpaceDE w:val="false"/>
        <w:rPr/>
      </w:pPr>
      <w:hyperlink r:id="rId2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ol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edmet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obg</w:t>
        </w:r>
      </w:hyperlink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сылки по учебным предметам: ОБЖ;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9"/>
        <w:gridCol w:w="2270"/>
        <w:gridCol w:w="2122"/>
        <w:gridCol w:w="2072"/>
        <w:gridCol w:w="11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ое опис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омпл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класс 25 обуч-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газ дет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практического знакомства с устройством и правилами использования противогаз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вает защиту органов дыхания, глаз и лица человека от отравляющих и радиоактивных веществ виде паров и аэрозолей, бактериальных средств, присутствующих в воздух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вогазная коробка и лицевая часть (шлем-маска). Коробка с незапотевающими пленками и сумк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войсковой защитный пла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ля практического знакомства с устройством и правилами использования общевойскового защитного плащ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вает защиту органов дыхания, глаз и лица человека от отравляющих и радиоактивных веществ виде паров и аэрозолей, бактериальных средств, присутствующих в воздух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 демонстрацио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ативный компьютер учи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ется учителем для разработки учебных материалов (текстовых, мультимедийных, дистанционных и др.) поиска информации в Интернете, оперативной коммуникации с учащимися по локальным и глобальным сетям, оперативного контроля за работой учащихся на уроке, технической поддержке при изложении материалов урок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утбук с поддержкой технологии </w:t>
            </w:r>
            <w:r>
              <w:rPr>
                <w:lang w:val="en-US"/>
              </w:rPr>
              <w:t>Plug</w:t>
            </w:r>
            <w:r>
              <w:rPr/>
              <w:t xml:space="preserve"> &amp; </w:t>
            </w:r>
            <w:r>
              <w:rPr>
                <w:lang w:val="en-US"/>
              </w:rPr>
              <w:t>Plau</w:t>
            </w:r>
            <w:r>
              <w:rPr/>
              <w:t xml:space="preserve">. Поддержка технологии энергосбережения на программно-аппаратном уровне. Системный блок, монитор, клавиатура, координатно-указательное устройство должны составлять единый портативный конструктивный элемент. Масса компьютера с батареей не должна превышать 2,4 кг. Время функционирования от батареи при ее полной зарядке должно составлять до 6 часов. Двухъядерный процессор с тактовой частотой не менее 2.0ГГц и кэш-памятью 2-го уровня не менее 4 Мб. Интегрированный графический процессор, встроенная интернет-камера. Объем ОЗУ – не менее 1 Гб с возможностью расширения до 2 Гб. Жесткий диск объемом не менее 120 Гб, встроенный привод 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V</w:t>
            </w:r>
            <w:r>
              <w:rPr/>
              <w:t>/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V</w:t>
            </w:r>
            <w:r>
              <w:rPr/>
              <w:t xml:space="preserve">, не менее двух </w:t>
            </w:r>
            <w:r>
              <w:rPr>
                <w:lang w:val="en-US"/>
              </w:rPr>
              <w:t>USB</w:t>
            </w:r>
            <w:r>
              <w:rPr/>
              <w:t xml:space="preserve"> 2.0 портов, не менее одного  6-ти контактного порта </w:t>
            </w:r>
            <w:r>
              <w:rPr>
                <w:lang w:val="en-US"/>
              </w:rPr>
              <w:t>IEEE</w:t>
            </w:r>
            <w:r>
              <w:rPr/>
              <w:t xml:space="preserve"> 1394, порт для подключения внешнего монитора или мультимедиа проектора. Размер экрана – не менее 13 дюймов по диагонали с разрешением 1280х800. Встроенная акустическая система, встроенный микрофон, возможность подключения наушнико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ется учителем для вывода на экран мультимедийных материалов по теме урока, для демонстрации видеофильмов, презентаций или других визуальных материалов уча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ркость не менее 2000 </w:t>
            </w:r>
            <w:r>
              <w:rPr>
                <w:lang w:val="en-US"/>
              </w:rPr>
              <w:t>ANSI</w:t>
            </w:r>
            <w:r>
              <w:rPr/>
              <w:t xml:space="preserve"> лм, разрешение не хуже 1,024х768, контрастность 500:1, коррекция трапеции вертикальная +30/-30, проекционное расстояние 1-9 м, уровень шума: не менее 29 Дб, пульт ДУ, запасная ламп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назначена для воспроизведения звука при фронтальной работе с класс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ная акустическая система. Материал крпуса – дерево. Наличие мгнитного экранирования. Отношение сигнал/шум: не ниже 75 дБ. Полоса пропускания колонок:40 Гц – 18 КГц. Тип разъема для подключения к источнику сигнала: 3,5 мм минидже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фильтр-удленн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назначен для подключения компьютерной и оргтехники чувствительной к нестабильности сетевого напря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ина кабеля не менее 5 м, должен иметь не менее 5 розеток евростанда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еш-памя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назначена для хранения информации и обмена файл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мкость не менее 512 Мб, </w:t>
            </w:r>
            <w:r>
              <w:rPr>
                <w:lang w:val="en-US"/>
              </w:rPr>
              <w:t>USB</w:t>
            </w:r>
            <w:r>
              <w:rPr/>
              <w:t xml:space="preserve"> 2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ые образовательные ресурсы – инструменты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для компьютера учи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ется учителем для разработки учебных материалов (текстовых, мультимедийных, дистанционных и др); поиска информации в Интернете; оперативной коммуникации с обучающимися по локальным и глобальным сетям; оперативногоконтроля за работой обучающихся на уроке; технической поддержки при изложении материалов урок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основных форматов текстовых, аудио, видеофайлов, а также изображений, презентаций, электронных табл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. Редакторы текста, электронных таблиц, презентаций с встроенной проверкой орфографии (совместимые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). Броузер. Антивирус с лицензией обновления антивирусных баз на год. Почтовый клиент. Программа для просмотра изображений. Программа для просмотра изображений. Проигрыватель аудио и видиофайлов (включая </w:t>
            </w:r>
            <w:r>
              <w:rPr>
                <w:lang w:val="en-US"/>
              </w:rPr>
              <w:t>DVD</w:t>
            </w:r>
            <w:r>
              <w:rPr/>
              <w:t xml:space="preserve">  и мр3). Программы для редактирования изображений и видио. Программы для сохранения и просмотра архивированных файлов формата </w:t>
            </w:r>
            <w:r>
              <w:rPr>
                <w:lang w:val="en-US"/>
              </w:rPr>
              <w:t>ZIP</w:t>
            </w:r>
            <w:r>
              <w:rPr/>
              <w:t xml:space="preserve"> и </w:t>
            </w:r>
            <w:r>
              <w:rPr>
                <w:lang w:val="en-US"/>
              </w:rPr>
              <w:t>RAR</w:t>
            </w:r>
            <w:r>
              <w:rPr/>
              <w:t xml:space="preserve">.. Программа для записи </w:t>
            </w:r>
            <w:r>
              <w:rPr>
                <w:lang w:val="en-US"/>
              </w:rPr>
              <w:t>CD</w:t>
            </w:r>
            <w:r>
              <w:rPr/>
              <w:t xml:space="preserve">  и </w:t>
            </w:r>
            <w:r>
              <w:rPr>
                <w:lang w:val="en-US"/>
              </w:rPr>
              <w:t>DVD</w:t>
            </w:r>
            <w:r>
              <w:rPr/>
              <w:t xml:space="preserve">-дисков. Программа для просмотра </w:t>
            </w:r>
            <w:r>
              <w:rPr>
                <w:lang w:val="en-US"/>
              </w:rPr>
              <w:t>PDF</w:t>
            </w:r>
            <w:r>
              <w:rPr/>
              <w:t xml:space="preserve">-файлов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ые образовательные ресурсы – информацион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омплекты по ОБ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К, имеющие рекомендацию Министерства образования РФ, и представленные правообладателем для свободного использования их содержания в цифровой форме в системе общего образования РФ. Предназначены для использования материалов (текстов и изображений) учителем и обучающимися в процессе самостоятельной работ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фровые копии пособий представлены в открытом формате с возможностью копирования текстов и изображений, добавления разметки (гиперссылок и дргие информационные объекты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дному цифровому экземпляру каждого пособия, входящего в комплекте и по два экземпляра в форме печатного изд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ированные материалы по ОБ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ют наглядные представления об изучаемых объектах. Используются в качестве иллюстраций к уроку, при выполнении домашних или самостоятельных работ, при подготовке рефератов, докла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ы в виде растровых или векторных цифровых изображений в распространенных формат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фровые изображения для объектов, упоминаемых в учебниках по предмету, имеющих гриф Министерства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тестовых заданий по ОБ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ют собой базу данных тестовых заданий всех уровней подготовки по предмету. Позволяет проводить автоматическую оценку уровня готовности обучающегося. Могут использоваться обучающимися для подготовки к аттестац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фровые ресурсы, допускающие работу, как на локальном компьютере, так и по сети. Обеспечивают авторизацию пользователей, хранение и конфиденциальность информации о результатах тестирования. Имеют дружественную пользовательскую систему представления полной документации по работе с программой в режиме справки, а также систему простых визуальных подсказо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ки тестовых заданий для соответствующих тем учебников по предмету, имеющих гриф Министерства образовательных РФ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маркер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назначена для записи поясняющего материала при объяснении нового материала и демонстрации работы обучающихс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120х240 см. Доска из стали с прочным эмалевым антибликовым покрытием, устойчивая к царапанию и стирани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2"/>
      <w:footerReference w:type="first" r:id="rId2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.edu.ru/catalog.asp?cat_ob_no=108&amp;pg=1" TargetMode="External"/><Relationship Id="rId4" Type="http://schemas.openxmlformats.org/officeDocument/2006/relationships/hyperlink" Target="http://www.znakcomplect.ru/top/out.php?id=65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chool-obz.org/" TargetMode="External"/><Relationship Id="rId7" Type="http://schemas.openxmlformats.org/officeDocument/2006/relationships/hyperlink" Target="http://www.alleng.ru/edu/saf.htm" TargetMode="External"/><Relationship Id="rId8" Type="http://schemas.openxmlformats.org/officeDocument/2006/relationships/hyperlink" Target="http://www.window.edu.ru/window/catalog?p_rubr=2.1.15" TargetMode="External"/><Relationship Id="rId9" Type="http://schemas.openxmlformats.org/officeDocument/2006/relationships/hyperlink" Target="http://www.obzh.info/" TargetMode="External"/><Relationship Id="rId10" Type="http://schemas.openxmlformats.org/officeDocument/2006/relationships/hyperlink" Target="http://www.garant.ru/prime/20070719/6232673.htm" TargetMode="External"/><Relationship Id="rId11" Type="http://schemas.openxmlformats.org/officeDocument/2006/relationships/hyperlink" Target="http://www.school-collection.edu.ru/catalog/res/" TargetMode="External"/><Relationship Id="rId12" Type="http://schemas.openxmlformats.org/officeDocument/2006/relationships/hyperlink" Target="http://www.edu-navigator.ru/cat/11500/1" TargetMode="External"/><Relationship Id="rId13" Type="http://schemas.openxmlformats.org/officeDocument/2006/relationships/hyperlink" Target="http://www.znakcomplect.ru/school/school7.php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uroki.net/dokobgd/htm" TargetMode="External"/><Relationship Id="rId16" Type="http://schemas.openxmlformats.org/officeDocument/2006/relationships/hyperlink" Target="http://www.4students.ru/search.asp?id_subject=20" TargetMode="External"/><Relationship Id="rId17" Type="http://schemas.openxmlformats.org/officeDocument/2006/relationships/hyperlink" Target="http://www.russmag.ru/pgroup.php?id=2" TargetMode="External"/><Relationship Id="rId18" Type="http://schemas.openxmlformats.org/officeDocument/2006/relationships/hyperlink" Target="http://www.warning.dp.ua/" TargetMode="External"/><Relationship Id="rId19" Type="http://schemas.openxmlformats.org/officeDocument/2006/relationships/hyperlink" Target="http://www.it-n.ru/communities.aspx?cat_no=21983&amp;tmpl=com" TargetMode="External"/><Relationship Id="rId20" Type="http://schemas.openxmlformats.org/officeDocument/2006/relationships/hyperlink" Target="http://www.shkolazhizni.ru/tag" TargetMode="External"/><Relationship Id="rId21" Type="http://schemas.openxmlformats.org/officeDocument/2006/relationships/hyperlink" Target="http://www.school.holm.ru/predmet/obg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04:00Z</dcterms:created>
  <dc:creator>мой</dc:creator>
  <dc:description/>
  <cp:keywords/>
  <dc:language>en-US</dc:language>
  <cp:lastModifiedBy>user</cp:lastModifiedBy>
  <cp:lastPrinted>2017-02-09T21:22:00Z</cp:lastPrinted>
  <dcterms:modified xsi:type="dcterms:W3CDTF">2020-07-07T14:10:00Z</dcterms:modified>
  <cp:revision>25</cp:revision>
  <dc:subject/>
  <dc:title/>
</cp:coreProperties>
</file>