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center"/>
        <w:rPr/>
      </w:pPr>
      <w:r>
        <w:rPr>
          <w:b/>
          <w:i/>
          <w:sz w:val="28"/>
          <w:szCs w:val="28"/>
        </w:rPr>
        <w:t>Реализация мероприятий в сфере гражданско-патриотического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я через организацию межпоколенческого взаимодействия краеведческой деятельности, работы школьного музея 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ловиях городской школы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«С чего начинается Родина?»… Этот вопрос никогда не стоял для значительного числа наших соотечественников. К сожалению, для многих представителей молодого поколения он никогда и не станет. </w:t>
      </w:r>
    </w:p>
    <w:p>
      <w:pPr>
        <w:pStyle w:val="Style11"/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 xml:space="preserve">Как свидетельствуют многочисленные исследования – и каждый из нас тому свидетель - во внутреннем мире старшеклассников существует духовный вакуум, пустота, связанная с ослаблением, а часто и с полным исчезновением у определенной части молодежи духовно-нравственных норм. Основной причиной возникновения подобной ситуации являются слабые знания общечеловеческих и национальных нравственных ценностей, невозможность их получения из современных учебников и коммуникаций, ослабление межпоколенческих связей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одоление этой проблемы направлены усилия множества педагогов, психологов, воспитателей, работников досуга. Немалую роль может сыграть в процессе духовного возрождения подростков и молодежи школьный музей.</w:t>
      </w:r>
    </w:p>
    <w:p>
      <w:pPr>
        <w:pStyle w:val="Normal"/>
        <w:spacing w:lineRule="auto" w:line="33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познавательной точки зрения у музея есть определенные минусы: низкая посещаемость, подчеркнутая отгороженность от экскурсантов, уделение внимания предмету, а не личности. Школьный музей самым естественным образом устраняет эти минусы. Ежедневно в нем — десятки посетителей -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417955</wp:posOffset>
            </wp:positionV>
            <wp:extent cx="3573780" cy="2685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учеников, все можно потрогать и разглядеть, и проходят по залам музея ребята каждую перемену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, кроме сопроводительной функции учебного процесса, школьный музей следует рассматривать много шире: как средство современной школы в воспитании патриотизма, уважения к своим землякам и героям своей земли, как возможность становления крепких межпоколенческих связей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коплен огромный арсенал научных средств и методов привлечения ребенка к прошлому своей родной земли, к прошлому своих предков, к достижениям предыдущих поколений. </w:t>
      </w:r>
    </w:p>
    <w:p>
      <w:pPr>
        <w:pStyle w:val="Normal"/>
        <w:spacing w:lineRule="auto" w:line="33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611505</wp:posOffset>
            </wp:positionV>
            <wp:extent cx="4300855" cy="323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3215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обенно важно это для начальных этапов изучения истории. Ученики, только что пришедшие из начальной школы, с удивлением открывают для себя мир своих земляков и предков не как развлекательный момент, а как реальный объект прошлого, удивительный для познания и изучения, как свидетель истории. Так, все первые занятия по истории в 5 классе вполне возможно и очень эффективно проводить в школьном музее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1725</wp:posOffset>
            </wp:positionH>
            <wp:positionV relativeFrom="paragraph">
              <wp:posOffset>203835</wp:posOffset>
            </wp:positionV>
            <wp:extent cx="2578100" cy="3425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2519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уроков, школьный музей предоставляет возможности для полноценного патриотического воспитания в ходе проведения классных часов и тематических мероприятий. Так ярким событием в жизни школьного музея стала встреча с В. Могилевцем, шебекинцем, участником войны в Афганистане и ликвидации аварии на Чернобыльской АЭС. О том, как выглядел родной город и что было построено в нем в предыдущие эпохи иными поколениями шебекинцев рассказывают сотрудники городского музея – З. Косенко и Н. Маслова. Встреча с казаками-шебекинцами и их атаманом В. Карагодиным была проведена также в стенах школьного музе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Краеведческая работа по укреплению межпоколенческих связей может проводиться и целым комплексом. Так, в рамках подготовки к смотру-конкурсу школьных музеев, посвященному 100-летию Первой Мировой войны, активисты и просто учащиеся нашей школы собирали воспоминания своих прадедов и потомков тех, кто был свидетелем тех великих событий, работали в личных и семейных архивах, собирали документальные свидетельства – фотографии и памятные вещи… По итогам этой работы наш музей стал победителем смотра-конкурса, набрав максимальное количество баллов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437515</wp:posOffset>
            </wp:positionV>
            <wp:extent cx="4114165" cy="3096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9689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йствующий школьный музей ежегодно значительную часть своей деятельности нацеливает именно на популяризацию семейных ценностей и связи поколений. В рамках работы школьного музея ученики-экскурсоводы создают новые экспозиции с привлечением памятных вещей выдающихся шебекинцев и своих простых земляков. На данный момент ведется работа по созданию новой выставки – «Далекая и близкая Победа», целый раздел которой будет рассказывать об участии в войне членов семей самих учащихс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Но еще более активно происходит становление личности ученика и приобщение его к наследию предков при организации исследовательской деятельности ребенка по истории своей семьи. Неважно, что этот поиск фактически переоткрывает уже известные факты и события прошлого, явления и закономерности жизни шебекинцев. Важно, что эти «открытия прошлого семьи для себя» являются мощным стимулом духовно-нравственного воспитания, приобщением к истокам своей культуры, воспитывают уважение к людям старшего поколени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12"/>
      <w:ind w:left="170" w:right="170" w:firstLine="720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2:00Z</dcterms:created>
  <dc:creator>Косенко</dc:creator>
  <dc:description/>
  <cp:keywords/>
  <dc:language>en-US</dc:language>
  <cp:lastModifiedBy>Ирина Михайловна</cp:lastModifiedBy>
  <dcterms:modified xsi:type="dcterms:W3CDTF">2015-03-18T06:02:00Z</dcterms:modified>
  <cp:revision>2</cp:revision>
  <dc:subject/>
  <dc:title>ГРАЖДАНСКОЕ И ПАТРИОТИЧЕСКОЕ ВОСПИТАНИЕ УЧАЩИХСЯ СРЕДСТВАМИ МУЗЕЙНОЙ ПЕДАГОГИКИ</dc:title>
</cp:coreProperties>
</file>