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7"/>
      </w:tblGrid>
      <w:tr>
        <w:trPr/>
        <w:tc>
          <w:tcPr>
            <w:tcW w:w="13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0" w:after="0"/>
              <w:ind w:left="284" w:right="3977" w:firstLine="28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0" w:after="0"/>
              <w:ind w:left="-567" w:right="3977" w:firstLine="28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редняя общеобразовательная школа № 2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0" w:after="0"/>
              <w:ind w:left="-567" w:right="3977" w:firstLine="28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Шебекино Белгородской области»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before="0" w:after="0"/>
              <w:ind w:left="-567" w:right="3977" w:firstLine="28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-567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-567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-567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3" w:leader="none"/>
              </w:tabs>
              <w:spacing w:lineRule="auto" w:line="240" w:before="280" w:after="75"/>
              <w:ind w:left="284" w:right="3977" w:firstLine="283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52"/>
                <w:szCs w:val="52"/>
              </w:rPr>
              <w:t>Парная и групповая работа на уроках математики как одна из эффективных форм деятельности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-567" w:right="3977" w:firstLine="283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right="3977" w:firstLine="28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из опыта работы учителя математики Пеньковой О.В.)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-567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right="39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ебекино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ind w:left="239" w:right="397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од</w:t>
            </w:r>
          </w:p>
          <w:p>
            <w:pPr>
              <w:pStyle w:val="Normal"/>
              <w:tabs>
                <w:tab w:val="clear" w:pos="708"/>
                <w:tab w:val="left" w:pos="7203" w:leader="none"/>
                <w:tab w:val="left" w:pos="10207" w:leader="none"/>
              </w:tabs>
              <w:spacing w:lineRule="auto" w:line="240" w:before="280" w:after="280"/>
              <w:ind w:left="239" w:right="3374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Василия Александровича Сухомли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очень известны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Страшная опасность – это безделье за партой; безделье шесть часов ежедневно, безделье месяцы и годы. Это развращает, морально калечит человека – и ни что не может возместить того, что упущено в самой главной сфере, где человек должен быть тружеником – в сфере мысли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Эти слова очень актуальны и в наше время. Не секрет, что в последние годы все заметнее спад интереса учащихся к школе. И поднять интерес к обучению -  задача  каждого учителя. Как побудить учащихся в ходе урока к активной, интенсивной деятельности? Среди разнообразных направлений новых педагогических технологий наиболее приемлемым с моей точки зрения является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ая тех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На своих уроках  парной и групповой работе как одной из форм взаимодействия детей, я уделяю  большое внимание.</w:t>
            </w:r>
          </w:p>
          <w:p>
            <w:pPr>
              <w:pStyle w:val="Style15"/>
              <w:tabs>
                <w:tab w:val="clear" w:pos="708"/>
                <w:tab w:val="left" w:pos="7203" w:leader="none"/>
                <w:tab w:val="left" w:pos="10207" w:leader="none"/>
              </w:tabs>
              <w:ind w:left="239" w:right="3374" w:firstLine="283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во-первых</w:t>
            </w:r>
            <w:r>
              <w:rPr>
                <w:sz w:val="28"/>
                <w:szCs w:val="28"/>
              </w:rPr>
              <w:t>, потому, что в условиях классно- урочной системы этот  тип занятий наиболее легко вписывается в учебный процесс;</w:t>
            </w:r>
          </w:p>
          <w:p>
            <w:pPr>
              <w:pStyle w:val="Style15"/>
              <w:tabs>
                <w:tab w:val="clear" w:pos="708"/>
                <w:tab w:val="left" w:pos="7203" w:leader="none"/>
                <w:tab w:val="left" w:pos="10207" w:leader="none"/>
              </w:tabs>
              <w:ind w:left="239" w:right="3374" w:firstLine="283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во-вторых</w:t>
            </w:r>
            <w:r>
              <w:rPr>
                <w:sz w:val="28"/>
                <w:szCs w:val="28"/>
              </w:rPr>
              <w:t>, групповая технология обеспечивает не только успешное усвоение материала всеми учащимися, но и интеллектуальное, нравственное развитие учащихся, их самостоятельность, доброжелательность по отношению друг к другу, коммуникабельность, желание помочь другим.</w:t>
            </w:r>
          </w:p>
          <w:p>
            <w:pPr>
              <w:pStyle w:val="Style15"/>
              <w:tabs>
                <w:tab w:val="clear" w:pos="708"/>
                <w:tab w:val="left" w:pos="7203" w:leader="none"/>
                <w:tab w:val="left" w:pos="10207" w:leader="none"/>
              </w:tabs>
              <w:ind w:left="239" w:right="3374" w:firstLine="283"/>
              <w:jc w:val="both"/>
              <w:rPr/>
            </w:pPr>
            <w:r>
              <w:rPr>
                <w:sz w:val="28"/>
                <w:szCs w:val="28"/>
              </w:rPr>
              <w:t>Опыт организации групповой формы деятельности является актуальным и перспективным, т.к современное образование требует от школы, а значит и от учителя, сохранить психическое и физическое здоровье детей. Поддержать их инициативность, самостоятельность, сберечь ту оптимистическую самооценку, с которой ребенок приходит в школу, сформировать у него навыки сотрудничества, общения, научить делать самостоятельный выбор.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3977" w:firstLine="283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 xml:space="preserve">Выделю преимущества группового обучения перед традиционным: 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522" w:right="3977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приобщение к важным навыкам жизни: действенное общение, умение слушать, умение встать на точку зрения другого, умение разрешать конфликты, умение работать сообща для достижения общей цели;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522" w:right="3977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улучшение академической успеваемости;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522" w:right="3977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воспитание самоуважения;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522" w:right="3977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укрепление дружбы в классе, изменение отношения к школе;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522" w:right="3977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отсутствие соревнования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522" w:right="3977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убеждение учащиеся  в ценности взаимопомощи.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522" w:right="3977" w:hanging="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239" w:right="2948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хочу отметить, что групповая форма несет в себе и ряд недостатков. Среди них наиболее существенными являются: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522" w:right="29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трудности комплектования групп и организации работы в них; 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522" w:right="29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чащиеся в группах не всегда в состоянии самостоятельно разобраться в сложном учебном материале и избрать самый экономный путь его изучения. В результате слабые ученики с трудом усваивают материал, а сильные нуждаются в более трудных, оригинальных заданиях, задачах;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522" w:right="29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екоторые дети отмалчиваются, теряются;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522" w:right="29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еобходим дополнительный раздаточный материал, который готовит учитель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522" w:right="29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бъективность оценки за работу иногда нарушается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2948" w:firstLine="283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Итак, остановлюсь на некоторых примерах практической организации групповой работы на своих уроках математики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2948" w:firstLine="283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Статическая пара-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овместно работают учащиеся, сидящие вместе за одной партой. Статическая пара является школой подготовки к работе в динамических и вариационных парах.  В этой паре сидящие за одной партой учащиеся постоянно меняются ролями учителя и ученика. Они могут обучать друг друга, работая в режиме «взаимообучение». Могут контролировать друг друга, работая в режиме «взаимоконтроль»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2948" w:firstLine="283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Динамическая пара- </w:t>
            </w:r>
            <w:r>
              <w:rPr>
                <w:sz w:val="28"/>
                <w:szCs w:val="28"/>
              </w:rPr>
              <w:t xml:space="preserve">наибольшее распространение в моей практике получили микрогруппы из 4 человек. В микрогруппу  объединяются учащиеся двух соседних парт. При работе в динамической паре общее задание делится между членами микрогруппы. Каждый опрашивает каждого, каждый отвечает каждому. Возникает ситуация коллективного взаимодействия всех членов группы. Затем идет обсуждение решений и проверка </w:t>
            </w:r>
            <w:r>
              <w:rPr>
                <w:rStyle w:val="Emphasis"/>
                <w:sz w:val="28"/>
                <w:szCs w:val="28"/>
              </w:rPr>
              <w:t>.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3090" w:firstLine="283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Вариационная пара  -  </w:t>
            </w:r>
            <w:r>
              <w:rPr>
                <w:sz w:val="28"/>
                <w:szCs w:val="28"/>
              </w:rPr>
              <w:t>в  этом варианте коллективной работы в малой группе по 4 человека каждый работает то с одним, то с другим соседом. При этом происходит обмен материалами, варианты которых будут проработаны каждым членом микрогруппы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 вовлекается в процесс работы, в систему, требующую от него, с одной стороны, самостоятельности и продвижения в своем темпе, а с другой стороны, умения общаться и, сотрудничая, решать учебные задачи. Работа  на уроках по парам, в группах, где общее дело зависит от  вклада каждого, где есть возможность постоянного оказания помощи друг другу, и имеет место уважительное и доброжелательное отношение к возможностям и проблемам друг друга,  позволяет ребенку чувствовать себя защищённым, воспринимать себя членом коллектива, а значит комфортно. При работе в парах, микрогруппах у каждого ребёнка есть возможность исправления ошибки перед проверкой учителя, благодаря взаимопомощи и взаимопроверке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3090"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важно пробудить в детях интерес к математике. Помочь в этом могут игровые элементы на уроке, которые имеют успех у школьников всех возрастов. С целью привлечь каждого ребенка к решению устных упражнений я также использую групповую работу. Для этого применяю дидактические игры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математическая эстафета»,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sz w:val="28"/>
                <w:szCs w:val="28"/>
              </w:rPr>
              <w:t>математическое лото»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учение можно применять и на уроке изучения нового материала. Каждый ученик должен пройти через полноценный учебный процесс, поэтому при проведении самостоятельных работ  также использую групповую технологию . В этом случае учащиеся работают в гомогенных группах и приходится учитывать индивидуальные особенности: каждая группа получает специальные указания. Проверка выполнения такой работы включает всех учащихся класса в этот процесс и позволяет им быть не только слушателями, но и ощутить себя участником выполнения всей деятельности, связанной с решением заданий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Чего не следует делать при организации групповой работы: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3090" w:firstLine="283"/>
              <w:jc w:val="both"/>
              <w:rPr/>
            </w:pPr>
            <w:r>
              <w:rPr>
                <w:sz w:val="28"/>
                <w:szCs w:val="28"/>
              </w:rPr>
              <w:t>-Нельзя принуждать к общей работе детей, которые не хотят вместе   работать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spacing w:before="0" w:after="0"/>
              <w:ind w:left="239" w:right="3090" w:firstLine="283"/>
              <w:jc w:val="both"/>
              <w:rPr/>
            </w:pPr>
            <w:r>
              <w:rPr>
                <w:sz w:val="28"/>
                <w:szCs w:val="28"/>
              </w:rPr>
              <w:t>-Разрешить индивидуальное место ученику, который хочет работать один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spacing w:before="0" w:after="0"/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spacing w:before="0" w:after="0"/>
              <w:ind w:left="239" w:right="3090" w:firstLine="283"/>
              <w:jc w:val="both"/>
              <w:rPr/>
            </w:pPr>
            <w:r>
              <w:rPr>
                <w:sz w:val="28"/>
                <w:szCs w:val="28"/>
              </w:rPr>
              <w:t>-Нельзя требовать в классе абсолютной тишины, так как дети должны обменяться мнениями, прежде чем представят «продукт» своего труда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spacing w:before="0" w:after="0"/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spacing w:before="0" w:after="0"/>
              <w:ind w:left="239" w:right="3090" w:firstLine="283"/>
              <w:jc w:val="both"/>
              <w:rPr/>
            </w:pPr>
            <w:r>
              <w:rPr>
                <w:sz w:val="28"/>
                <w:szCs w:val="28"/>
              </w:rPr>
              <w:t>-Нельзя наказывать детей лишением права участвовать в совместной работе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spacing w:before="0" w:after="0"/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spacing w:before="0" w:after="0"/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групповой работе нельзя ожидать быстрых результатов, всё осваивается практически. Не стоит переходить к более сложной работе, пока не будут проработаны простейшие формы общения. Нужно время, нужна практика, разбор ошибок. Это требует от учителя кропотливой работы.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spacing w:before="0" w:after="0"/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spacing w:before="0" w:after="0"/>
              <w:ind w:left="239" w:right="3090" w:firstLine="283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овместно с детьми мы разработали  правила работы в групп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239" w:right="30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й в группе дружно, помни - вы одна команда.</w:t>
              <w:br/>
              <w:t>2.Принимай активное участие в работе, не стой в стороне.</w:t>
              <w:br/>
              <w:t>3.Не бойся высказывать своё мнение.</w:t>
              <w:br/>
              <w:t xml:space="preserve">4.Работай тихо, не старайся всех перекричать. Уважай мнение других участников. </w:t>
              <w:br/>
              <w:t>4.Думай сам, а не рассчитывай на других.</w:t>
              <w:br/>
              <w:t>5. В случае неправильного ответа группы не вини никого, отвечай за себя. Помни, что каждый человек имеет право на ошибку.</w:t>
              <w:br/>
              <w:t>6. Если вы не можете выбрать того, кто будет представлять вашу группу у доски, то примените считалочку или жребий.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239" w:right="309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239" w:right="309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формы работы можно использовать на разных этапах урока: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239" w:right="309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ап актуализации знаний (при выполнении устной работы); 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239" w:right="309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этапе закрепления и повторения (при проведении самостоятельной работы);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239" w:right="309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этапе открытия новых знаний (при реализации проблемных ситуаций); 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239" w:right="309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проведении практических работ, лабораторных и работ-практикумов;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239" w:right="309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дведении итога урока (при выполнении обобщений и формулировки выводов).</w:t>
            </w:r>
          </w:p>
          <w:p>
            <w:pPr>
              <w:pStyle w:val="Normal"/>
              <w:tabs>
                <w:tab w:val="clear" w:pos="708"/>
                <w:tab w:val="left" w:pos="7203" w:leader="none"/>
              </w:tabs>
              <w:spacing w:lineRule="auto" w:line="240" w:before="280" w:after="280"/>
              <w:ind w:left="239" w:right="309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ом моей работы в рамках данной технологии считаю следующие показатели:  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обучены групповым и парным  формам работы;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ется структура урока, переход от традиционной к коллективной;</w:t>
            </w:r>
          </w:p>
          <w:p>
            <w:pPr>
              <w:pStyle w:val="Style15"/>
              <w:tabs>
                <w:tab w:val="clear" w:pos="708"/>
                <w:tab w:val="left" w:pos="7203" w:leader="none"/>
              </w:tabs>
              <w:spacing w:before="280" w:after="0"/>
              <w:ind w:left="239" w:right="309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моей педагогической деятельности – уважение к личности ученика. Хочу, чтобы дети не боялись уроков математики. Если правильно организовать групповую работу и обеспечить участников достаточным количеством заданий с обязательным обменом информацией, даже «молчуны» заговорят, так как при  взаимодействии в группах или парах идет процесс формирования коммуникативной компетентности. А это одно из важнейших условий качественного обучения.</w:t>
            </w:r>
          </w:p>
        </w:tc>
      </w:tr>
    </w:tbl>
    <w:p>
      <w:pPr>
        <w:pStyle w:val="Normal"/>
        <w:tabs>
          <w:tab w:val="clear" w:pos="708"/>
          <w:tab w:val="left" w:pos="7203" w:leader="none"/>
        </w:tabs>
        <w:spacing w:before="0" w:after="225"/>
        <w:ind w:left="239" w:right="3977" w:firstLine="283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ind w:lef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13:00Z</dcterms:created>
  <dc:creator>Alex</dc:creator>
  <dc:description/>
  <dc:language>en-US</dc:language>
  <cp:lastModifiedBy>Alex</cp:lastModifiedBy>
  <dcterms:modified xsi:type="dcterms:W3CDTF">2014-05-18T18:13:00Z</dcterms:modified>
  <cp:revision>2</cp:revision>
  <dc:subject/>
  <dc:title/>
</cp:coreProperties>
</file>