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«Средняя общеобразовательная школа №2 г.Шебекино Белгородской области»</w:t>
      </w:r>
    </w:p>
    <w:p>
      <w:pPr>
        <w:pStyle w:val="Normal"/>
        <w:ind w:right="1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7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/>
          <w:b/>
          <w:bCs/>
          <w:i/>
          <w:i/>
          <w:sz w:val="52"/>
          <w:szCs w:val="52"/>
          <w:shd w:fill="FFFFFF" w:val="clear"/>
        </w:rPr>
      </w:pPr>
      <w:r>
        <w:rPr>
          <w:b/>
          <w:bCs/>
          <w:i/>
          <w:sz w:val="52"/>
          <w:szCs w:val="52"/>
        </w:rPr>
        <w:t xml:space="preserve">Сценарий спортивного мероприятия, посвященного </w:t>
      </w:r>
      <w:r>
        <w:rPr>
          <w:b/>
          <w:i/>
          <w:sz w:val="52"/>
          <w:szCs w:val="52"/>
        </w:rPr>
        <w:t>открытию</w:t>
      </w:r>
      <w:r>
        <w:rPr>
          <w:b/>
          <w:bCs/>
          <w:i/>
          <w:sz w:val="52"/>
          <w:szCs w:val="52"/>
          <w:shd w:fill="FFFFFF" w:val="clear"/>
        </w:rPr>
        <w:t xml:space="preserve"> </w:t>
      </w:r>
    </w:p>
    <w:p>
      <w:pPr>
        <w:pStyle w:val="Normal"/>
        <w:ind w:right="176" w:hanging="0"/>
        <w:jc w:val="center"/>
        <w:rPr/>
      </w:pPr>
      <w:r>
        <w:rPr>
          <w:b/>
          <w:bCs/>
          <w:sz w:val="52"/>
          <w:szCs w:val="52"/>
          <w:shd w:fill="FFFFFF" w:val="clear"/>
        </w:rPr>
        <w:t>XXXI Олимпийских летних игр</w:t>
      </w:r>
      <w:r>
        <w:rPr>
          <w:bCs/>
          <w:i/>
          <w:sz w:val="52"/>
          <w:szCs w:val="52"/>
          <w:shd w:fill="FFFFFF" w:val="clear"/>
        </w:rPr>
        <w:t xml:space="preserve"> </w:t>
      </w:r>
      <w:r>
        <w:rPr>
          <w:b/>
          <w:sz w:val="52"/>
          <w:szCs w:val="52"/>
        </w:rPr>
        <w:t>«Малые Олимпийские игры»</w:t>
      </w:r>
      <w:r>
        <w:rPr>
          <w:rStyle w:val="Style14"/>
          <w:rFonts w:cs="Times New Roman"/>
          <w:b/>
          <w:i/>
          <w:sz w:val="52"/>
          <w:szCs w:val="52"/>
        </w:rPr>
        <w:t xml:space="preserve"> </w:t>
      </w:r>
    </w:p>
    <w:p>
      <w:pPr>
        <w:pStyle w:val="Normal"/>
        <w:ind w:right="176" w:hanging="0"/>
        <w:jc w:val="center"/>
        <w:rPr/>
      </w:pPr>
      <w:r>
        <w:rPr>
          <w:rStyle w:val="StrongEmphasis"/>
          <w:i/>
          <w:sz w:val="52"/>
          <w:szCs w:val="52"/>
        </w:rPr>
        <w:t>(1-4кл.)</w:t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52"/>
          <w:szCs w:val="5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right"/>
        <w:rPr/>
      </w:pPr>
      <w:r>
        <w:rPr>
          <w:rStyle w:val="StrongEmphasis"/>
          <w:b w:val="false"/>
          <w:i/>
          <w:sz w:val="32"/>
          <w:szCs w:val="32"/>
        </w:rPr>
        <w:t>Разработала Ейст И.С.,</w:t>
      </w:r>
    </w:p>
    <w:p>
      <w:pPr>
        <w:pStyle w:val="Normal"/>
        <w:ind w:right="176" w:hanging="0"/>
        <w:jc w:val="right"/>
        <w:rPr/>
      </w:pPr>
      <w:r>
        <w:rPr>
          <w:rStyle w:val="StrongEmphasis"/>
          <w:b w:val="false"/>
          <w:i/>
          <w:sz w:val="32"/>
          <w:szCs w:val="32"/>
        </w:rPr>
        <w:t>учитель физической культуры</w:t>
      </w:r>
    </w:p>
    <w:p>
      <w:pPr>
        <w:pStyle w:val="Normal"/>
        <w:ind w:right="176" w:hanging="0"/>
        <w:jc w:val="right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16г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Дата проведения: 13 мая 2016 года.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Место проведения: спортивный зал МБОУ «СОШ №2 » в 13ч. 00 мин.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Цель: Приобщение учащихся к традициям большого спорта.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Задачи: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• Укреплять здоровье детей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• Систематизировать представления школьников о зимних видах спорта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• Выявить спортивные интересы и способности учащихся посредством проведения эстафет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• Развивать быстроту, ловкость, силу, точность, выносливость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• Воспитывать сплоченность и взаимовыручку; воспитывать умение побеждать и проигрывать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• Развивать свободное общение со взрослыми и детьми в ходе игровой и двигательной деятельности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• Пропагандировать значимость физической культуры и спорта, в том числе олимпийского движения; развивать интерес к ним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• Создавать радостное настроение у детей, положительно эмоциональный настрой в ходе спортивного мероприятия;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одготовка к </w:t>
      </w:r>
      <w:r>
        <w:rPr>
          <w:sz w:val="28"/>
          <w:szCs w:val="28"/>
        </w:rPr>
        <w:t>«Малым Олимпийским играм»</w:t>
      </w:r>
      <w:r>
        <w:rPr>
          <w:color w:val="303030"/>
          <w:sz w:val="28"/>
          <w:szCs w:val="28"/>
        </w:rPr>
        <w:t>: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• </w:t>
      </w:r>
      <w:r>
        <w:rPr>
          <w:color w:val="303030"/>
          <w:sz w:val="28"/>
          <w:szCs w:val="28"/>
        </w:rPr>
        <w:t>Знакомство с историей Олимпийских игр и олимпийской атрибутикой (олимпийский флаг, олимпийских огонь, олимпийская символика);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• </w:t>
      </w:r>
      <w:r>
        <w:rPr>
          <w:color w:val="303030"/>
          <w:sz w:val="28"/>
          <w:szCs w:val="28"/>
        </w:rPr>
        <w:t>Знакомство с летними видами спорта;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Участники </w:t>
      </w:r>
      <w:r>
        <w:rPr>
          <w:sz w:val="28"/>
          <w:szCs w:val="28"/>
        </w:rPr>
        <w:t>«Малых Олимпийских игр»</w:t>
      </w:r>
      <w:r>
        <w:rPr>
          <w:color w:val="303030"/>
          <w:sz w:val="28"/>
          <w:szCs w:val="28"/>
        </w:rPr>
        <w:t>: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ученики 8-10 классов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борудование и инвентарь: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• </w:t>
      </w:r>
      <w:r>
        <w:rPr>
          <w:color w:val="303030"/>
          <w:sz w:val="28"/>
          <w:szCs w:val="28"/>
        </w:rPr>
        <w:t>Спортивное музыкальное сопровождение;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• </w:t>
      </w:r>
      <w:r>
        <w:rPr>
          <w:color w:val="303030"/>
          <w:sz w:val="28"/>
          <w:szCs w:val="28"/>
        </w:rPr>
        <w:t>4обруча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4 швабры,4 хоккейные клюшки, 4 малых мяча, 4 кегли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 xml:space="preserve">4 мяча волейбольных, 4 мяча футбольных, фломастеры. 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ан: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 xml:space="preserve">1. Торжественное открытие </w:t>
      </w:r>
      <w:r>
        <w:rPr>
          <w:sz w:val="28"/>
          <w:szCs w:val="28"/>
        </w:rPr>
        <w:t>«Малых Олимпийских игр</w:t>
      </w:r>
      <w:r>
        <w:rPr>
          <w:color w:val="303030"/>
          <w:sz w:val="28"/>
          <w:szCs w:val="28"/>
        </w:rPr>
        <w:t>»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 Олимпийские старты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/>
      </w:pPr>
      <w:r>
        <w:rPr>
          <w:color w:val="303030"/>
          <w:sz w:val="28"/>
          <w:szCs w:val="28"/>
        </w:rPr>
        <w:t>3. Торжественное награждение победителей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Ход мероприятия: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зал школы входят участники соревнований и строятся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(звучит музыка спортивной направленности)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br/>
        <w:t>Ведущий 1: «Добрый день, дорогие друзья!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Над землею закружила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новь зима свой хоровод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усть здоровье, радость, силу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имний спорт нам принесет!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водим праздник спорта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ы в честь Олимпиады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доровье, силу укрепляем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И спорту очень рады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Ну-ка дружно, детвора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Крикнем все: «Физкульт-ура! »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Ведущий 2: Сегодня у нас спортивный праздник </w:t>
      </w:r>
      <w:r>
        <w:rPr>
          <w:sz w:val="28"/>
          <w:szCs w:val="28"/>
        </w:rPr>
        <w:t>«Малые Олимпийские игры</w:t>
      </w:r>
      <w:r>
        <w:rPr>
          <w:color w:val="303030"/>
          <w:sz w:val="28"/>
          <w:szCs w:val="28"/>
        </w:rPr>
        <w:t>»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Летние Олимпийские игры — крупнейшие международные соревнования по летним видам спорта, проводящиеся один раз в 4 года под эгидой Международного олимпийского комитета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br/>
        <w:t>Ведущий 1: На старт вышли самые сильные и быстрые, самые ловкие и выносливые. Именно они будут бороться за звание победителей в различных видах спорта. Приветствуем участников олимпийских игр!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(болельщики приветствуют спортсменов)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едущий 2: Олимпиады имеют свой флаг. Посмотрите на него. (Показывает на стену на которой прикреплен флаг). Он представляет собой белое знамя с изображением пяти сплетенных колец - это символ дружбы спортсменов пяти континентов: Европы (голубое), Африки (черное), Америки (красное), Азии (желтое), Австралии (зеленое)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br/>
        <w:t>Ведущий1: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ять колец, пять кругов 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нак пяти материков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нак, который означает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То, что спорт, как общий друг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се народы приглашает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свой всемирный, мирный круг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едущий: В 2016 году с 5 по 21 августа в Бразилии в городе Рио–де-Жанейро будут проходить ХХII Летние Олимпийские игры. Эстафета Олимпийского огня продолжает свой путь до пункта назначения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едущий 1: Летнию олимпиаду считать открытой!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азминка: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Держим ровно спинку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Голову назад, вперед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право, влево, поворот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уки вверх поднять прямые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от высокие какие!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Ещё выше потянитесь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/>
      </w:pPr>
      <w:r>
        <w:rPr>
          <w:color w:val="303030"/>
          <w:sz w:val="28"/>
          <w:szCs w:val="28"/>
        </w:rPr>
        <w:t>Вправо, влево повернитесь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А теперь танцует таз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смотрите-ка на нас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Этим славным упражненьем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днимаем настроенье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Дальше будем приседать: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Дружно сесть и дружно встать!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ыгать нам совсем не лень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ловно мячик, целый день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НАЗВАНИЕ КОМАНД: Олимпийский огонь, Винисиус, Том</w:t>
      </w:r>
      <w:r>
        <w:rPr>
          <w:rStyle w:val="Appleconvertedspace"/>
          <w:color w:val="303030"/>
          <w:sz w:val="28"/>
          <w:szCs w:val="28"/>
        </w:rPr>
        <w:t> и Олимпионики.</w:t>
      </w:r>
      <w:r>
        <w:rPr>
          <w:color w:val="303030"/>
          <w:sz w:val="28"/>
          <w:szCs w:val="28"/>
        </w:rPr>
        <w:br/>
        <w:t>Ведущий: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ГРАММА СОРЕВНОВАНИЙ: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br/>
        <w:t>1 эстафета. ―Эстафета Олимпийского огня. (Музыка)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ервый участник держит в руках «факел». Дети по очереди преодолевают «полосу препятствий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бегом возвращаются к своей команде и передают «факел» следующему участнику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 эстафета. ―Хоккей с мячом на траве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Каждый участник ведёт хоккейной клюшкой малый мяч и забивает его в ворота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Чья команда больше забьёт мячей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 эстафета. ―Толкание ядра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-й участник бежит до контрольного флажка и бросает малые мячи в цель (ведро)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возвращается назад, передаёт эстафету следующему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4 эстафета. «Весёлая эстафета»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Участники встают парами – мальчик и девочка Пара встает на старте, подняв левую ногу. По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сигналу начинает прыгать на правой ноге до определенной отметки, где меняют ноги и обратно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выполняют прыжки на левой ноге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5 эстафета. ―Нарисуй Олимпийскую эмблему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ервый участник бежит до ориентировочной линии и кладет чистый лист, второй несет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фломастеры, следующие игроки по очереди подбегают и рисуют по одному кольцу на бумаге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ценивается также правильность изображения олимпийской эмблемы.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6 эстафета. ―Дружба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Удерживая лбами, баскетбольный мяч и взявшись за руки, два участника команды бегут до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стойки и обратно. У линии старта передают эстафету следующей паре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7 эстафета. ―Боулинг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Участники ведут шваброй волейбольный мяч до ориентира и обратно.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03030"/>
          <w:sz w:val="28"/>
          <w:szCs w:val="28"/>
        </w:rPr>
        <w:t>8 задание «Спортивная викторина». Каждой команде задаётся по 2 вопроса.</w:t>
        <w:br/>
        <w:t xml:space="preserve">1. Город в России, в котором прошли </w:t>
      </w:r>
      <w:r>
        <w:rPr>
          <w:bCs/>
          <w:sz w:val="28"/>
          <w:szCs w:val="28"/>
          <w:shd w:fill="FFFFFF" w:val="clear"/>
        </w:rPr>
        <w:t>XXII Олимпийские зимние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color w:val="303030"/>
          <w:sz w:val="28"/>
          <w:szCs w:val="28"/>
        </w:rPr>
        <w:t>игры в 2014 году.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(Сочи)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 Символ Олимпийских игр, символизирующий объединение пяти частей света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 xml:space="preserve"> в Олимпийском движении. (Кольца)</w:t>
      </w:r>
      <w:r>
        <w:rPr>
          <w:rStyle w:val="Appleconvertedspace"/>
          <w:color w:val="303030"/>
          <w:sz w:val="28"/>
          <w:szCs w:val="28"/>
        </w:rPr>
        <w:t>.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Для какой игры с мячом требуется самое большое поле? (Для игры в поло. Поле должно быть двести восемьдесят метров в длину и сто восемьдесят в ширину)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ак называется грубое нарушение правил в футболе и баскетболе? (Фол от английского «fuol» — нечестный)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Со времен древнегреческих Олимпийских игр единственный вид спорта не претерпел изменений. Что это за вид спорта? (Метание копья)</w:t>
      </w:r>
    </w:p>
    <w:p>
      <w:pPr>
        <w:pStyle w:val="Normal"/>
        <w:jc w:val="both"/>
        <w:rPr/>
      </w:pPr>
      <w:r>
        <w:rPr>
          <w:color w:val="30303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Назовите самый скоростной стиль плавания. (Кроль)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Какое оружие используется в фехтовании? (Шпага, сабля, рапира)</w:t>
      </w:r>
    </w:p>
    <w:p>
      <w:pPr>
        <w:pStyle w:val="Normal"/>
        <w:jc w:val="both"/>
        <w:rPr/>
      </w:pPr>
      <w:r>
        <w:rPr>
          <w:color w:val="303030"/>
          <w:sz w:val="28"/>
          <w:szCs w:val="28"/>
        </w:rPr>
        <w:t>8.</w:t>
      </w:r>
      <w:r>
        <w:rPr>
          <w:color w:val="000000"/>
          <w:sz w:val="28"/>
          <w:szCs w:val="28"/>
          <w:shd w:fill="FFFFFF" w:val="clear"/>
        </w:rPr>
        <w:t xml:space="preserve"> Какая олимпийская дистанция бега с барьерами для мужчин — самая короткая? (Сто десять метров)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9. Из слова «Олимпиада» выбрать ( не глядя) по одной букве и назвать как можно больше спортивных слов на эту букву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rStyle w:val="Appleconvertedspace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едущий 1: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«Соревновались вы на славу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бедители по праву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хвал достойны и награды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И мы призы вручить вам рады»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едущий 2: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А теперь самый волнующий момент! Кто же стал чемпионами </w:t>
      </w:r>
      <w:r>
        <w:rPr>
          <w:sz w:val="28"/>
          <w:szCs w:val="28"/>
        </w:rPr>
        <w:t>«Малых Олимпийских игр</w:t>
      </w:r>
      <w:r>
        <w:rPr>
          <w:color w:val="303030"/>
          <w:sz w:val="28"/>
          <w:szCs w:val="28"/>
        </w:rPr>
        <w:t>». Вручить олимпийские награды мы попросим главного судью Игр заместителя директора Гринько В.И.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9:00Z</dcterms:created>
  <dc:creator>User</dc:creator>
  <dc:description/>
  <cp:keywords/>
  <dc:language>en-US</dc:language>
  <cp:lastModifiedBy>Валентина Ивановна</cp:lastModifiedBy>
  <dcterms:modified xsi:type="dcterms:W3CDTF">2016-02-29T13:13:00Z</dcterms:modified>
  <cp:revision>11</cp:revision>
  <dc:subject/>
  <dc:title>Приложение 6</dc:title>
</cp:coreProperties>
</file>