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редняя общеобразовательная школа №2 г.Шебекино Белгородской области»</w:t>
      </w:r>
    </w:p>
    <w:p>
      <w:pPr>
        <w:pStyle w:val="Normal"/>
        <w:ind w:right="1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7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ind w:right="176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Style16"/>
        <w:spacing w:before="0" w:after="0"/>
        <w:jc w:val="center"/>
        <w:rPr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Сценарий спортивного праздника "Спортивная семейка в школе"</w:t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right"/>
        <w:rPr/>
      </w:pPr>
      <w:r>
        <w:rPr>
          <w:rStyle w:val="StrongEmphasis"/>
          <w:b w:val="false"/>
          <w:i/>
          <w:sz w:val="32"/>
          <w:szCs w:val="32"/>
        </w:rPr>
        <w:t>Разработала Ейст И.С.,</w:t>
      </w:r>
    </w:p>
    <w:p>
      <w:pPr>
        <w:pStyle w:val="Normal"/>
        <w:ind w:right="176" w:hanging="0"/>
        <w:jc w:val="right"/>
        <w:rPr/>
      </w:pPr>
      <w:r>
        <w:rPr>
          <w:rStyle w:val="StrongEmphasis"/>
          <w:b w:val="false"/>
          <w:i/>
          <w:sz w:val="32"/>
          <w:szCs w:val="32"/>
        </w:rPr>
        <w:t>учитель физической культуры</w:t>
      </w:r>
    </w:p>
    <w:p>
      <w:pPr>
        <w:pStyle w:val="Normal"/>
        <w:ind w:right="176" w:hanging="0"/>
        <w:jc w:val="right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ind w:right="176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6г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Соревнова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,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сдаче норм ГТО,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авильного отношения к здоровому образу жизни,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креплению взаимоотношений в семь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нтики, галоши, кегли, карандаши, альбомные листы, гимнастические палки, мячи, обручи, руч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Участник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ствуют четыре команды, в каждой по три семьи (2А, 2Б, 4А и 4Б классы).Команды-семьи участвуют в количестве двух человек – папа или мама, ребено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Награждени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     </w:t>
      </w:r>
      <w:r>
        <w:rPr>
          <w:color w:val="000000"/>
          <w:sz w:val="28"/>
          <w:szCs w:val="28"/>
        </w:rPr>
        <w:t>Призеры награждаются грамотами и сладкими приз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    </w:t>
      </w:r>
      <w:r>
        <w:rPr>
          <w:color w:val="000000"/>
          <w:sz w:val="28"/>
          <w:szCs w:val="28"/>
        </w:rPr>
        <w:t>Семьи награждаются по номинац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·         «Самые сплоченные семьи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·         «Самые волевые семьи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·         «Самые быстрые, ловкие, умелые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     «Самые весёлые»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Ход праздник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 звуки спортивного марша команды заходят в спортивный зал, и строятся в четыре колонн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луйте гости дорогие, пожалуйте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я вам да радости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мы вас поджидаем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без вас не начинае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для каждого найдется: и словечко, и местечко!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 Здравствуйте! Здравствуйте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здесь, в спортивном зал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рт, уменье совмести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этот славный праздник с Вам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м играм посвяти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3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им здесь приветливые лица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дух мы чувствуем вокруг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здесь сердце олимпийца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аждый спорту и искусству друг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4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обедит в соревновань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еток, ловок и силен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ет все свое умень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ухом, телом закален.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учитель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друзья! Позвольте открыть наш спортивный  праздник «Спортивная семейка в школе» по названию вы, наверное, догадались, что родители вместе со своими детьми сегодня сядут за «спортивные» парты. А сейчас мы хотим представить наших смелых и сильных пап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пы</w:t>
      </w:r>
      <w:r>
        <w:rPr>
          <w:color w:val="000000"/>
          <w:sz w:val="28"/>
          <w:szCs w:val="28"/>
        </w:rPr>
        <w:t>–</w:t>
      </w:r>
      <w:r>
        <w:rPr>
          <w:rStyle w:val="Emphasis"/>
          <w:color w:val="000000"/>
          <w:sz w:val="28"/>
          <w:szCs w:val="28"/>
        </w:rPr>
        <w:t>(делают шаг вперед)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от они перед нами – слегка бодрые, местами подтянутые и даже в чем-то непобедимые, а в чем именно – мы узнаем позже (</w:t>
      </w:r>
      <w:r>
        <w:rPr>
          <w:rStyle w:val="Emphasis"/>
          <w:color w:val="000000"/>
          <w:sz w:val="28"/>
          <w:szCs w:val="28"/>
        </w:rPr>
        <w:t>папы встают на свои места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наши замечательные мам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мы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лают шаг вперед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амы делают шаг назад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конец, самые маленькие участники соревновани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ти делают шаг вперед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 души приветствуем и поздравляем всех, кто сегодня вышел на старт! Успехов нашим командам и побед!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 говорить слова такие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гостей, встречая у двере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так рады гости дорогие.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учитель</w:t>
      </w:r>
      <w:r>
        <w:rPr>
          <w:color w:val="000000"/>
          <w:sz w:val="28"/>
          <w:szCs w:val="28"/>
        </w:rPr>
        <w:t xml:space="preserve">. Представляем вам судейскую коллегию (в составе заместителя директора  Гринько В.И., </w:t>
      </w:r>
      <w:r>
        <w:rPr>
          <w:sz w:val="28"/>
          <w:szCs w:val="28"/>
        </w:rPr>
        <w:t>преподавателя-организатора ОБЖ</w:t>
      </w:r>
      <w:r>
        <w:rPr>
          <w:color w:val="000000"/>
          <w:sz w:val="28"/>
          <w:szCs w:val="28"/>
        </w:rPr>
        <w:t xml:space="preserve"> Усков А.А., классного руководителя 3 класса Огиенко Е.В. и классного руководителя 1 А класса Попову М. Д.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3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ечу победа смелым, ждет того большой успех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не дрогнув, если нужно вступит в бой один за все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юри весь ход сраженья без промашки проследи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кажется дружнее, тот в бою и победит.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учитель</w:t>
      </w:r>
      <w:r>
        <w:rPr>
          <w:color w:val="000000"/>
          <w:sz w:val="28"/>
          <w:szCs w:val="28"/>
        </w:rPr>
        <w:t xml:space="preserve"> .Делу время, час забаве. Команды слово-то за ва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манды объявляют свое название и девиз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 учитель. </w:t>
      </w:r>
      <w:r>
        <w:rPr>
          <w:rStyle w:val="StrongEmphasis"/>
          <w:b w:val="false"/>
          <w:color w:val="000000"/>
          <w:sz w:val="28"/>
          <w:szCs w:val="28"/>
        </w:rPr>
        <w:t>Объявляю правила соревнований за 1 место в эстафетах команда получает 4 очка, за 2 – 3 очка,за 3 -2 очка и за 4 – 1 очко. Побеждает команда набравшая больше всех очков. Итак, первая эстафета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а проводить ребёнка в школу, но на улице сильный дождь, поэтому нужно  довести ребёнка до школы, чтобы он не промок и не замочил ног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онкурс первы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</w:rPr>
        <w:t>«Проводи ребёнка в школу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Конкурс проводится для участников всей команды.  По команде первый родитель одевает галоши своему ребёнку, берёт и раскрывает зонтик, они бегут до кегли оббегают её,  возвращаются и  передают эстафету другой семье. Выигрывает команда, которая быстрее остальных всё сделает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 учитель. </w:t>
      </w:r>
      <w:r>
        <w:rPr>
          <w:rStyle w:val="StrongEmphasis"/>
          <w:b w:val="false"/>
          <w:color w:val="000000"/>
          <w:sz w:val="28"/>
          <w:szCs w:val="28"/>
        </w:rPr>
        <w:t>Вот мы и в школе и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первый урок у нас рисовани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онкурс второй.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«Художники».</w:t>
      </w:r>
      <w:r>
        <w:rPr>
          <w:color w:val="000000"/>
          <w:sz w:val="28"/>
          <w:szCs w:val="28"/>
        </w:rPr>
        <w:t>(Инвентарь: карандаши, альбомные листы и задания ). Конкурс для всей команды. Напротив каждой команды разложены карандаши, альбомные листы и перевёрнутые листы с заданиями (нарисовать: солнышко, облака -2 шт, цветок, дерево, дом, снежинки -3шт). первый участник бежит берёт перевёрнутый листок с заданием и рисует его, возвращается и передаёт эстафету.  Конкурс считается оконченным, тогда, когда все участники соревнований пройдут свой этап. В этом конкурсе даётся дополнительных 2 очка за рисунок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 учитель. </w:t>
      </w:r>
      <w:r>
        <w:rPr>
          <w:rStyle w:val="StrongEmphasis"/>
          <w:b w:val="false"/>
          <w:color w:val="000000"/>
          <w:sz w:val="28"/>
          <w:szCs w:val="28"/>
        </w:rPr>
        <w:t xml:space="preserve">Пока жюри выбирают лучший рисунок и подсчитывают итоги по двум конкурсам у нас </w:t>
      </w:r>
      <w:r>
        <w:rPr>
          <w:rStyle w:val="StrongEmphasis"/>
          <w:color w:val="000000"/>
          <w:sz w:val="28"/>
          <w:szCs w:val="28"/>
        </w:rPr>
        <w:t>музыкальная пауз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руппа поддержки исполняет песню «Спортивная семья»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4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я со стороны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 в технике равн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нуть хотим мы побыстре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 же дети пошустрей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учитель</w:t>
      </w:r>
      <w:r>
        <w:rPr>
          <w:rStyle w:val="StrongEmphasis"/>
          <w:b w:val="false"/>
          <w:color w:val="000000"/>
          <w:sz w:val="28"/>
          <w:szCs w:val="28"/>
        </w:rPr>
        <w:t xml:space="preserve">. А теперь урок математики. Каждый ребёнок-это учитель, а родитель - ученик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онкурс третий:</w:t>
      </w:r>
      <w:r>
        <w:rPr>
          <w:color w:val="000000"/>
          <w:sz w:val="28"/>
          <w:szCs w:val="28"/>
        </w:rPr>
        <w:t> Напротив каждой команды находятся листы. Первый ребёнок бежит змейкой, ведя мяч, оббегая кегли до листка, пишет один пример  и змейкой возвращается обратно, его родитель бежит змейкой ведёт мяч и решает этот пример, и возвращается обратно. Побеждает команда, выполнившая эстафету первой и без ошибок решившая примеры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 учитель. </w:t>
      </w:r>
      <w:r>
        <w:rPr>
          <w:rStyle w:val="StrongEmphasis"/>
          <w:b w:val="false"/>
          <w:color w:val="000000"/>
          <w:sz w:val="28"/>
          <w:szCs w:val="28"/>
        </w:rPr>
        <w:t>Следующий урок, урок физкультуры. Мы знаем, что в нашей стране возрождается комплекс ГТО и следующее задание – это испытание взятое из норм ГТО, но прежде чем к нему приступить послушаем стихотворение о ГТО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щийся из группы поддержки читает стихотворение.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>Солнце светит мне в окошко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кошке моя кошка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лычет, лапой тянется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вая красавица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мне не до неё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и планы ГТО!</w:t>
        <w:br/>
        <w:t>Рано утром на зарядку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ировка мне важна!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было всё в порядке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 выносливость нужна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янусь и перепрыгну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егу, не подведу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шем классе друг у друга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арень на виду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ам, конечно, нормативы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у старше и сильней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значком пройду с подругой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по улице моей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все видят, я не зря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тренировался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и бега, ни лыжни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не испугался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ежал и подтянулся,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же тренер улыбнулся: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й, да ты, не ожидал!»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потом мне руку жал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онкурс четвертый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ыжок в длину с места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ервые участники прыгают в длину с места толчком обеих. Приземление фиксируется по пяткам. С этого места выполняют прыжки вторые участники т. д. Выигрывает команда, прыгнувшая дальше.</w:t>
      </w:r>
    </w:p>
    <w:p>
      <w:pPr>
        <w:pStyle w:val="Style16"/>
        <w:spacing w:before="0" w:after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Ведущий учитель</w:t>
      </w:r>
      <w:r>
        <w:rPr>
          <w:rStyle w:val="StrongEmphasis"/>
          <w:b w:val="false"/>
          <w:color w:val="000000"/>
          <w:sz w:val="28"/>
          <w:szCs w:val="28"/>
        </w:rPr>
        <w:t xml:space="preserve">. А теперь мы немножко отдохнём на уроке русского языка. </w:t>
      </w:r>
    </w:p>
    <w:p>
      <w:pPr>
        <w:pStyle w:val="Normal"/>
        <w:suppressAutoHyphens w:val="true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Конкурс пятый.</w:t>
      </w:r>
      <w:r>
        <w:rPr>
          <w:color w:val="000000"/>
          <w:sz w:val="28"/>
          <w:szCs w:val="28"/>
          <w:lang w:eastAsia="ar-SA"/>
        </w:rPr>
        <w:t xml:space="preserve"> К каждой букве в слове "спортсмен" нужно подобрать другие слова, которые имеют отношение к спорту. Команда, подобравшая больше всех слов, получает 4 очка. А меньше всех 1 очко. На выполнение задания отводится одна минута. (Во время работы команд звучит музыка.)</w:t>
      </w:r>
    </w:p>
    <w:p>
      <w:pPr>
        <w:pStyle w:val="Normal"/>
        <w:suppressAutoHyphens w:val="true"/>
        <w:jc w:val="both"/>
        <w:rPr/>
      </w:pPr>
      <w:r>
        <w:rPr>
          <w:rStyle w:val="StrongEmphasis"/>
          <w:color w:val="000000"/>
          <w:sz w:val="28"/>
          <w:szCs w:val="28"/>
        </w:rPr>
        <w:t>Ведущий учитель</w:t>
      </w:r>
      <w:r>
        <w:rPr>
          <w:rStyle w:val="StrongEmphasis"/>
          <w:b w:val="false"/>
          <w:color w:val="000000"/>
          <w:sz w:val="28"/>
          <w:szCs w:val="28"/>
        </w:rPr>
        <w:t>. Урок ОБЖ. На этом уроке вас учат, как выжить в экстремальной ситуации.</w:t>
      </w:r>
    </w:p>
    <w:p>
      <w:pPr>
        <w:pStyle w:val="Normal"/>
        <w:keepNext w:val="true"/>
        <w:autoSpaceDE w:val="false"/>
        <w:rPr/>
      </w:pPr>
      <w:r>
        <w:rPr>
          <w:rStyle w:val="StrongEmphasis"/>
          <w:color w:val="000000"/>
          <w:sz w:val="28"/>
          <w:szCs w:val="28"/>
          <w:u w:val="single"/>
        </w:rPr>
        <w:t>Конкурс шестой.</w:t>
      </w:r>
      <w:r>
        <w:rPr>
          <w:rFonts w:eastAsia="Calibri"/>
          <w:b/>
          <w:iCs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>Сквозь тоннель из обручей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o сигналу судьи первый участник пробегает через тоннель из обручей, на противоположной стороне зала у контрольной отметки лежат мячи, участник добегает до мячей и, выполнив бросок в кеглю, сбив её возвращается наза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ждает команда, которая  раньше закончила задание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rStyle w:val="StrongEmphasis"/>
          <w:color w:val="000000"/>
          <w:sz w:val="28"/>
          <w:szCs w:val="28"/>
        </w:rPr>
        <w:t>Ведущий учитель</w:t>
      </w:r>
      <w:r>
        <w:rPr>
          <w:rStyle w:val="StrongEmphasis"/>
          <w:b w:val="false"/>
          <w:color w:val="000000"/>
          <w:sz w:val="28"/>
          <w:szCs w:val="28"/>
        </w:rPr>
        <w:t>. Последний урок, урок тру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Конкурс седьмой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«Построй дом».</w:t>
      </w:r>
      <w:r>
        <w:rPr>
          <w:color w:val="000000"/>
          <w:sz w:val="28"/>
          <w:szCs w:val="28"/>
        </w:rPr>
        <w:t xml:space="preserve"> Он для всей команды. У каждого участника по гимнастической палке. Каждый участник бежит до отметки и кладёт свою гимнастическую палку так, чтобы в итоге получился доми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вид соревновани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завершили и сейчас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всех наших состязани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удьи доведут до на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Команды для подведения итогов праздника строятся в центре спортивного зала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Музыкальная пауз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 учитель</w:t>
      </w:r>
      <w:r>
        <w:rPr>
          <w:rStyle w:val="StrongEmphasis"/>
          <w:b w:val="false"/>
          <w:color w:val="000000"/>
          <w:sz w:val="28"/>
          <w:szCs w:val="28"/>
        </w:rPr>
        <w:t>. А сейчас группа поддержки исполнит спортивные частушк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AF9F1" w:val="clear"/>
          <w:lang w:eastAsia="en-US"/>
        </w:rPr>
        <w:t>Нынче бегом заниматься с мамой мы решили </w:t>
      </w:r>
      <w:r>
        <w:rPr>
          <w:rFonts w:eastAsia="Calibri"/>
          <w:lang w:eastAsia="en-US"/>
        </w:rPr>
        <w:br/>
      </w:r>
      <w:r>
        <w:rPr>
          <w:rFonts w:eastAsia="Calibri"/>
          <w:shd w:fill="FAF9F1" w:val="clear"/>
          <w:lang w:eastAsia="en-US"/>
        </w:rPr>
        <w:t>И почти четыре дня дворника смешили! </w:t>
      </w:r>
      <w:r>
        <w:rPr>
          <w:rFonts w:eastAsia="Calibri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Во дворе футбол гоняли, непогода - нипочём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Нет, я – вовсе не грязнуля, я там просто был мячом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С другом мы на бокс ходили три недели и три дня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От «физ-ры» освободили: я – его, а он – меня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Мне зимой купила мама санки, лыжи, сноуборд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Вот, (показывает) хожу уже без гипса! Обожаю зимний спорт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Ну зачем мне подарили гири, кеды, майку?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Ну и что, что – чемпион! Я ж по «контр-страйку»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Мы на лыжи встали с мамой и стояли целый день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Покататься бы немного, только одеваться лень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Я коньки одел и с клюшкой поспешил на речку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Вот зима настанет скоро – буду как Овечкин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Зря меня хотела мама на гимнастику отдать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Для начала б научиться холодильник закрывать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Нас за допинг отстранили на весь день от школы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Ну да разве это – допинг? Банка «Кока-колы»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Я б в «стрит рейсеры» пошёл, пусть меня научат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Не ложусь спать по ночам – всё равно замучат!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***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Целый день сижу у компа, сильный стал и ловкий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AF9F1" w:val="clear"/>
          <w:lang w:eastAsia="en-US"/>
        </w:rPr>
        <w:t>Почему то мама против этой тренировки!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Calibri"/>
          <w:color w:val="000000"/>
          <w:shd w:fill="FAF9F1" w:val="clear"/>
          <w:lang w:eastAsia="en-US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подводим мы итог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е были б он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спортивные дорог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м полнят ваши дн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оигравших не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просто лучшие из лучши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каждом сердце дружбы све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жет поступков добрых лучик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Для подведения итогов слово предоставляется жюри.</w:t>
        <w:br/>
        <w:t>(</w:t>
      </w:r>
      <w:r>
        <w:rPr>
          <w:rStyle w:val="Emphasis"/>
          <w:color w:val="000000"/>
          <w:sz w:val="28"/>
          <w:szCs w:val="28"/>
        </w:rPr>
        <w:t>Объявляются итоги в командном зачете спортивного праздника, проводится награждение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 3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и до свиданья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 встреч в спортзале это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йте спорт и знанья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шу грейте добрым светом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едущий 4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ие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гонь соревнования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й успе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стал момент прощанья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раткой наша реч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всем – до свиданья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21:00Z</dcterms:created>
  <dc:creator>User</dc:creator>
  <dc:description/>
  <cp:keywords/>
  <dc:language>en-US</dc:language>
  <cp:lastModifiedBy>фунтик</cp:lastModifiedBy>
  <dcterms:modified xsi:type="dcterms:W3CDTF">2016-02-28T08:40:00Z</dcterms:modified>
  <cp:revision>17</cp:revision>
  <dc:subject/>
  <dc:title>Муниципальное бюджетное общеобразовательное учреждение</dc:title>
</cp:coreProperties>
</file>