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6"/>
          <w:szCs w:val="28"/>
        </w:rPr>
      </w:pPr>
      <w:r>
        <w:rPr>
          <w:sz w:val="26"/>
          <w:szCs w:val="28"/>
        </w:rPr>
        <w:t>ОСТОРОЖНО ЛЕДОСТА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и усилении заморозков, на водоёмах образуется ледяной покров, который не обладает прочностью и проламывается даже под тяжестью ребенка. </w:t>
        <w:br/>
        <w:t>Чтобы избежать несчастного случая необходимо соблюдать правила безопасного поведения на водных объектах в период ледоста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 безопасным для перехода является лёд толщиной не менее 10 сантимет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 выходе на лёд категорически запрещается проверять его прочность топаньем но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при движении по льду надо обращать внимание на состояние </w:t>
        <w:br/>
        <w:t>его поверхности, обходить опасные места и участки, покрытые толстым слоем сне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особую осторожность необходимо проявлять на руслах рек с быстрым течением, а также местах, где впадают в водоемы ручьи, вливаются сточные воды промышленных предприятий, выходят родники, грунтовые воды, выступают </w:t>
        <w:br/>
        <w:t>на поверхность ледяного покрова кусты, трава, вмёрзшие предметы, ослабляющие</w:t>
        <w:br/>
        <w:t xml:space="preserve"> в разной степени прочность льда;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 xml:space="preserve">- при переходе водоема по льду группой людей требуется следовать друг </w:t>
        <w:br/>
        <w:t>за другом на расстоянии 5 - 6 мет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в местах зимней рыбалки нельзя пробивать большое количество лунок </w:t>
        <w:br/>
        <w:t>на ограниченной площади ледяного покрова и собираться большими группами. Каждому рыболову необходимо иметь при себе спасательное средство в виде шнура длиною 12-15 метров, на одном конце которого закреплен груз, на другом изготовлена петля для крепления шнура на руку и дополнительное приспособление</w:t>
        <w:br/>
        <w:t>в виде пары штырей длиною 15 – 20 сантиметров, применяемых для извлечения тонущего, а также самостоятельного выхода из пролома ль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использование ледяного покрова водоёмов для катания на коньках, разрешается пользоваться только после тщательной проверки прочности льда, толщина которого должна быть не менее 15 сантиметров, а при массовом скоплении людей – не менее 25 сантимет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при переходе водного объекта по льду следует пользоваться оборудованными ледовыми переправами или проложенными тропами, </w:t>
        <w:br/>
        <w:t>а при их отсутствии убедиться в прочности льда с помощью пеш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-  не выходите на лед в одиночку в темное время сут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Провалившись под лед, не паникуйте, зовите на помощь. Если рядом нет людей, то берегите силы и, наползая на лед с раскинутым руками без резких движений, не обламывая кромку, выбирайтесь на лед и откатывайтесь подальш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При спасении провалившегося под лед действуйте решительно и быстро, </w:t>
        <w:br/>
        <w:t>не приближайтесь близко к полынье. Незамедлительно сообщите в службу спасения по телефону 1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Уважаемые Шебекинцы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В целях предупреждения несчастных случаев Совет безопасности Шебекинского городского округа напоминает о необходимости соблюдения осторожности при посещении водных объектов и бдительного присмотра </w:t>
        <w:br/>
        <w:t>за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Если вы стали очевидцами несчастного случая, срочно сообщайте о происшествии: телефон Единой дежурной диспетчерской службы  «112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638" w:right="749" w:gutter="0" w:header="0" w:top="953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6"/>
      <w:szCs w:val="2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0:00Z</dcterms:created>
  <dc:creator>******</dc:creator>
  <dc:description/>
  <cp:keywords/>
  <dc:language>en-US</dc:language>
  <cp:lastModifiedBy>******</cp:lastModifiedBy>
  <dcterms:modified xsi:type="dcterms:W3CDTF">2019-11-26T08:40:00Z</dcterms:modified>
  <cp:revision>8</cp:revision>
  <dc:subject/>
  <dc:title>О мерах безопасности на водоемах в осенне-зимний период</dc:title>
</cp:coreProperties>
</file>