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19520" cy="841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9520" cy="841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«Средняя общеобразовательная школа №2 г. Шебекино Белгородской области» (далее – Учрежд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п образовательной организации – бюджетное учреж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: 309290, Белгородская область, г. Шебекин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Садовая, д.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й адрес: 309290, Белгородская область, г. Шебекин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Садовая, д.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бщеобразовательного учреж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Карачаров Сергей Николаевич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тел. 8(47248)3-01-99, 8-919-225-98-7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                   Кагилева Татьяна Алексе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учебной работе                           тел. 8(47248)3-09-82, 8-908-781-27-8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                   Каблучко Ирина Викто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оспитательной работе              тел. 8(47248)3-01-99, 8-905-040-15-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работники муниципального органа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МКУ «Управление образования Шебекинского район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бадаш Анатолий Михайлович          8(47248) 2-25-9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учебно-воспитательной работе и дополнительному образованию МКУ «Управление образования Шебекинского района» </w:t>
      </w:r>
    </w:p>
    <w:p>
      <w:pPr>
        <w:pStyle w:val="Normal"/>
        <w:jc w:val="both"/>
        <w:rPr/>
      </w:pPr>
      <w:r>
        <w:rPr>
          <w:sz w:val="28"/>
          <w:szCs w:val="28"/>
        </w:rPr>
        <w:t>Воронкина Марина Юрьевна                8(47248) 4-06-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е от ОГИБДД ОМД РФ по Шебекинскому району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Шебек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ГИБДД          капитан полиции Русских Вячеслав Василь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тел. 8(47248)4-22-09, 8-950-716-28-7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работники по профилактике детского травматизм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                      Каблучко Ирина Викто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тел. 8(47248)3-01-99, 8-905-040-15-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-организатор ОБЖ    Дядьков Максим Валерь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тел. 8-910-326-98-30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или ответственный работник дорожно-эксплуатационной организации, осуществляющий содержание улично-дорожной сети (УДС)</w:t>
      </w:r>
    </w:p>
    <w:p>
      <w:pPr>
        <w:pStyle w:val="Normal"/>
        <w:jc w:val="both"/>
        <w:rPr/>
      </w:pPr>
      <w:r>
        <w:rPr>
          <w:sz w:val="28"/>
          <w:szCs w:val="28"/>
        </w:rPr>
        <w:t>Писклов Дмитрий Михайлович                         тел. 8(47248)2 20 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или ответственный работник дорожно-эксплуатационной организации, осуществляющей содержание технических средств организации дорожного движения (ТСОД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пектор ИИАЗ ОГИБДД ОМВД России по Шебекинскому району и г.Шебекино старший лейтенант полиции Долбилова М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обучающихся (учащихся, воспитанников)               </w:t>
      </w:r>
      <w:r>
        <w:rPr>
          <w:sz w:val="28"/>
          <w:szCs w:val="28"/>
          <w:u w:val="single"/>
        </w:rPr>
        <w:t>4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уголка БДД:                  </w:t>
      </w:r>
      <w:r>
        <w:rPr>
          <w:sz w:val="28"/>
          <w:szCs w:val="28"/>
          <w:u w:val="single"/>
        </w:rPr>
        <w:t>1 (общешкольный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  <w:u w:val="single"/>
        </w:rPr>
        <w:t>8 (кабинеты начальных классов)</w:t>
      </w:r>
    </w:p>
    <w:p>
      <w:pPr>
        <w:pStyle w:val="Normal"/>
        <w:jc w:val="both"/>
        <w:rPr/>
      </w:pPr>
      <w:r>
        <w:rPr>
          <w:sz w:val="28"/>
          <w:szCs w:val="28"/>
        </w:rPr>
        <w:t>Наличие класса по БДД</w:t>
      </w:r>
      <w:r>
        <w:rPr/>
        <w:tab/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u w:val="single"/>
        </w:rPr>
        <w:t xml:space="preserve"> кадетский класс по направлению</w:t>
      </w:r>
    </w:p>
    <w:p>
      <w:pPr>
        <w:pStyle w:val="Normal"/>
        <w:ind w:left="354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«Инспектор дорожного движения», каб. № 2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ичие автогородка (площадки) по БДД</w:t>
      </w:r>
      <w:r>
        <w:rPr/>
        <w:t xml:space="preserve">             </w:t>
      </w:r>
      <w:r>
        <w:rPr>
          <w:sz w:val="28"/>
          <w:szCs w:val="28"/>
          <w:u w:val="single"/>
        </w:rPr>
        <w:t>не имеется</w:t>
      </w:r>
    </w:p>
    <w:p>
      <w:pPr>
        <w:pStyle w:val="Normal"/>
        <w:jc w:val="both"/>
        <w:rPr/>
      </w:pPr>
      <w:r>
        <w:rPr>
          <w:sz w:val="28"/>
          <w:szCs w:val="28"/>
        </w:rPr>
        <w:t>Наличие автобуса</w:t>
      </w:r>
      <w:r>
        <w:rPr/>
        <w:tab/>
        <w:tab/>
        <w:tab/>
        <w:tab/>
        <w:tab/>
        <w:t xml:space="preserve">            </w:t>
      </w:r>
      <w:r>
        <w:rPr>
          <w:sz w:val="28"/>
          <w:szCs w:val="28"/>
          <w:u w:val="single"/>
        </w:rPr>
        <w:t>не име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автобуса</w:t>
      </w:r>
      <w:r>
        <w:rPr/>
        <w:tab/>
        <w:tab/>
        <w:tab/>
        <w:tab/>
        <w:tab/>
      </w:r>
      <w:r>
        <w:rPr>
          <w:sz w:val="28"/>
          <w:szCs w:val="28"/>
          <w:u w:val="single"/>
        </w:rPr>
        <w:t>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занятий в образовательной организации:</w:t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-ая смена: 7 час. 55 мин. – 14 час.35 мин.</w:t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-ая смена: - час - мин. – час – мин.</w:t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неклассные занятия: 12 час. 55 мин.  – 18 час. 00 ми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журный по отделу ФСБ</w:t>
      </w:r>
      <w:r>
        <w:rPr/>
        <w:tab/>
        <w:tab/>
      </w:r>
      <w:r>
        <w:rPr>
          <w:sz w:val="28"/>
          <w:szCs w:val="28"/>
        </w:rPr>
        <w:t>4–49–64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лужба спасения</w:t>
      </w:r>
      <w:r>
        <w:rPr/>
        <w:tab/>
        <w:tab/>
        <w:tab/>
        <w:tab/>
      </w:r>
      <w:r>
        <w:rPr>
          <w:sz w:val="28"/>
          <w:szCs w:val="28"/>
        </w:rPr>
        <w:t>112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иция</w:t>
      </w:r>
      <w:r>
        <w:rPr/>
        <w:tab/>
        <w:tab/>
        <w:tab/>
        <w:tab/>
        <w:tab/>
      </w:r>
      <w:r>
        <w:rPr>
          <w:sz w:val="28"/>
          <w:szCs w:val="28"/>
        </w:rPr>
        <w:t>8(47248)2–36–06, 02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жарная часть </w:t>
      </w:r>
      <w:r>
        <w:rPr/>
        <w:tab/>
        <w:tab/>
        <w:tab/>
        <w:tab/>
      </w:r>
      <w:r>
        <w:rPr>
          <w:sz w:val="28"/>
          <w:szCs w:val="28"/>
        </w:rPr>
        <w:t>8(47248)2–24–67, 01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корая помощь </w:t>
      </w:r>
      <w:r>
        <w:rPr/>
        <w:tab/>
        <w:tab/>
        <w:tab/>
        <w:tab/>
      </w:r>
      <w:r>
        <w:rPr>
          <w:sz w:val="28"/>
          <w:szCs w:val="28"/>
        </w:rPr>
        <w:t>03</w:t>
      </w:r>
      <w:r>
        <w:br w:type="page"/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9639" w:leader="none"/>
        </w:tabs>
        <w:spacing w:lineRule="auto" w:line="360" w:before="240" w:after="0"/>
        <w:ind w:left="360" w:hanging="360"/>
        <w:jc w:val="both"/>
        <w:rPr/>
      </w:pPr>
      <w:r>
        <w:rPr>
          <w:sz w:val="28"/>
          <w:szCs w:val="28"/>
        </w:rPr>
        <w:t>План - схемы образовательной организации (сокращение – ОО).</w:t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Район расположения МБОУ «СОШ №2», пути движения транспортных средств и детей (обучающихся).</w:t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дорожного движения в непосредственной близости от МБОУ «СОШ №2» с размещением соответствующих технических средств организации дорожного движения, маршруты движения детей и расположение парковочных мест.</w:t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ind w:left="567" w:hanging="0"/>
        <w:jc w:val="both"/>
        <w:rPr/>
      </w:pPr>
      <w:r>
        <w:rPr>
          <w:sz w:val="28"/>
          <w:szCs w:val="28"/>
        </w:rPr>
        <w:t>3. Маршруты движения организованных групп детей от МБОУ «СОШ №2»:</w:t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1 к ШМБУ «Модельный дворец культуры»;</w:t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ind w:left="567" w:hanging="0"/>
        <w:jc w:val="both"/>
        <w:rPr/>
      </w:pPr>
      <w:r>
        <w:rPr>
          <w:sz w:val="28"/>
          <w:szCs w:val="28"/>
        </w:rPr>
        <w:t>3.2 к городскому парку культуры и отдыха и стадиону «Химик»;</w:t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ind w:left="567" w:hanging="0"/>
        <w:jc w:val="both"/>
        <w:rPr/>
      </w:pPr>
      <w:r>
        <w:rPr>
          <w:sz w:val="28"/>
          <w:szCs w:val="28"/>
        </w:rPr>
        <w:t>4. Пути движения транспортных средств к местам разгрузки / погрузки и рекомендуемые безопасные пути передвижения детей по территории МБОУ «СОШ №2».</w:t>
      </w:r>
    </w:p>
    <w:p>
      <w:pPr>
        <w:pStyle w:val="Normal"/>
        <w:tabs>
          <w:tab w:val="clear" w:pos="720"/>
          <w:tab w:val="left" w:pos="1080" w:leader="none"/>
          <w:tab w:val="left" w:pos="9639" w:leader="none"/>
        </w:tabs>
        <w:spacing w:lineRule="auto" w:line="36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риложения.</w:t>
      </w:r>
    </w:p>
    <w:p>
      <w:pPr>
        <w:pStyle w:val="Normal"/>
        <w:numPr>
          <w:ilvl w:val="0"/>
          <w:numId w:val="6"/>
        </w:numPr>
        <w:spacing w:lineRule="auto" w:line="360"/>
        <w:ind w:left="568" w:hanging="284"/>
        <w:jc w:val="both"/>
        <w:rPr>
          <w:sz w:val="28"/>
          <w:szCs w:val="28"/>
        </w:rPr>
      </w:pPr>
      <w:r>
        <w:rPr>
          <w:sz w:val="28"/>
          <w:szCs w:val="28"/>
        </w:rPr>
        <w:t>План-схема пути движения транспортных средств и детей при проведении дорожных ремонтно-строительных работ вблизи МБОУ «СОШ №2».</w:t>
      </w:r>
    </w:p>
    <w:p>
      <w:pPr>
        <w:pStyle w:val="Normal"/>
        <w:numPr>
          <w:ilvl w:val="0"/>
          <w:numId w:val="6"/>
        </w:numPr>
        <w:spacing w:lineRule="auto" w:line="360"/>
        <w:ind w:left="568" w:hanging="284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ожение об организации поездок обучающихся на экскурсии, массовые мероприятия</w:t>
      </w:r>
    </w:p>
    <w:p>
      <w:pPr>
        <w:pStyle w:val="Normal"/>
        <w:numPr>
          <w:ilvl w:val="0"/>
          <w:numId w:val="6"/>
        </w:numPr>
        <w:spacing w:lineRule="auto" w:line="360"/>
        <w:ind w:left="568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е обязанности директора школы по обеспечению безопасности поездок обучающихся на экскурсии, массовые мероприятия</w:t>
      </w:r>
    </w:p>
    <w:p>
      <w:pPr>
        <w:pStyle w:val="Normal"/>
        <w:numPr>
          <w:ilvl w:val="0"/>
          <w:numId w:val="6"/>
        </w:numPr>
        <w:spacing w:lineRule="auto" w:line="360"/>
        <w:ind w:left="568" w:hanging="284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для обучающихся по правилам безопасности при поездках в автобусе на экскурсии, массовые мероприятия</w:t>
      </w:r>
    </w:p>
    <w:p>
      <w:pPr>
        <w:pStyle w:val="Normal"/>
        <w:numPr>
          <w:ilvl w:val="0"/>
          <w:numId w:val="6"/>
        </w:numPr>
        <w:spacing w:lineRule="auto" w:line="360"/>
        <w:ind w:left="568" w:hanging="284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для сопровождающего в автобусе при поездках обучающихся на экскурсии, массовые мероприятия</w:t>
      </w:r>
    </w:p>
    <w:p>
      <w:pPr>
        <w:pStyle w:val="Normal"/>
        <w:numPr>
          <w:ilvl w:val="0"/>
          <w:numId w:val="6"/>
        </w:numPr>
        <w:spacing w:lineRule="auto" w:line="360"/>
        <w:ind w:left="568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направления деятельности МБОУ «СОШ №2» по организации работы по профилактике ДДТП </w:t>
      </w:r>
    </w:p>
    <w:p>
      <w:pPr>
        <w:pStyle w:val="Normal"/>
        <w:numPr>
          <w:ilvl w:val="0"/>
          <w:numId w:val="6"/>
        </w:numPr>
        <w:spacing w:lineRule="auto" w:line="360"/>
        <w:ind w:left="568" w:hanging="284"/>
        <w:jc w:val="both"/>
        <w:rPr>
          <w:sz w:val="28"/>
          <w:szCs w:val="28"/>
        </w:rPr>
      </w:pPr>
      <w:r>
        <w:rPr>
          <w:sz w:val="28"/>
          <w:szCs w:val="28"/>
        </w:rPr>
        <w:t>Календарь основных ежегодных мероприятий по предупреждению детского дорожно-транспортного травматизма в МБОУ «СОШ №2»</w:t>
      </w:r>
    </w:p>
    <w:p>
      <w:pPr>
        <w:pStyle w:val="Normal"/>
        <w:numPr>
          <w:ilvl w:val="0"/>
          <w:numId w:val="6"/>
        </w:numPr>
        <w:spacing w:lineRule="auto" w:line="360"/>
        <w:ind w:left="568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лендарь методической работы с классными руководителями и учителями начальных классов  правилам безопасного поведения детей на дороге</w:t>
      </w:r>
    </w:p>
    <w:p>
      <w:pPr>
        <w:pStyle w:val="Normal"/>
        <w:numPr>
          <w:ilvl w:val="0"/>
          <w:numId w:val="6"/>
        </w:numPr>
        <w:spacing w:lineRule="auto" w:line="360"/>
        <w:ind w:left="568" w:hanging="284"/>
        <w:jc w:val="both"/>
        <w:rPr>
          <w:sz w:val="28"/>
          <w:szCs w:val="28"/>
        </w:rPr>
      </w:pPr>
      <w:r>
        <w:rPr>
          <w:sz w:val="28"/>
          <w:szCs w:val="28"/>
        </w:rPr>
        <w:t>Календарь основных ежегодных дел отряда ЮИД</w:t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схемы образовательной организации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 расположения МБОУ «СОШ №2», пути движения транспортных средств и детей (обучающихс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21865</wp:posOffset>
            </wp:positionH>
            <wp:positionV relativeFrom="paragraph">
              <wp:posOffset>2540</wp:posOffset>
            </wp:positionV>
            <wp:extent cx="1498600" cy="520700"/>
            <wp:effectExtent l="0" t="0" r="0" b="0"/>
            <wp:wrapNone/>
            <wp:docPr id="2" name="Объект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бъект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565" t="-40022" r="-14560" b="-227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75895</wp:posOffset>
            </wp:positionH>
            <wp:positionV relativeFrom="paragraph">
              <wp:posOffset>21590</wp:posOffset>
            </wp:positionV>
            <wp:extent cx="6285865" cy="633285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337" t="9488" r="20338" b="80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865" cy="633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2933065</wp:posOffset>
                </wp:positionH>
                <wp:positionV relativeFrom="paragraph">
                  <wp:posOffset>2740660</wp:posOffset>
                </wp:positionV>
                <wp:extent cx="635000" cy="647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0.95pt;margin-top:215.8pt;width:0pt;height:0pt" type="_x0000_t32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869565</wp:posOffset>
                </wp:positionH>
                <wp:positionV relativeFrom="paragraph">
                  <wp:posOffset>107950</wp:posOffset>
                </wp:positionV>
                <wp:extent cx="850900" cy="4953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95pt;margin-top:8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70865</wp:posOffset>
            </wp:positionH>
            <wp:positionV relativeFrom="paragraph">
              <wp:posOffset>5758180</wp:posOffset>
            </wp:positionV>
            <wp:extent cx="330200" cy="292100"/>
            <wp:effectExtent l="0" t="0" r="0" b="0"/>
            <wp:wrapNone/>
            <wp:docPr id="6" name="Объект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Объект 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09" t="-2493" r="-328" b="-3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70865</wp:posOffset>
            </wp:positionH>
            <wp:positionV relativeFrom="paragraph">
              <wp:posOffset>6050280</wp:posOffset>
            </wp:positionV>
            <wp:extent cx="330200" cy="292100"/>
            <wp:effectExtent l="0" t="0" r="0" b="0"/>
            <wp:wrapNone/>
            <wp:docPr id="7" name="Объект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Объект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9" t="-2493" r="-328" b="-3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94665</wp:posOffset>
                </wp:positionH>
                <wp:positionV relativeFrom="paragraph">
                  <wp:posOffset>6824980</wp:posOffset>
                </wp:positionV>
                <wp:extent cx="4064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95pt;margin-top:537.4pt;width:0pt;height:0pt" type="_x0000_t32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126865</wp:posOffset>
                </wp:positionH>
                <wp:positionV relativeFrom="paragraph">
                  <wp:posOffset>2570480</wp:posOffset>
                </wp:positionV>
                <wp:extent cx="317500" cy="3556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95pt;margin-top:202.4pt;width:0pt;height:0pt" type="_x0000_t32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695065</wp:posOffset>
                </wp:positionH>
                <wp:positionV relativeFrom="paragraph">
                  <wp:posOffset>2849880</wp:posOffset>
                </wp:positionV>
                <wp:extent cx="939800" cy="6604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95pt;margin-top:224.4pt;width:0pt;height:0pt" type="_x0000_t32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279265</wp:posOffset>
                </wp:positionH>
                <wp:positionV relativeFrom="paragraph">
                  <wp:posOffset>2405380</wp:posOffset>
                </wp:positionV>
                <wp:extent cx="254000" cy="3683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95pt;margin-top:189.4pt;width:0pt;height:0pt" type="_x0000_t32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288665</wp:posOffset>
                </wp:positionH>
                <wp:positionV relativeFrom="paragraph">
                  <wp:posOffset>1871980</wp:posOffset>
                </wp:positionV>
                <wp:extent cx="2794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95pt;margin-top:147.4pt;width:0pt;height:0pt" type="_x0000_t32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593465</wp:posOffset>
                </wp:positionH>
                <wp:positionV relativeFrom="paragraph">
                  <wp:posOffset>1719580</wp:posOffset>
                </wp:positionV>
                <wp:extent cx="2794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95pt;margin-top:135.4pt;width:0pt;height:0pt" type="_x0000_t32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060065</wp:posOffset>
                </wp:positionH>
                <wp:positionV relativeFrom="paragraph">
                  <wp:posOffset>1859280</wp:posOffset>
                </wp:positionV>
                <wp:extent cx="635000" cy="6477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95pt;margin-top:146.4pt;width:0pt;height:0pt" type="_x0000_t32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561465</wp:posOffset>
                </wp:positionH>
                <wp:positionV relativeFrom="paragraph">
                  <wp:posOffset>1719580</wp:posOffset>
                </wp:positionV>
                <wp:extent cx="431800" cy="5588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95pt;margin-top:135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23">
                <wp:simplePos x="0" y="0"/>
                <wp:positionH relativeFrom="column">
                  <wp:posOffset>4660265</wp:posOffset>
                </wp:positionH>
                <wp:positionV relativeFrom="paragraph">
                  <wp:posOffset>3205480</wp:posOffset>
                </wp:positionV>
                <wp:extent cx="190500" cy="5207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95pt;margin-top:25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288665</wp:posOffset>
                </wp:positionH>
                <wp:positionV relativeFrom="paragraph">
                  <wp:posOffset>500380</wp:posOffset>
                </wp:positionV>
                <wp:extent cx="368300" cy="6985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95pt;margin-top:3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85" distR="6985" simplePos="0" locked="0" layoutInCell="0" allowOverlap="1" relativeHeight="25">
                <wp:simplePos x="0" y="0"/>
                <wp:positionH relativeFrom="column">
                  <wp:posOffset>4634865</wp:posOffset>
                </wp:positionH>
                <wp:positionV relativeFrom="paragraph">
                  <wp:posOffset>3319780</wp:posOffset>
                </wp:positionV>
                <wp:extent cx="215900" cy="6350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95pt;margin-top:26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561465</wp:posOffset>
                </wp:positionH>
                <wp:positionV relativeFrom="paragraph">
                  <wp:posOffset>1643380</wp:posOffset>
                </wp:positionV>
                <wp:extent cx="508000" cy="6350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95pt;margin-top:12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250565</wp:posOffset>
                </wp:positionH>
                <wp:positionV relativeFrom="paragraph">
                  <wp:posOffset>335280</wp:posOffset>
                </wp:positionV>
                <wp:extent cx="469900" cy="8636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95pt;margin-top:26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421765</wp:posOffset>
                </wp:positionH>
                <wp:positionV relativeFrom="paragraph">
                  <wp:posOffset>779780</wp:posOffset>
                </wp:positionV>
                <wp:extent cx="571500" cy="3302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95pt;margin-top:6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418465</wp:posOffset>
                </wp:positionH>
                <wp:positionV relativeFrom="paragraph">
                  <wp:posOffset>6456045</wp:posOffset>
                </wp:positionV>
                <wp:extent cx="40640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95pt;margin-top:508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418465</wp:posOffset>
                </wp:positionH>
                <wp:positionV relativeFrom="paragraph">
                  <wp:posOffset>6546215</wp:posOffset>
                </wp:positionV>
                <wp:extent cx="40640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95pt;margin-top:51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568065</wp:posOffset>
                </wp:positionH>
                <wp:positionV relativeFrom="paragraph">
                  <wp:posOffset>2506980</wp:posOffset>
                </wp:positionV>
                <wp:extent cx="317500" cy="4191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95pt;margin-top:19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2806065</wp:posOffset>
                </wp:positionH>
                <wp:positionV relativeFrom="paragraph">
                  <wp:posOffset>1376680</wp:posOffset>
                </wp:positionV>
                <wp:extent cx="482600" cy="2032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95pt;margin-top:108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2272665</wp:posOffset>
                </wp:positionH>
                <wp:positionV relativeFrom="paragraph">
                  <wp:posOffset>1973580</wp:posOffset>
                </wp:positionV>
                <wp:extent cx="533400" cy="4318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95pt;margin-top:155.4pt;width:0pt;height:0pt" type="_x0000_t32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853565</wp:posOffset>
                </wp:positionH>
                <wp:positionV relativeFrom="paragraph">
                  <wp:posOffset>1198880</wp:posOffset>
                </wp:positionV>
                <wp:extent cx="1016000" cy="6731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95pt;margin-top:94.4pt;width:0pt;height:0pt" type="_x0000_t32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3720465</wp:posOffset>
                </wp:positionH>
                <wp:positionV relativeFrom="paragraph">
                  <wp:posOffset>4196080</wp:posOffset>
                </wp:positionV>
                <wp:extent cx="812800" cy="4064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95pt;margin-top:330.4pt;width:0pt;height:0pt" type="_x0000_t32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3885565</wp:posOffset>
                </wp:positionH>
                <wp:positionV relativeFrom="paragraph">
                  <wp:posOffset>4602480</wp:posOffset>
                </wp:positionV>
                <wp:extent cx="1092200" cy="5334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95pt;margin-top:362.4pt;width:0pt;height:0pt" type="_x0000_t32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4444365</wp:posOffset>
                </wp:positionH>
                <wp:positionV relativeFrom="paragraph">
                  <wp:posOffset>4996180</wp:posOffset>
                </wp:positionV>
                <wp:extent cx="812800" cy="4064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95pt;margin-top:393.4pt;width:0pt;height:0pt" type="_x0000_t32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4850765</wp:posOffset>
                </wp:positionH>
                <wp:positionV relativeFrom="paragraph">
                  <wp:posOffset>3726180</wp:posOffset>
                </wp:positionV>
                <wp:extent cx="850900" cy="3048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95pt;margin-top:293.4pt;width:0pt;height:0pt" type="_x0000_t32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5409565</wp:posOffset>
                </wp:positionH>
                <wp:positionV relativeFrom="paragraph">
                  <wp:posOffset>4030980</wp:posOffset>
                </wp:positionV>
                <wp:extent cx="292100" cy="8636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5.95pt;margin-top:317.4pt;width:0pt;height:0pt" type="_x0000_t32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42">
                <wp:simplePos x="0" y="0"/>
                <wp:positionH relativeFrom="column">
                  <wp:posOffset>5066665</wp:posOffset>
                </wp:positionH>
                <wp:positionV relativeFrom="paragraph">
                  <wp:posOffset>3954780</wp:posOffset>
                </wp:positionV>
                <wp:extent cx="190500" cy="6477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95pt;margin-top:311.4pt;width:0pt;height:0pt" type="_x0000_t32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43">
                <wp:simplePos x="0" y="0"/>
                <wp:positionH relativeFrom="column">
                  <wp:posOffset>4533265</wp:posOffset>
                </wp:positionH>
                <wp:positionV relativeFrom="paragraph">
                  <wp:posOffset>3726180</wp:posOffset>
                </wp:positionV>
                <wp:extent cx="190500" cy="4699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95pt;margin-top:293.4pt;width:0pt;height:0pt" type="_x0000_t32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3250565</wp:posOffset>
                </wp:positionH>
                <wp:positionV relativeFrom="paragraph">
                  <wp:posOffset>246380</wp:posOffset>
                </wp:positionV>
                <wp:extent cx="546100" cy="9525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95pt;margin-top:19.4pt;width:0pt;height:0pt" type="_x0000_t32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3479165</wp:posOffset>
                </wp:positionH>
                <wp:positionV relativeFrom="paragraph">
                  <wp:posOffset>1198880</wp:posOffset>
                </wp:positionV>
                <wp:extent cx="317500" cy="1270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95pt;margin-top:94.4pt;width:0pt;height:0pt" type="_x0000_t32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01065</wp:posOffset>
                </wp:positionH>
                <wp:positionV relativeFrom="paragraph">
                  <wp:posOffset>5758180</wp:posOffset>
                </wp:positionV>
                <wp:extent cx="5067300" cy="1447800"/>
                <wp:effectExtent l="0" t="0" r="0" b="0"/>
                <wp:wrapNone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жилые застрой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проезжая час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движение транспортных средст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движение детей в (из) образовательную организаци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pt;height:114pt;mso-wrap-distance-left:9.05pt;mso-wrap-distance-right:9.05pt;mso-wrap-distance-top:0pt;mso-wrap-distance-bottom:0pt;margin-top:453.4pt;mso-position-vertical-relative:text;margin-left:7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жилые застройки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проезжая часть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движение транспортных средств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движение детей в (из) образовательную организацию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организации дорожного движения в непосредственной близости от МБОУ «СОШ №2» с размещением соответствующих технических средств организации дорожного движения, маршрутов движения детей и расположения парковочных мест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556500" cy="5066030"/>
            <wp:effectExtent l="0" t="0" r="0" b="0"/>
            <wp:docPr id="38" name="Объект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Объект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83" t="-712" r="-4659" b="-1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506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ршрут дви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ованных групп детей от МБОУ «СОШ №2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ШМБУ «Модельный дворец культуры»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1726565</wp:posOffset>
                </wp:positionH>
                <wp:positionV relativeFrom="paragraph">
                  <wp:posOffset>1689100</wp:posOffset>
                </wp:positionV>
                <wp:extent cx="469900" cy="148590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95pt;margin-top:133pt;width:0pt;height:0pt" type="_x0000_t32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1256665</wp:posOffset>
                </wp:positionH>
                <wp:positionV relativeFrom="paragraph">
                  <wp:posOffset>698500</wp:posOffset>
                </wp:positionV>
                <wp:extent cx="469900" cy="99060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95pt;margin-top:55pt;width:0pt;height:0pt" type="_x0000_t32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875665</wp:posOffset>
                </wp:positionH>
                <wp:positionV relativeFrom="paragraph">
                  <wp:posOffset>698500</wp:posOffset>
                </wp:positionV>
                <wp:extent cx="368300" cy="11430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95pt;margin-top:55pt;width:0pt;height:0pt" type="_x0000_t32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3834765</wp:posOffset>
                </wp:positionH>
                <wp:positionV relativeFrom="paragraph">
                  <wp:posOffset>2349500</wp:posOffset>
                </wp:positionV>
                <wp:extent cx="1435100" cy="82550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95pt;margin-top:1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1726565</wp:posOffset>
                </wp:positionH>
                <wp:positionV relativeFrom="paragraph">
                  <wp:posOffset>1841500</wp:posOffset>
                </wp:positionV>
                <wp:extent cx="254000" cy="80010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95pt;margin-top:1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1637665</wp:posOffset>
                </wp:positionH>
                <wp:positionV relativeFrom="paragraph">
                  <wp:posOffset>1841500</wp:posOffset>
                </wp:positionV>
                <wp:extent cx="279400" cy="80010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95pt;margin-top:1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6985</wp:posOffset>
            </wp:positionV>
            <wp:extent cx="5858510" cy="5570220"/>
            <wp:effectExtent l="0" t="0" r="0" b="0"/>
            <wp:wrapTight wrapText="bothSides">
              <wp:wrapPolygon edited="0">
                <wp:start x="11222" y="21582"/>
                <wp:lineTo x="11222" y="17385"/>
                <wp:lineTo x="8932" y="17385"/>
                <wp:lineTo x="8932" y="21582"/>
                <wp:lineTo x="11222" y="21582"/>
              </wp:wrapPolygon>
            </wp:wrapTight>
            <wp:docPr id="4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8497" t="19370" r="20823" b="37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557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1459865</wp:posOffset>
                </wp:positionH>
                <wp:positionV relativeFrom="paragraph">
                  <wp:posOffset>-1153795</wp:posOffset>
                </wp:positionV>
                <wp:extent cx="520700" cy="73660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95pt;margin-top:-9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3335" distR="13335" simplePos="0" locked="0" layoutInCell="0" allowOverlap="1" relativeHeight="48">
                <wp:simplePos x="0" y="0"/>
                <wp:positionH relativeFrom="column">
                  <wp:posOffset>4418965</wp:posOffset>
                </wp:positionH>
                <wp:positionV relativeFrom="paragraph">
                  <wp:posOffset>-709295</wp:posOffset>
                </wp:positionV>
                <wp:extent cx="203200" cy="19050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95pt;margin-top:-55.85pt;width:0pt;height:0pt" type="_x0000_t32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2882265</wp:posOffset>
                </wp:positionH>
                <wp:positionV relativeFrom="paragraph">
                  <wp:posOffset>-2360295</wp:posOffset>
                </wp:positionV>
                <wp:extent cx="1473200" cy="184150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95pt;margin-top:-121.1pt;width:0pt;height:0pt" type="_x0000_t32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2196465</wp:posOffset>
                </wp:positionH>
                <wp:positionV relativeFrom="paragraph">
                  <wp:posOffset>-2753995</wp:posOffset>
                </wp:positionV>
                <wp:extent cx="685800" cy="39370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95pt;margin-top:-121.1pt;width:0pt;height:0pt" type="_x0000_t32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2590165</wp:posOffset>
                </wp:positionH>
                <wp:positionV relativeFrom="paragraph">
                  <wp:posOffset>-1483995</wp:posOffset>
                </wp:positionV>
                <wp:extent cx="457200" cy="55880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95pt;margin-top:-11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2513965</wp:posOffset>
                </wp:positionH>
                <wp:positionV relativeFrom="paragraph">
                  <wp:posOffset>-1483995</wp:posOffset>
                </wp:positionV>
                <wp:extent cx="368300" cy="44767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95pt;margin-top:-11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1396365</wp:posOffset>
                </wp:positionH>
                <wp:positionV relativeFrom="paragraph">
                  <wp:posOffset>-925195</wp:posOffset>
                </wp:positionV>
                <wp:extent cx="457200" cy="68580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95pt;margin-top:-7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5085" distR="45085" simplePos="0" locked="0" layoutInCell="0" allowOverlap="1" relativeHeight="61">
                <wp:simplePos x="0" y="0"/>
                <wp:positionH relativeFrom="column">
                  <wp:posOffset>2196465</wp:posOffset>
                </wp:positionH>
                <wp:positionV relativeFrom="paragraph">
                  <wp:posOffset>-2360295</wp:posOffset>
                </wp:positionV>
                <wp:extent cx="139700" cy="48260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95pt;margin-top:-12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5085" distR="45085" simplePos="0" locked="0" layoutInCell="0" allowOverlap="1" relativeHeight="62">
                <wp:simplePos x="0" y="0"/>
                <wp:positionH relativeFrom="column">
                  <wp:posOffset>2196465</wp:posOffset>
                </wp:positionH>
                <wp:positionV relativeFrom="paragraph">
                  <wp:posOffset>-2474595</wp:posOffset>
                </wp:positionV>
                <wp:extent cx="139700" cy="49530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95pt;margin-top:-12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43965</wp:posOffset>
                </wp:positionH>
                <wp:positionV relativeFrom="paragraph">
                  <wp:posOffset>128905</wp:posOffset>
                </wp:positionV>
                <wp:extent cx="5067300" cy="1447800"/>
                <wp:effectExtent l="0" t="0" r="0" b="0"/>
                <wp:wrapNone/>
                <wp:docPr id="5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жилые застрой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проезжая час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движение транспортных средст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движение детей в (из) образовательную организаци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pt;height:114pt;mso-wrap-distance-left:9.05pt;mso-wrap-distance-right:9.05pt;mso-wrap-distance-top:0pt;mso-wrap-distance-bottom:0pt;margin-top:10.15pt;mso-position-vertical-relative:text;margin-left:9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жилые застройки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проезжая часть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движение транспортных средств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движение детей в (из) образовательную организацию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23265</wp:posOffset>
                </wp:positionH>
                <wp:positionV relativeFrom="paragraph">
                  <wp:posOffset>27305</wp:posOffset>
                </wp:positionV>
                <wp:extent cx="482600" cy="88773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760" cy="887760"/>
                          <a:chOff x="0" y="0"/>
                          <a:chExt cx="482760" cy="887760"/>
                        </a:xfrm>
                      </wpg:grpSpPr>
                      <wps:wsp>
                        <wps:cNvCnPr/>
                        <wps:spPr>
                          <a:xfrm>
                            <a:off x="406440" y="887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Объект 4" descr=""/>
                          <pic:cNvPicPr/>
                        </pic:nvPicPr>
                        <pic:blipFill>
                          <a:blip r:embed="rId9">
                            <a:grayscl/>
                          </a:blip>
                          <a:srcRect l="0" t="-2231" r="-109" b="-2625"/>
                          <a:stretch/>
                        </pic:blipFill>
                        <pic:spPr>
                          <a:xfrm>
                            <a:off x="152280" y="0"/>
                            <a:ext cx="330120" cy="29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Объект 4" descr=""/>
                          <pic:cNvPicPr/>
                        </pic:nvPicPr>
                        <pic:blipFill>
                          <a:blip r:embed="rId10">
                            <a:lum bright="40000"/>
                          </a:blip>
                          <a:srcRect l="0" t="-2231" r="-109" b="-2625"/>
                          <a:stretch/>
                        </pic:blipFill>
                        <pic:spPr>
                          <a:xfrm>
                            <a:off x="152280" y="291960"/>
                            <a:ext cx="330120" cy="29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0" y="659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6440" y="735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95pt;margin-top:2.15pt;width:38pt;height:69.9pt" coordorigin="1139,43" coordsize="760,1398">
                <v:shape id="shape_0" stroked="t" o:allowincell="f" style="position:absolute;left:1779;top:1441;width:0;height:0" type="_x0000_t32">
                  <v:stroke color="red" weight="9360" dashstyle="dash" endarrow="block" endarrowwidth="medium" endarrowlength="medium" joinstyle="miter" endcap="flat"/>
                  <v:fill o:detectmouseclick="t" on="fals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Объект 4" stroked="f" o:allowincell="f" style="position:absolute;left:1379;top:43;width:519;height:45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Объект 4" stroked="f" o:allowincell="f" style="position:absolute;left:1379;top:503;width:519;height:45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t" o:allowincell="f" style="position:absolute;left:1139;top:108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779;top:120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color w:val="FFFFFF"/>
          <w:sz w:val="28"/>
          <w:szCs w:val="28"/>
        </w:rPr>
        <w:t>3.2</w:t>
      </w:r>
      <w:r>
        <w:rPr>
          <w:color w:val="FFFFFF"/>
          <w:sz w:val="28"/>
          <w:szCs w:val="28"/>
        </w:rPr>
        <w:t xml:space="preserve"> </w:t>
      </w:r>
      <w:r>
        <w:rPr>
          <w:b/>
          <w:color w:val="FFFFFF"/>
          <w:sz w:val="28"/>
          <w:szCs w:val="28"/>
        </w:rPr>
        <w:t>Маршрут движения</w:t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-3315335</wp:posOffset>
                </wp:positionH>
                <wp:positionV relativeFrom="paragraph">
                  <wp:posOffset>192405</wp:posOffset>
                </wp:positionV>
                <wp:extent cx="379730" cy="45656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5.05pt;margin-top:15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FFFFFF"/>
          <w:sz w:val="28"/>
          <w:szCs w:val="28"/>
        </w:rPr>
        <w:t>организованных групп детей от МБОУ «СОШ №2» к кинотеатру «Космос»</w:t>
      </w:r>
    </w:p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2 Маршрут движения организованных групп детей от МБОУ «СОШ №2» к городскому парку культуры и отдыха и стадиону «Химик»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9690</wp:posOffset>
            </wp:positionH>
            <wp:positionV relativeFrom="paragraph">
              <wp:posOffset>262255</wp:posOffset>
            </wp:positionV>
            <wp:extent cx="6179820" cy="5988685"/>
            <wp:effectExtent l="0" t="0" r="0" b="0"/>
            <wp:wrapTight wrapText="bothSides">
              <wp:wrapPolygon edited="0">
                <wp:start x="12123" y="21382"/>
                <wp:lineTo x="12123" y="17560"/>
                <wp:lineTo x="9983" y="17560"/>
                <wp:lineTo x="9983" y="21382"/>
                <wp:lineTo x="12123" y="21382"/>
              </wp:wrapPolygon>
            </wp:wrapTight>
            <wp:docPr id="5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1483" t="21124" r="20499" b="39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598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710565</wp:posOffset>
                </wp:positionH>
                <wp:positionV relativeFrom="paragraph">
                  <wp:posOffset>1906270</wp:posOffset>
                </wp:positionV>
                <wp:extent cx="508000" cy="59436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95pt;margin-top:15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774065</wp:posOffset>
                </wp:positionH>
                <wp:positionV relativeFrom="paragraph">
                  <wp:posOffset>1982470</wp:posOffset>
                </wp:positionV>
                <wp:extent cx="444500" cy="51816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95pt;margin-top:15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1980565</wp:posOffset>
                </wp:positionH>
                <wp:positionV relativeFrom="paragraph">
                  <wp:posOffset>788670</wp:posOffset>
                </wp:positionV>
                <wp:extent cx="292100" cy="73660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95pt;margin-top:6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2094865</wp:posOffset>
                </wp:positionH>
                <wp:positionV relativeFrom="paragraph">
                  <wp:posOffset>915670</wp:posOffset>
                </wp:positionV>
                <wp:extent cx="279400" cy="68580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95pt;margin-top:7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49.55pt;margin-top:337.5pt;width:39.4pt;height:10.1pt;mso-wrap-style:none;v-text-anchor:middle;mso-position-horizontal-relative:margin;mso-position-vertical-relative:margin" type="_x0000_t136">
            <v:path textpathok="t"/>
            <v:textpath on="t" fitshape="t" string="Школа №2" style="font-family:&quot;Times New Roman&quot;;font-size:12pt"/>
            <v:fill o:detectmouseclick="t" type="solid" color2="white"/>
            <v:stroke color="gray" weight="9360" joinstyle="miter" endcap="flat"/>
            <w10:wrap type="squar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9865</wp:posOffset>
                </wp:positionH>
                <wp:positionV relativeFrom="paragraph">
                  <wp:posOffset>139700</wp:posOffset>
                </wp:positionV>
                <wp:extent cx="483235" cy="887730"/>
                <wp:effectExtent l="0" t="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120" cy="887760"/>
                          <a:chOff x="0" y="0"/>
                          <a:chExt cx="483120" cy="887760"/>
                        </a:xfrm>
                      </wpg:grpSpPr>
                      <wps:wsp>
                        <wps:cNvCnPr/>
                        <wps:spPr>
                          <a:xfrm>
                            <a:off x="720" y="886320"/>
                            <a:ext cx="4075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Объект 4" descr=""/>
                          <pic:cNvPicPr/>
                        </pic:nvPicPr>
                        <pic:blipFill>
                          <a:blip r:embed="rId14">
                            <a:grayscl/>
                          </a:blip>
                          <a:srcRect l="0" t="-2231" r="-109" b="-2625"/>
                          <a:stretch/>
                        </pic:blipFill>
                        <pic:spPr>
                          <a:xfrm>
                            <a:off x="153000" y="0"/>
                            <a:ext cx="330120" cy="29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Объект 4" descr=""/>
                          <pic:cNvPicPr/>
                        </pic:nvPicPr>
                        <pic:blipFill>
                          <a:blip r:embed="rId15">
                            <a:lum bright="40000"/>
                          </a:blip>
                          <a:srcRect l="0" t="-2231" r="-109" b="-2625"/>
                          <a:stretch/>
                        </pic:blipFill>
                        <pic:spPr>
                          <a:xfrm>
                            <a:off x="153000" y="291960"/>
                            <a:ext cx="330120" cy="29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>
                            <a:off x="0" y="658440"/>
                            <a:ext cx="4075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735480"/>
                            <a:ext cx="4075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95pt;margin-top:11pt;width:38pt;height:69.9pt" coordorigin="299,220" coordsize="760,1398">
                <v:shape id="shape_0" stroked="t" o:allowincell="f" style="position:absolute;left:300;top:1616;width:641;height:2" type="_x0000_t32">
                  <v:stroke color="red" weight="936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ID="Объект 4" stroked="f" o:allowincell="f" style="position:absolute;left:540;top:220;width:519;height:45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Объект 4" stroked="f" o:allowincell="f" style="position:absolute;left:540;top:680;width:519;height:45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t" o:allowincell="f" style="position:absolute;left:299;top:1257;width:640;height:2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00;top:1378;width:641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44265</wp:posOffset>
                </wp:positionH>
                <wp:positionV relativeFrom="paragraph">
                  <wp:posOffset>-2616835</wp:posOffset>
                </wp:positionV>
                <wp:extent cx="495935" cy="485140"/>
                <wp:effectExtent l="0" t="0" r="3810" b="38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96440" cy="48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95pt;margin-top:-105pt;width:39pt;height:38.1pt;flip:xy" type="_x0000_t32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139565</wp:posOffset>
                </wp:positionH>
                <wp:positionV relativeFrom="paragraph">
                  <wp:posOffset>-2209165</wp:posOffset>
                </wp:positionV>
                <wp:extent cx="76835" cy="76835"/>
                <wp:effectExtent l="0" t="4445" r="444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04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95pt;margin-top:-105pt;width:5.95pt;height:6pt;flip:x" type="_x0000_t32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148965</wp:posOffset>
                </wp:positionH>
                <wp:positionV relativeFrom="paragraph">
                  <wp:posOffset>-2742565</wp:posOffset>
                </wp:positionV>
                <wp:extent cx="495935" cy="126365"/>
                <wp:effectExtent l="0" t="18415" r="127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96440" cy="12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95pt;margin-top:-105pt;width:39pt;height:9.85pt;flip:xy" type="_x0000_t32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882265</wp:posOffset>
                </wp:positionH>
                <wp:positionV relativeFrom="paragraph">
                  <wp:posOffset>-2844165</wp:posOffset>
                </wp:positionV>
                <wp:extent cx="266700" cy="102235"/>
                <wp:effectExtent l="0" t="8890" r="190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67120" cy="10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95pt;margin-top:-105pt;width:20.95pt;height:7.95pt;flip:xy" type="_x0000_t32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526665</wp:posOffset>
                </wp:positionH>
                <wp:positionV relativeFrom="paragraph">
                  <wp:posOffset>-2844165</wp:posOffset>
                </wp:positionV>
                <wp:extent cx="356235" cy="457835"/>
                <wp:effectExtent l="0" t="3175" r="381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640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95pt;margin-top:-105pt;width:27.95pt;height:36.05pt;flip:x" type="_x0000_t32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83765</wp:posOffset>
                </wp:positionH>
                <wp:positionV relativeFrom="paragraph">
                  <wp:posOffset>-2501265</wp:posOffset>
                </wp:positionV>
                <wp:extent cx="280035" cy="114935"/>
                <wp:effectExtent l="0" t="6350" r="1905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8044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95pt;margin-top:-105pt;width:22pt;height:8.95pt;flip:xy" type="_x0000_t32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904365</wp:posOffset>
                </wp:positionH>
                <wp:positionV relativeFrom="paragraph">
                  <wp:posOffset>-2460625</wp:posOffset>
                </wp:positionV>
                <wp:extent cx="280035" cy="632460"/>
                <wp:effectExtent l="4445" t="2540" r="444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0440" cy="63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95pt;margin-top:-105pt;width:22pt;height:49.8pt;flip:x" type="_x0000_t32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24965</wp:posOffset>
                </wp:positionH>
                <wp:positionV relativeFrom="paragraph">
                  <wp:posOffset>-2003425</wp:posOffset>
                </wp:positionV>
                <wp:extent cx="280035" cy="114935"/>
                <wp:effectExtent l="0" t="6350" r="1905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8044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95pt;margin-top:-105pt;width:22pt;height:8.95pt;flip:xy" type="_x0000_t32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923665</wp:posOffset>
                </wp:positionH>
                <wp:positionV relativeFrom="paragraph">
                  <wp:posOffset>-1522730</wp:posOffset>
                </wp:positionV>
                <wp:extent cx="394335" cy="774700"/>
                <wp:effectExtent l="0" t="0" r="4445" b="254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94560" cy="77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95pt;margin-top:-105pt;width:30.95pt;height:60.9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923665</wp:posOffset>
                </wp:positionH>
                <wp:positionV relativeFrom="paragraph">
                  <wp:posOffset>-1370965</wp:posOffset>
                </wp:positionV>
                <wp:extent cx="516255" cy="915035"/>
                <wp:effectExtent l="4445" t="254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6600" cy="91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95pt;margin-top:-105pt;width:40.65pt;height:7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18565</wp:posOffset>
                </wp:positionH>
                <wp:positionV relativeFrom="paragraph">
                  <wp:posOffset>-913765</wp:posOffset>
                </wp:positionV>
                <wp:extent cx="508635" cy="734695"/>
                <wp:effectExtent l="0" t="3175" r="444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9040" cy="73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95pt;margin-top:-71.95pt;width:40pt;height:57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294765</wp:posOffset>
                </wp:positionH>
                <wp:positionV relativeFrom="paragraph">
                  <wp:posOffset>-913765</wp:posOffset>
                </wp:positionV>
                <wp:extent cx="520700" cy="734695"/>
                <wp:effectExtent l="4445" t="0" r="0" b="31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20920" cy="73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95pt;margin-top:-71.95pt;width:40.95pt;height:57.8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26465</wp:posOffset>
                </wp:positionH>
                <wp:positionV relativeFrom="paragraph">
                  <wp:posOffset>-1209675</wp:posOffset>
                </wp:positionV>
                <wp:extent cx="5067300" cy="1447800"/>
                <wp:effectExtent l="0" t="0" r="0" b="0"/>
                <wp:wrapNone/>
                <wp:docPr id="7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жилые застрой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проезжая час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движение транспортных средст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движение детей в (из) образовательную организаци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pt;height:114pt;mso-wrap-distance-left:9.05pt;mso-wrap-distance-right:9.05pt;mso-wrap-distance-top:0pt;mso-wrap-distance-bottom:0pt;margin-top:-95.25pt;mso-position-vertical-relative:text;margin-left:7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жилые застройки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проезжая часть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движение транспортных средств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движение детей в (из) образовательную организацию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39285</wp:posOffset>
                </wp:positionH>
                <wp:positionV relativeFrom="paragraph">
                  <wp:posOffset>3721100</wp:posOffset>
                </wp:positionV>
                <wp:extent cx="261620" cy="67945"/>
                <wp:effectExtent l="0" t="5080" r="1270" b="177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2080" cy="6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55pt;margin-top:142pt;width:20.55pt;height:5.3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3.4 Маршрут движения организованных групп детей от МБОУ «СОШ №2» к физкультурно-оздоровительному комплексу</w:t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ути движения транспортных средств к местам разгрузки/погрузки рекомендуемые безопасные пути передвижения детей по территории МБОУ «СОШ №2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8658860" cy="5688965"/>
            <wp:effectExtent l="0" t="0" r="0" b="0"/>
            <wp:docPr id="79" name="Объект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Объект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83" t="-686" r="-4659" b="-1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8860" cy="568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</w:t>
      </w:r>
    </w:p>
    <w:p>
      <w:pPr>
        <w:pStyle w:val="Normal"/>
        <w:spacing w:lineRule="auto" w:line="360"/>
        <w:ind w:left="14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spacing w:lineRule="auto" w:line="360"/>
        <w:ind w:lef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схема пути движения транспортных средств и детей при проведении дорожных ремонтно-строительных работ вблизи МБОУ «СОШ №2».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81800" cy="5141595"/>
            <wp:effectExtent l="0" t="0" r="0" b="0"/>
            <wp:docPr id="80" name="Объект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Объект 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22" t="-686" r="3516" b="-1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514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4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spacing w:lineRule="auto" w:line="360"/>
        <w:ind w:left="1440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организации поездок обучающихся на экскурсии, массовые мероприят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24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. Настоящее Положение определяет основные мероприятия по повышению безопасности дорожного движения и обеспечению прав и законных интересов обучающихся и их родителей (законных представителей) при осуществлении поездок обучающихся школы автобусным транспортом, находящимся на законных основаниях в собственности (лизинге, аренде) образовательных организаций или иных организаций, осуществляющих перевозку обучающихся (далее – перевозки обучающихс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5"/>
        </w:numPr>
        <w:spacing w:before="0" w:after="24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нормативных правовых актов, рекомендуемых для использования при организации школьных перевозо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10.12.1995 г. N196-ФЗ «О безопасности дорожного движения».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 Минтранса РФ от 20.08.2004 г. N15 «Положение об особенностях режима  рабочего времени и времени отдыха водителей автомобилей»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ие рекомендации «Медицинское обеспечение безопасности дорожного движения. Организация и порядок проведения предрейсовых медицинских осмотров водителей транспортных средств», утв. Минздравом РФ и Минтрансом РФ 29 января 2002 г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 Министерства здравоохранения РФ от 20.08.1996 г. №325 «Об утверждении состава и рекомендаций по применению аптечки первой помощи (автомобильной)»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оложение о проведении инструктажей по безопасности движения с водительским составом». РД-200-РСФСР-12-0071-86-09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Т Р 51160-98 «Автобусы для перевозки детей (технические требования)»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Правительства РФ от 17.12.2013  N1176 «О внесении изменений в правила дорожного движения Российской Федерации»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Правительства РФ от 17.12.2013  N1177 «Об утверждении правил организованной перевозки группы детей автобусами»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 Министерства транспорта Российской Федерации от 15.01.2014  N7 «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, осуществляющих перевозки автомобильным транспортом и городским наземным электрическим транспортом, к безопасной работе и транспортных средств к безопасной эксплуатации»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мятка организаторам перевозок групп детей автобусами, разработанная ГУ ОБДД МВД России, 2014 г. 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1440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олжностные обязанност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иректора школы по обеспечению безопасности поездок обучающихся на экскурсии, массовые мероприятия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Общие положения</w:t>
      </w:r>
    </w:p>
    <w:p>
      <w:pPr>
        <w:pStyle w:val="Normal"/>
        <w:spacing w:before="0" w:after="24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иректор образовательной организации является лицом, ответственным за обеспечение безопасности автобусных перевозок обучающихся и состояние работы по предупреждению дорожно-транспортных происшествий.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 Права и обязанности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сновные обязанности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Для организации перевозочного процесса по технологии, обеспечивающей безопасные условия перевозок детей директор обязан: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постоянное взаимодействие с органами ГИБДД для оперативного получения информации о неблагоприятных изменениях дорожно-климатических условий, параметрах дорожных, метеорологических и иных условий, при которых временно прекращается или ограничивается движение  на маршруте перевозок обучающихся автобусами.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кратить автобусное движение в случаях, не терпящих отлагательства, когда дорожные и метеорологические условия представляют угрозу безопасности перевозок детей (разрушение дорог и дорожных сооружений, вызванное стихийными явлениями, аварии на тепловых, газовых, электрических и других коммуникациях).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сопровождение перевозок групп детей преподавателями или специально назначенными взрослыми.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проведение предрейсовых инструктажей  сопровождающих лиц и детей о мерах безопасности  во время поездки на автобусе для перевозки обучающихся.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контроль за соблюдением маршрутов и графиков (расписаний) движения, количеством перевозимых пассажиров, не превышающих число мест для сидения.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ять органы ГИБДД об организации перевозок обучающихся, массовых перевозок детей (в лагеря труда и отдыха и т. д.) для принятия мер по усилению надзора за движением на маршруте и решении вопроса о сопровождении колонн автобусов специальными транспортными средствами.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ть сопровождение детей, перевозимых колонной автобусов, медицинскими работниками;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рно информировать муниципальный орган управления образования о причинах и обстоятельствах возникновения дорожно-транспортных происшествий, нарушениях Правил дорожного движения и других норм безопасности движения.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езжать на место ДТП для проведения служебного расследования, составлять положенные документы в соответствии с Инструкцией по предупреждению и учету дорожно-транспортных происшествий и в установленные сроки направлять их в вышестоящие организаци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84" w:leader="none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а.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Директор образовательной организации имеет право: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щать выпуск автобусов в рейс при обнаружении в них технических неисправностей, угрожающих безопасности дорожного движения, а также в случае если состояние или действия водителя угрожает безопасности перевозок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сть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образовательной организации несет ответственность за нарушения требований нормативных правовых актов по обеспечению безопасности автобусных перевозок – дисциплинарную, административную, гражданско-правовую или уголовную в порядке, установленном действующим законодательством Российской Федерации.</w:t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учающихся по правилам безопасности при поездках в автобусе на экскурсии, массовые мероприят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. Общие требования безопас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блюдение данной инструкции обязательно для всех обучающихся и других участников поезд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 поездкам на экскурсии, массовые мероприятия допускаются дети, прошедшие инструктаж  по технике безопасности при поездк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Поездки детей возможны только в сопровождении педагога, прошедшего инструктаж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Автобус для перевозки детей должен быть оборудован табличками «ДЕТИ», огнетушителями и медицинскими аптечк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Травмоопасность  при поездка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травления СОШ №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несоблюдении правил поведения в автобусе (травмы рук, суставов, ушиб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несоблюдении правил посадки в автобус и высад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лучае возгорания, ожог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 Количество пассажиров не должно превышать число мест для си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Запрещается перевозка детей на технически неисправном транспор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В салоне автобуса запрещается перевозка бензина, спирта и других взрывоопасных и легковоспламеняющихся жидкостей и вещест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I. Требования безопасности перед началом поезд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йти инструктаж по технике безопасности при поезд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жидать подхода автобуса в определённом месте сб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покойно, не торопясь, соблюдая дисциплину и порядок, собраться у места посад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оизвести перекличку участников поездки, записать государственный номер автотранспорта, объявить маршрут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е выходить навстречу приближающемуся автобусу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II. Требования безопасности во время посадки и поезд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сле полной остановки автобуса, по команде сопровождающего, спокойно, не торопясь и не толкаясь, войти в салон, занять место для сидения, первыми входят старшие дети, занимающие места в дальней от водителя части сал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е открывать окна, форточки и вентиляционные люки могут открываться только с разрешения водите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е загромождать проходы в пассажирском салоне сумками, портфелями и т.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о время движения не вскакивайте со своего места, не отвлекайте водителя разговорами, крик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е создавайте ложную панику, соблюдайте дисциплину и порядок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V. Требования безопасности в аварийных ситуац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 плохом самочувствии  и внезапном заболевании  сообщите об этом сопровождающем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случае травматизма сообщите учителю, он окажет вам первую помощ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 возникновении аварийных ситуаций (технической поломки, пожара и т.д.), по указанию водителя и сопровождающего быстро, без паники, покиньте автобу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случае террористического захвата автобуса соблюдайте спокойствие, выполняйте все указания без паники и истерики -  этим вы сохраните себе жизнь и здоровье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. Требования безопасности по окончании поезд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Выходите из автобуса  спокойно, не торопясь, после полной его остановки и с разрешения сопровождающе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Первыми выходят дети, занимающие места у выхода из салон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Проведите повторную переклич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Не уходите с места высадки до отъезда автобу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бо всех недостатках, отмеченных вами во время поездки, сообщите сопровождающему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. Заключительны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рка и пересмотр настоящей инструкции осуществляются не реже одного раза в 5 л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нструкция должна быть досрочно пересмотрена в следующих случая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ересмотре межотраслевых и отраслевых правил и типовых инструкций по охране труд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зменении условий проведения поездок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анализа материалов расследования аварий, несчастных случае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ребованию представителей органов по труду субъектов Российской Федерации или органов федеральной инспекции тру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Если в течение 5 лет со дня утверждения (введения в действие) настоящей инструкции условия проведения экскурсий, походов, экспедиций не изменяются, то ее действие продлевается на следующие 5 лет. 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для сопровождающего в автобусе при поездках обучающихся на экскурсии, массовые мероприятия</w:t>
      </w:r>
    </w:p>
    <w:p>
      <w:pPr>
        <w:pStyle w:val="Normal"/>
        <w:spacing w:before="240" w:after="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1.  Настоящая Инструкция разработана на основе "Квалификационных характеристик должностей работников образования" (Приказ Mинздравсоцразвития России от 26 августа 2010 г. N 761н 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бразования"), Закона РФ "Об образовании", Трудового кодекса РФ, Типового положения об общеобразовательном учреждении, Устава школы, Коллективного Договора, Правил внутреннего трудового распорядк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2. Сопровождающий назначается приказом по школе на период поездк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3. Сопровождающий должен иметь высшее или среднее профессиональное образование без предъявления требований к стажу педагогической работы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4. В своей деятельности сопровождающий руководствуется Конституцией и законами Российской Федерации, указами Президента  Российской  Федерации,   решениями   Правительства Российской Федерации и органов управления образованием всех уровней по вопросам образования и воспитания обучающихся; правилами и нормами охраны труда, техники безопасности  и  противопожарной защиты,  а также Уставом и локальными правовыми актами школы (в том числе, Правилами  внутреннего  трудового распорядка, приказами и распоряжениями директора, настоящей должностной инструкцией), трудовым договором (контрактом). Сопровождающий  соблюдает Конвенцию о правах ребенка.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II. Функции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направлениями деятельности сопровождающего  являются: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1. Ответственность за детей  во время поездки на экскурсии, массовые мероприятия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2. Попечение,  воспитание и надзор за обучающимися в период поездки.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III. Обязанности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провождающий  выполняет следующие должностные обязанности: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1. Совместно с медицинским работником  обеспечивает сохранение и укрепление здоровья обучающихся, участвует с детьми в мероприяти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2. Принимает детей на период поездки согласно приказу, имея при себе разрешение родителей на поездку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3. Взаимодействует с родителями обучающихся (законных представителей) по вопросам организации и осуществления поездк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4. Имеет при себе необходимые документы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5. Обеспечивает соблюдение прав и свобод обучающихся во время поездки, формирует у них адекватную самооценку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6. Соблюдает этические нормы поведения в период поездк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7. Обеспечивает строгое соблюдение правил охраны труда, техники безопасности, санитарных и противопожарных правил; немедленно ставит в известность администрацию школы об обнаружении у обучающихся  оружия, пожаро - и взрывоопасных предметов и устройств, ядов, наркотических и токсичных веществ, иных изъятых из гражданского оборота вещей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8. Оперативно извещает администрацию школы о каждом несчастном случае, принимает меры по оказанию первой доврачебной помощ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9. Проводит инструктаж обучающихся по безопасности с обязательной  регистрацией в журнале регистрации инструктаж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 Должен знать, как сопровождающий при поездке: </w:t>
      </w:r>
    </w:p>
    <w:p>
      <w:pPr>
        <w:pStyle w:val="Normal"/>
        <w:numPr>
          <w:ilvl w:val="0"/>
          <w:numId w:val="4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порядок подачи автобуса к месту посадки, правила посадки и высадки детей;</w:t>
      </w:r>
    </w:p>
    <w:p>
      <w:pPr>
        <w:pStyle w:val="Normal"/>
        <w:numPr>
          <w:ilvl w:val="0"/>
          <w:numId w:val="4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порядок взаимодействия сопровождающего и водителя;</w:t>
      </w:r>
    </w:p>
    <w:p>
      <w:pPr>
        <w:pStyle w:val="Normal"/>
        <w:numPr>
          <w:ilvl w:val="0"/>
          <w:numId w:val="4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правила поведения детей в местах сбора, посадки и высадки, при нахождении в салоне автобуса;</w:t>
      </w:r>
    </w:p>
    <w:p>
      <w:pPr>
        <w:pStyle w:val="Normal"/>
        <w:numPr>
          <w:ilvl w:val="0"/>
          <w:numId w:val="4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пользования  оборудованием салона: вентиляционными люками,  форточками, сигналами требования остановки автобуса; </w:t>
      </w:r>
    </w:p>
    <w:p>
      <w:pPr>
        <w:pStyle w:val="Normal"/>
        <w:numPr>
          <w:ilvl w:val="0"/>
          <w:numId w:val="4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порядок контроля  детей  при движении и остановках автобуса;</w:t>
      </w:r>
    </w:p>
    <w:p>
      <w:pPr>
        <w:pStyle w:val="Normal"/>
        <w:numPr>
          <w:ilvl w:val="0"/>
          <w:numId w:val="4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порядок действий при чрезвычайных ситуациях: поломка автобуса, пожар, вынужденная остановка, дорожно-транспортное происшествие, захват автобуса террористами;</w:t>
      </w:r>
    </w:p>
    <w:p>
      <w:pPr>
        <w:pStyle w:val="Normal"/>
        <w:numPr>
          <w:ilvl w:val="0"/>
          <w:numId w:val="4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порядок эвакуации пассажиров;</w:t>
      </w:r>
    </w:p>
    <w:p>
      <w:pPr>
        <w:pStyle w:val="Normal"/>
        <w:numPr>
          <w:ilvl w:val="0"/>
          <w:numId w:val="4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порядок использования аварийных выходов из автобуса и пользования  устройствами приведения их в действие;</w:t>
      </w:r>
    </w:p>
    <w:p>
      <w:pPr>
        <w:pStyle w:val="Normal"/>
        <w:numPr>
          <w:ilvl w:val="0"/>
          <w:numId w:val="4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правила пользования огнетушителям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6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направления деятельности МБОУ «СОШ №2»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организации работы по профилактике ДДТП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 работы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охранение жизни и здоровья дете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оздание необходимых условий для обеспечения непрерывного воспитательного процесса в области безопасности дорожного движения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оздание у детей стереотипов безопасного поведения на улиц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бучение основам транспортной культуры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влечение внимания общественности к проблеме безопасности на   дороге.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правление деятельности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тематические классные часы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лекции, познавательные игры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 конкурсы рисунков, плакатов, стихотворений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совместная работа с учреждениями здравоохранения и ГИБДД;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обучение учащихся оказанию первой медицинской помощи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ционная работа</w:t>
      </w:r>
      <w:r>
        <w:rPr/>
        <w:tab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обновление положений конкурсов, соревнований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разработка положений новых конкурсов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обновление уголков  безопасности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организация проведения открытых уроков  и внеклассных мероприятий по ПДД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организация проведения игровых и обучающих программ по ПДД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000000"/>
          <w:sz w:val="28"/>
          <w:szCs w:val="28"/>
        </w:rPr>
        <w:t>Инструктивно - методическая работа</w:t>
      </w:r>
      <w:r>
        <w:rPr/>
        <w:tab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проведение совещаний для педагогов, родителей по ПДД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консультации для педагогов, родителей, обучающихся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разработка методических рекомендаций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распространение информационных листков, бюллетеней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обновление инструкций по проведению инструктажа с детьми и подростками о безопасности дорожного движения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создание школьной видеотеки по ПДД.</w:t>
      </w:r>
      <w:r>
        <w:rPr/>
        <w:tab/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000000"/>
          <w:sz w:val="28"/>
          <w:szCs w:val="28"/>
        </w:rPr>
        <w:t>Массовая работа</w:t>
      </w:r>
      <w:r>
        <w:rPr/>
        <w:tab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проведение конкурсов, праздников, соревнований  по ПДД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тестирование по ПДД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конкурсы частушек, рисунков, аппликаций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соревнования юных велосипедистов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проведение классных часов по профилактике ДДТТ;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>- конкурсы методических разработок по профилактике дорожно-транспортного травматизма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ежегодные мероприятия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Месячник по проведению Всероссийской операции «Внимание дети». </w:t>
      </w:r>
      <w:r>
        <w:rPr/>
        <w:tab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оставление маршрута движения учащихся начальных классов из дома в школу и обратно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бщий сбор отряда ЮИД.</w:t>
      </w:r>
      <w:r>
        <w:rPr/>
        <w:tab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Классные часы по правилам дорожного движения.</w:t>
      </w:r>
      <w:r>
        <w:rPr/>
        <w:tab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ень здоровья. День защиты дете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дминистративное совещание «Об организации профилактической работы в школе с детьми по ПДД».</w:t>
      </w:r>
      <w:r>
        <w:rPr/>
        <w:tab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еминар с классными руководителями по вопросу организации работы по изучению ПДД.</w:t>
      </w:r>
      <w:r>
        <w:rPr/>
        <w:tab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бновление  классных уголков безопасности «Дети и дорога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Распространение листовок и брошюр по ПДД</w:t>
      </w:r>
      <w:r>
        <w:rPr/>
        <w:tab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оревнования «Колесо безопасности». Месячник по ПДД (весна).</w:t>
      </w:r>
      <w:r>
        <w:rPr/>
        <w:tab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стреча с сотрудником ГИБДД.</w:t>
      </w:r>
      <w:r>
        <w:rPr/>
        <w:tab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Родительские собрания по вопросам профилактики ДТП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ежегодных мероприятий по предупреждению детского дорожно-транспортного травматизма в МБОУ «СОШ №2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"/>
        <w:gridCol w:w="3267"/>
        <w:gridCol w:w="1757"/>
        <w:gridCol w:w="203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еятельно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ая деятельность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ставление индивидуальных маршрутных листов «Безопасный маршрут в школ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учебных экскурсий к ближайшим от школы пешеходным перехода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монстрация учебных фильмов по правилам дорожного движения и случаям дорожно-транспортных происшеств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ь-организатор ОБЖ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лассный час «Безопасная дорожная среда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ь-организатор ОБЖ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тематических занятий «Настольные игры по правилам дорожного движения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ь-организатор ОБЖ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дневное проведение (на пятиминутках) бесед напоминаний о необходимости соблюдения правил дорожного движ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ь-организатор</w:t>
            </w:r>
          </w:p>
          <w:p>
            <w:pPr>
              <w:pStyle w:val="Normal"/>
              <w:jc w:val="center"/>
              <w:rPr/>
            </w:pPr>
            <w:r>
              <w:rPr/>
              <w:t>ОБЖ, инспектор ГИБДД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урочная деятельность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курс творческих работ школьников на тему «Дорога и мы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- октя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, учитель технолог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профилактических мероприятий «Внимание - дети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августа-</w:t>
            </w:r>
          </w:p>
          <w:p>
            <w:pPr>
              <w:pStyle w:val="Normal"/>
              <w:jc w:val="center"/>
              <w:rPr/>
            </w:pPr>
            <w:r>
              <w:rPr/>
              <w:t>30 сентябр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ь-организатор</w:t>
            </w:r>
          </w:p>
          <w:p>
            <w:pPr>
              <w:pStyle w:val="Normal"/>
              <w:jc w:val="center"/>
              <w:rPr/>
            </w:pPr>
            <w:r>
              <w:rPr/>
              <w:t>ОБЖ, инспектор ГИБДД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районном этапе областного конкурса-фестиваля «Территория дорожной безопасности» (соревнование на малой мотоциклетной технике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, преподаватель-организатор ОБЖ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деля безопасности дорожного движ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, преподаватель-организатор ОБЖ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школьного этапа конкурса на знание правил дорожного движения среди обучающихся 1-4 класс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курс рисунков «Дорога без опасности» среди обучающихся 1-4 класс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уск листовок-памяток для жителей четвертого микрорайона города;</w:t>
            </w:r>
          </w:p>
          <w:p>
            <w:pPr>
              <w:pStyle w:val="Normal"/>
              <w:jc w:val="both"/>
              <w:rPr/>
            </w:pPr>
            <w:r>
              <w:rPr/>
              <w:t>выпуск памяток родителям:</w:t>
            </w:r>
          </w:p>
          <w:p>
            <w:pPr>
              <w:pStyle w:val="Normal"/>
              <w:jc w:val="both"/>
              <w:rPr/>
            </w:pPr>
            <w:r>
              <w:rPr/>
              <w:t>- для составления безопасного маршрута детей; - по обучению детей  правилам дорожного движения,</w:t>
            </w:r>
          </w:p>
          <w:p>
            <w:pPr>
              <w:pStyle w:val="Normal"/>
              <w:jc w:val="both"/>
              <w:rPr/>
            </w:pPr>
            <w:r>
              <w:rPr/>
              <w:t>- школьнику «Безопасность на дорогах»,</w:t>
            </w:r>
          </w:p>
          <w:p>
            <w:pPr>
              <w:pStyle w:val="Normal"/>
              <w:jc w:val="both"/>
              <w:rPr/>
            </w:pPr>
            <w:r>
              <w:rPr/>
              <w:t>- водителю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 группы продленного дня, учитель технологии, классные руководители, члены отряда ЮИД,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утришкольный этап соревнования «Безопасное колесо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ь-организатор ОБЖ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районных соревнованиях «Безопасное колесо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тель-организатор ОБЖ, медицинская сестра школы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мероприятиях по безопасности дорожного движения, проводимых в рамках всероссийской операции «Внимание – дети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, классные руководител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курсы-викторины по правилам дорожного движения в летнем оздоровительном лагере с дневным пребыванием «Радуга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 лагеря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готовление наглядных и методических пособий по правилам дорожного движ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, воспитатели групп продленного дня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с родителям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я бесед с родителями по сообщениям о дорожно-транспортных происшествиях с участием детей и подростков и нарушениям ими правил дорожного движения, а также о необходимости приобретения световозвращающих элементов для обязательного ношения на верхней одежде детей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школы, классные руководител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смотрение вопросов на родительских собраниях об обеспечении безопасного поведения детей на дорогах, необходимости применения родителями-водителями ремней безопасности и детских удерживающих устройств, разъяснении требований законодательства и возможных уголовно-правовых последствиях в случае неисполнения родительских обязанносте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школы, классные руководител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бесед с родителями детей, у которых имеются скутеры, о необходимости надлежащего контроля по соблюдению требований к экипировке при эксплуатации указанных транспортных средст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школы, классные руководител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лассные часы и беседы с родителями на родительских собраниях «Снова в школу», Осенние (зимние, летние) каникул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 в четверт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суждение вопросов по профилактике детского дорожно-транспортного травматизма на заседаниях родительских комитет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 в четверт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, родительские комитеты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ческая работ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минары-занятия с учителями школ и воспитателями, ведущими работу с детьм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школы, инспектор ГИББД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тование библиотеки литературой и наглядными пособиями по правилам и безопасности  дорожного движ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ая библиотекой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формление страничек по правилам безопасного поведения детей на дорогах в уголках безопасно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, воспитатели групп продленного дня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классных руководителей на совещаниях при директоре школы о проведенных профилактических мероприятия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, воспитатели групп продленного дня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ПРИЛОЖЕНИЕ 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лендарь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ой работы с классными руководителями и учителями начальных классов  правилам безопасного поведения детей на дорог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839"/>
        <w:gridCol w:w="2304"/>
        <w:gridCol w:w="2379"/>
        <w:gridCol w:w="1383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Calibri"/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Тем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Форма работ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Ответственны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Срок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новы безопасности и жизнедеятельности, правила дорожного движ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еоретическое занятие, выставка и обзор литератур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отрудник ОГИБДД,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итель ОБ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ентябрь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ормы и методы обучения детей поведению на улиц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нсультация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итель ОБ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ктябрь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ониторинг знаний правил безопасного поведения на проезжей части и во двор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нформационно-практиче</w:t>
              <w:softHyphen/>
              <w:t>ское занятие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оябрь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работка методических рекомендаций по ПД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руглый сто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ворческая групп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евраль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Использование маршрута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"Дом – школа"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стер-</w:t>
              <w:softHyphen/>
              <w:t>класс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итель ОБ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р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идактические игры, методические разработки, перспективные план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езентац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лассные руководител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прель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своение знаний, умений и навыков детей по ПД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иагностик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м. директора по В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6"/>
                <w:szCs w:val="26"/>
              </w:rPr>
              <w:t>Предупреждение детского дорожно - транспортного травматизма в летнее - оздоровительный перио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нсультац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дицинский работник школ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юнь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явление знаний и умений педагогов по данной тематик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нкетировани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м. директора по УВ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вгуст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ПРИЛОЖЕНИЕ 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ежегодных дел отряда ЮИ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765"/>
        <w:gridCol w:w="1270"/>
        <w:gridCol w:w="1785"/>
        <w:gridCol w:w="228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проведени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лементы улиц и доро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- 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абр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подаватель-организатор ОБЖ, лекторская группа 6б класс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ые правила безопасного движения пешеходов по улицам и дорога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- 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нвар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подаватель-организатор ОБЖ, лекторская группа 6б класс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людение правил дорожного движения – закон улиц и доро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- 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врал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подаватель-организатор ОБЖ, лекторская группа 6б класса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о-развлекательные игр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сциплинированный водител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гитбригада отряда ЮИД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втогонки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рел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гитбригада отряда ЮИД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нимание – пешеход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а, 2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гитбригада отряда ЮИД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рожные знак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а, 1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ябр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гитбригада отряда ЮИД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ие занят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ая езда на велосипед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тябрь-октябрь, апрель-ма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подаватель-организатор ОБЖ, отряд ЮИД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азание первой медицинской помощи при травма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-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ябрь, апрел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подаватель-организатор ОБЖ, отряд ЮИД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рожная размет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-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подаватель-организатор ОБЖ, отряд ЮИД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гналы регулировщика и светофор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тябрь-октябрь, апрель-ма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подаватель-организатор ОБЖ, отряд ЮИД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одготовка к районному конкурсу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«Безопасное колесо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рел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подаватель-организатор ОБЖ, отряд ЮИД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65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3322"/>
        <w:gridCol w:w="3322"/>
      </w:tblGrid>
      <w:tr>
        <w:trPr>
          <w:trHeight w:val="94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GoBack"/>
            <w:r>
              <w:rPr/>
              <w:t>В настоящем паспорте дорожной безопасности прошито, пронумеровано и скреплено</w:t>
            </w:r>
            <w:bookmarkEnd w:id="0"/>
          </w:p>
          <w:p>
            <w:pPr>
              <w:pStyle w:val="Normal"/>
              <w:jc w:val="center"/>
              <w:rPr/>
            </w:pPr>
            <w:r>
              <w:rPr/>
              <w:t>печатью ____лис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Карачаров С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стоящем паспорте дорожной безопасности прошито, пронумеровано и скреплено</w:t>
            </w:r>
          </w:p>
          <w:p>
            <w:pPr>
              <w:pStyle w:val="Normal"/>
              <w:jc w:val="center"/>
              <w:rPr/>
            </w:pPr>
            <w:r>
              <w:rPr/>
              <w:t>печатью ____лис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Карачаров С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стоящем паспорте дорожной безопасности прошито, пронумеровано и скреплено</w:t>
            </w:r>
          </w:p>
          <w:p>
            <w:pPr>
              <w:pStyle w:val="Normal"/>
              <w:jc w:val="center"/>
              <w:rPr/>
            </w:pPr>
            <w:r>
              <w:rPr/>
              <w:t>печатью ____лис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Карачаров С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Указатель 6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">
    <w:name w:val="Указатель 7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9">
    <w:name w:val="Указатель 9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7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1:36:00Z</dcterms:created>
  <dc:creator>моу сош</dc:creator>
  <dc:description/>
  <cp:keywords/>
  <dc:language>en-US</dc:language>
  <cp:lastModifiedBy>User</cp:lastModifiedBy>
  <dcterms:modified xsi:type="dcterms:W3CDTF">2019-02-01T11:36:00Z</dcterms:modified>
  <cp:revision>2</cp:revision>
  <dc:subject/>
  <dc:title>Список</dc:title>
</cp:coreProperties>
</file>