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48208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иказ Министерства образования и науки Российской Федерации </w:t>
        <w:br/>
        <w:t>от 26 января 2012 г. № 53 «Об утверждении правил проведения образовательным учреждением или научной организацией самообследования»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</w:t>
        <w:br/>
        <w:t>от 28 января 2010 г. № 2106 «Об утверждении федеральных требований к образовательному учреждению в части охраны здоровья обучающихся, воспитанников»;</w:t>
      </w:r>
    </w:p>
    <w:p>
      <w:pPr>
        <w:pStyle w:val="Normal"/>
        <w:ind w:firstLine="708"/>
        <w:jc w:val="both"/>
        <w:rPr/>
      </w:pPr>
      <w:r>
        <w:rPr/>
        <w:t>- письмо Министерства образования и науки Российской Федерации</w:t>
        <w:br/>
        <w:t>от 22 июля 2013 г. № 09-889 «О размещении на официальном сайте информации»;</w:t>
      </w:r>
    </w:p>
    <w:p>
      <w:pPr>
        <w:pStyle w:val="Normal"/>
        <w:ind w:firstLine="708"/>
        <w:jc w:val="both"/>
        <w:rPr/>
      </w:pPr>
      <w:r>
        <w:rPr/>
        <w:t>- письмо Министерства образования и науки Российской Федерации</w:t>
        <w:br/>
        <w:t>от 18 июля 2013 г. № 08-950 «О направлении рекомендаций»;</w:t>
      </w:r>
    </w:p>
    <w:p>
      <w:pPr>
        <w:pStyle w:val="Normal"/>
        <w:ind w:firstLine="708"/>
        <w:jc w:val="both"/>
        <w:rPr/>
      </w:pPr>
      <w:r>
        <w:rPr/>
        <w:t>- 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, задачи и фун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.1 Сайт обеспечивает официальное представление информации о школе в сети Интернет            с целью оперативного ознакомления учителей, работников, обучающихся, родителей, социальных партнеров и других заинтересованных лиц с образовательной деятельностью школы и её результатами, повышения конкурентоспособности и привлекательности школы, развития научных и учебных связей с другими образовательными учреждениями России, расширения рынка образовательных услуг школы, повышения эффективности образовательной деятельности школы по дистанционной форме обучения, развития единого информационного пространства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е функции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, а также оставлять свои отзывы        и пожел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3.1 Всё содержание Сайта тематически разделяется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ная страница</w:t>
      </w:r>
    </w:p>
    <w:p>
      <w:pPr>
        <w:pStyle w:val="Normal"/>
        <w:jc w:val="both"/>
        <w:rPr/>
      </w:pPr>
      <w:r>
        <w:rPr/>
        <w:tab/>
        <w:t>Информация о школе</w:t>
      </w:r>
    </w:p>
    <w:p>
      <w:pPr>
        <w:pStyle w:val="Normal"/>
        <w:ind w:firstLine="708"/>
        <w:jc w:val="both"/>
        <w:rPr/>
      </w:pPr>
      <w:r>
        <w:rPr/>
        <w:t>Новости</w:t>
      </w:r>
    </w:p>
    <w:p>
      <w:pPr>
        <w:pStyle w:val="Normal"/>
        <w:ind w:firstLine="708"/>
        <w:jc w:val="both"/>
        <w:rPr/>
      </w:pPr>
      <w:r>
        <w:rPr/>
        <w:t>Актуальные ссылки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Сведения о школе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Основные сведения</w:t>
      </w:r>
      <w:r>
        <w:rPr/>
        <w:t xml:space="preserve"> (полное название, почтовый адрес, адрес электронной почты, о дате создания школы, о режиме и графике работы, информация об учредителях образовательной организации)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b/>
          <w:u w:val="single"/>
        </w:rPr>
        <w:t>Структура и органы управления</w:t>
      </w:r>
      <w:r>
        <w:rPr/>
        <w:t xml:space="preserve"> (структура органов управления, адрес сайта в сети Интернет органов управления).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>Документы</w:t>
      </w:r>
      <w:r>
        <w:rPr>
          <w:b/>
        </w:rPr>
        <w:t xml:space="preserve"> </w:t>
      </w:r>
      <w:r>
        <w:rPr/>
        <w:t xml:space="preserve">(лицензия (с приложениями); свидетельство о государственной аккредитации (с приложениями); свидетельство о государственной регистрации; устав, муниципальное задание, образовательные программы с приложением ее копии, учебный план; о календарном учебном графике с приложением его копии; план финансово-хозяйственной деятельности или бюджетная смета ОУ на финансовый год., локальные акты </w:t>
      </w:r>
      <w:r>
        <w:rPr>
          <w:i/>
        </w:rPr>
        <w:t>(</w:t>
      </w:r>
      <w:r>
        <w:rPr/>
        <w:t>предусмотренные ч. 2 ст.30 ФЗ «Об образовании в РФ»), отчет о результатах самообследования (раз в 3 года); Контрольные мероприятия (обзоры мнений граждан-потребителей услуг и профессиональных экспертов о качестве работы организации, сведения о жалобах на качество предоставления услуг организацией и результаты их рассмотрения, предписания органов, осуществляющих государственный контроль (надзор) в сфере образования, отчеты об исполнении таких предписаний).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 xml:space="preserve">Образование </w:t>
      </w:r>
      <w:r>
        <w:rPr>
          <w:u w:val="single"/>
        </w:rPr>
        <w:t>(</w:t>
      </w:r>
      <w:r>
        <w:rPr/>
        <w:t>информация о реализуемых уровнях образования, о формах обучения, нормативных сроках обучения, учебные планы, образовательные программы, рабочие программы по каждой дисциплине в составе образовательной программы)</w:t>
      </w:r>
    </w:p>
    <w:p>
      <w:pPr>
        <w:pStyle w:val="Normal"/>
        <w:ind w:firstLine="1416"/>
        <w:jc w:val="both"/>
        <w:rPr>
          <w:u w:val="single"/>
        </w:rPr>
      </w:pPr>
      <w:r>
        <w:rPr>
          <w:b/>
          <w:u w:val="single"/>
        </w:rPr>
        <w:t>Образовательные стандарты</w:t>
      </w:r>
      <w:r>
        <w:rPr>
          <w:u w:val="single"/>
        </w:rPr>
        <w:t xml:space="preserve"> </w:t>
      </w:r>
      <w:r>
        <w:rPr/>
        <w:t>(информация о федеральных государственных образовательных стандартах, гиперссылки на соответствующие документы на сайте Министерства образования и науки Российской Федерации)</w:t>
      </w:r>
    </w:p>
    <w:p>
      <w:pPr>
        <w:pStyle w:val="Normal"/>
        <w:ind w:firstLine="1416"/>
        <w:jc w:val="both"/>
        <w:rPr>
          <w:u w:val="single"/>
        </w:rPr>
      </w:pPr>
      <w:r>
        <w:rPr>
          <w:b/>
          <w:u w:val="single"/>
        </w:rPr>
        <w:t>Руководство.Пед.состав</w:t>
      </w:r>
      <w:r>
        <w:rPr>
          <w:u w:val="single"/>
        </w:rPr>
        <w:t xml:space="preserve"> </w:t>
      </w:r>
      <w:r>
        <w:rPr/>
        <w:t>(информация о руководителе образовательной организации, его заместителях, контактные телефоны, адреса электронной почты,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)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>Материально-техническая база</w:t>
      </w:r>
      <w:r>
        <w:rPr/>
        <w:t xml:space="preserve"> (материально-техническое обеспечение образовательной деятельности)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 xml:space="preserve">Стипендии </w:t>
      </w:r>
      <w:r>
        <w:rPr/>
        <w:t>(положение)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>Платные образовательные услуги</w:t>
      </w:r>
      <w:r>
        <w:rPr>
          <w:b/>
        </w:rPr>
        <w:t xml:space="preserve"> </w:t>
      </w:r>
      <w:r>
        <w:rPr/>
        <w:t>(положение, образец договора).</w:t>
      </w:r>
    </w:p>
    <w:p>
      <w:pPr>
        <w:pStyle w:val="Normal"/>
        <w:ind w:firstLine="1416"/>
        <w:jc w:val="both"/>
        <w:rPr/>
      </w:pPr>
      <w:r>
        <w:rPr>
          <w:b/>
          <w:u w:val="single"/>
        </w:rPr>
        <w:t>Финансово-хозяйственная деятельность</w:t>
      </w:r>
      <w:r>
        <w:rPr/>
        <w:t xml:space="preserve"> (план финансово-хозяйственной деятельности)</w:t>
      </w:r>
    </w:p>
    <w:p>
      <w:pPr>
        <w:pStyle w:val="Heading5"/>
        <w:spacing w:before="0" w:after="60"/>
        <w:ind w:firstLine="1416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Вакантные места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информация о количестве вакантных мест,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i w:val="false"/>
            <w:iCs w:val="false"/>
          </w:rPr>
          <w:t>Порядок зачисления граждан в муниципальное бюджетное образовательное учреждение «Средняя общеобразовательная школа №2 г. Шебекино Белгородской области», реализующее программы начального общего, основного общего и среднего общего образования</w:t>
        </w:r>
      </w:hyperlink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</w:rPr>
        <w:t>переход на  сайте</w:t>
      </w:r>
      <w:hyperlink r:id="rId4">
        <w:r>
          <w:rPr>
            <w:rStyle w:val="InternetLink"/>
            <w:rFonts w:eastAsia="SimSun;宋体" w:cs="Times New Roman" w:ascii="Times New Roman" w:hAnsi="Times New Roman"/>
          </w:rPr>
          <w:t xml:space="preserve"> 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</w:rPr>
          <w:t>http://uslugi.vsopen.ru</w:t>
        </w:r>
      </w:hyperlink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</w:rPr>
        <w:t>/ для регистрации электронных заявлений о приеме детей в 1 класс в МБОУ "СОШ №2" 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ПМО</w:t>
      </w:r>
      <w:r>
        <w:rPr>
          <w:b/>
        </w:rPr>
        <w:t xml:space="preserve"> </w:t>
      </w:r>
      <w:r>
        <w:rPr/>
        <w:t>(информация о реализации комплексного проекта модернизации образования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Международная страница </w:t>
      </w:r>
      <w:r>
        <w:rPr/>
        <w:t>(информация о школе на английском и немецком языках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Итоговая аттестация</w:t>
      </w:r>
      <w:r>
        <w:rPr/>
        <w:t xml:space="preserve"> (информация для обучающихся и родителей о пунктах проведения, о сроках сдачи ГИА, изменениях в КИМ, результатах сдачи ГИА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щита персональных данных</w:t>
      </w:r>
      <w:r>
        <w:rPr/>
        <w:t xml:space="preserve"> (положение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лимпиада</w:t>
      </w:r>
      <w:r>
        <w:rPr/>
        <w:t xml:space="preserve"> (положение, приказы, графики проведения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оспитательная работа</w:t>
      </w:r>
      <w:r>
        <w:rPr/>
        <w:t xml:space="preserve"> (программы, планы, расписание детских объединений и спортивных секций и др.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ликая Победа</w:t>
      </w:r>
      <w:r>
        <w:rPr/>
        <w:t xml:space="preserve"> (материалы о проведении мероприятий приуроченных ко дню Победы в ВОв)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стевая книга</w:t>
      </w:r>
      <w:r>
        <w:rPr/>
        <w:t xml:space="preserve"> (возможность оставить свои пожелания и предложения)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ТО (протоколы, приказы, мероприятия по внедрению и реализации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Всероссийского физкультурно-спортивного комплекса "Готов к труду и обороне" (ГТО) "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рия школы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История образования </w:t>
      </w:r>
      <w:r>
        <w:rPr/>
        <w:t>(история образования школы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ителями славится Россия (</w:t>
      </w:r>
      <w:r>
        <w:rPr/>
        <w:t>директора школы, заслуженные учителя РФ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ыпускники </w:t>
      </w:r>
      <w:r>
        <w:rPr/>
        <w:t>(информация о выпускниках школ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Школа сегодня </w:t>
      </w:r>
      <w:r>
        <w:rPr/>
        <w:t>(цель образования, задачи школы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чащиеся</w:t>
      </w:r>
      <w:r>
        <w:rPr/>
        <w:t xml:space="preserve"> (отличники, кадетские классы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Направления работы </w:t>
      </w:r>
      <w:r>
        <w:rPr/>
        <w:t>(информация о реализуемых программах развития и воспитания школьников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ДО «Колокол» </w:t>
      </w:r>
      <w:r>
        <w:rPr/>
        <w:t>(состав, функции, организация деятельности)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Кружки и секции </w:t>
      </w:r>
      <w:r>
        <w:rPr/>
        <w:t>(информация о кружках и секциях в школе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Внешкольные кружки и секции </w:t>
      </w:r>
      <w:r>
        <w:rPr/>
        <w:t>(расписание, договор, достижения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ЭОР </w:t>
      </w:r>
      <w:r>
        <w:rPr/>
        <w:t>(электронные образовательные ресурсы для учащихся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Контрольные мероприятия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Внеурочная деятельность </w:t>
      </w:r>
      <w:r>
        <w:rPr/>
        <w:t>(план внеурочной деятельности, программ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й клуб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Разработки </w:t>
      </w:r>
      <w:r>
        <w:rPr/>
        <w:t>(разработки уроков, занятий, авторские материалы к урокам, авторские программы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оекты </w:t>
      </w:r>
      <w:r>
        <w:rPr/>
        <w:t>(проекты учащихся, победители и призеры конкурсов различных уровней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Творчество учащихся </w:t>
      </w:r>
      <w:r>
        <w:rPr/>
        <w:t>(рисунки учащихс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ей боевой славы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История музея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утеводитель по музею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Эспозиционная работа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осветительская работа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Совместно с городским музеем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Документы музея </w:t>
      </w:r>
      <w:r>
        <w:rPr/>
        <w:t>(приказы, положения, программы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Исследовательская работа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Методическая копилка </w:t>
      </w:r>
      <w:r>
        <w:rPr/>
        <w:t>(сценарии, музейные уроки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оект Бессмертный пол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тогалере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2. Ответственность за содержание и достоверность размещаемой на официальном сайте информации несут руководитель Учреждения и ответственный за функционирование официального сайта Учреждения.</w:t>
      </w:r>
    </w:p>
    <w:p>
      <w:pPr>
        <w:pStyle w:val="Normal"/>
        <w:jc w:val="both"/>
        <w:rPr/>
      </w:pPr>
      <w:r>
        <w:rPr/>
        <w:t xml:space="preserve">3.3. К размещению на официальном сайте Учреждения </w:t>
      </w:r>
      <w:r>
        <w:rPr>
          <w:b/>
        </w:rPr>
        <w:t>запрещен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708"/>
        <w:jc w:val="both"/>
        <w:rPr/>
      </w:pPr>
      <w:r>
        <w:rPr/>
        <w:t>- 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708"/>
        <w:jc w:val="both"/>
        <w:rPr/>
      </w:pPr>
      <w:r>
        <w:rPr/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708"/>
        <w:jc w:val="both"/>
        <w:rPr/>
      </w:pPr>
      <w:r>
        <w:rPr/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708"/>
        <w:jc w:val="both"/>
        <w:rPr/>
      </w:pPr>
      <w:r>
        <w:rPr/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/>
      </w:pPr>
      <w:r>
        <w:rPr/>
        <w:t>3.4. В текстовой информации сайта не должно быть грамматических и орфографических ошибок.</w:t>
      </w:r>
    </w:p>
    <w:p>
      <w:pPr>
        <w:pStyle w:val="Normal"/>
        <w:jc w:val="both"/>
        <w:rPr/>
      </w:pPr>
      <w:r>
        <w:rPr/>
        <w:t>3.5. При размещении информации на официальном сайте образовательной организац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/>
      </w:pPr>
      <w:r>
        <w:rPr/>
        <w:t>3.6. Официальные документы должны опубликовываться в форматах, защищенных от изменений (например, pdf). При наличии в документе печатей и подписей официальных лиц документ размещается с сохранением данных атрибутов. Рекомендуется размещать документы в течение 10 дней после их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ехнические особен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доступа к Сайту в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директора Учреждения на основании имеющихся договорных отношений с соответствующими организациями. Соглашения Учреждения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  <w:br/>
        <w:t xml:space="preserve">Актуальный адрес Сайта - </w:t>
      </w:r>
      <w:hyperlink r:id="rId7">
        <w:r>
          <w:rPr>
            <w:rStyle w:val="InternetLink"/>
          </w:rPr>
          <w:t>http://sheb-school2.narod.ru/index.htm</w:t>
        </w:r>
      </w:hyperlink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дминистрация Сай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трудник школы назначается Администратором Сайта приказом директора Учреж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в своих действиях руководствуется здравым смыслом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 Сайта подчинён директору Учреждения и заместителю директора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Директор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Учреж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вила функционир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2"/>
        </w:rPr>
        <w:t>Школа является государственным образовательным учреждением, а сайт Учреждения является</w:t>
      </w:r>
      <w:r>
        <w:rPr/>
        <w:t xml:space="preserve"> её «визитной карточкой», поэтому к Сайту, как и к Учреждению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Учреждения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Эффективность Сайта напрямую зависит от актуальности представленной на нём информации, </w:t>
      </w:r>
      <w:r>
        <w:rPr>
          <w:i/>
        </w:rPr>
        <w:t>поэтому всем сотрудникам Учреждения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 и только в электронном виде</w:t>
      </w:r>
      <w:r>
        <w:rPr/>
        <w:t>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новление материалов на сайте происходит один раз в семь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б официальном сайте школы утверждается приказом директора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Критерии и показател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мость и индекс цитирования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Учреждение, ни приезжа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тематический состав и качество электронных обращений посетителей      и ответов на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и наполненность информацией личных страниц сотруд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Учреждению, доверие как к официальному источнику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 грамотной работе Администрации Сайта, полном содействии всех сотрудников Учреждения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794" w:gutter="0" w:header="0" w:top="1134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Нижний колонтитул Знак"/>
    <w:basedOn w:val="Style12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b-school2.narod.ru/text/Reglament.doc" TargetMode="External"/><Relationship Id="rId4" Type="http://schemas.openxmlformats.org/officeDocument/2006/relationships/hyperlink" Target="http://uslugi.vsopen.ru/" TargetMode="External"/><Relationship Id="rId5" Type="http://schemas.openxmlformats.org/officeDocument/2006/relationships/hyperlink" Target="http://uslugi.vsopen.ru/" TargetMode="External"/><Relationship Id="rId6" Type="http://schemas.openxmlformats.org/officeDocument/2006/relationships/hyperlink" Target="../../H:%5CSait2%5Ctext%5Cgto%5Cob%20ytverzhdenii%20polozheniya%20gto.pdf" TargetMode="External"/><Relationship Id="rId7" Type="http://schemas.openxmlformats.org/officeDocument/2006/relationships/hyperlink" Target="http://sheb-school2.narod.ru/index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9:00Z</dcterms:created>
  <dc:creator>english</dc:creator>
  <dc:description/>
  <cp:keywords/>
  <dc:language>en-US</dc:language>
  <cp:lastModifiedBy>User</cp:lastModifiedBy>
  <dcterms:modified xsi:type="dcterms:W3CDTF">2016-06-01T12:57:00Z</dcterms:modified>
  <cp:revision>9</cp:revision>
  <dc:subject/>
  <dc:title>УТВЕРЖДЕНО</dc:title>
</cp:coreProperties>
</file>