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3140</wp:posOffset>
            </wp:positionH>
            <wp:positionV relativeFrom="paragraph">
              <wp:posOffset>-133350</wp:posOffset>
            </wp:positionV>
            <wp:extent cx="6971030" cy="981456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на уровень среднего общего образования (10, 11 классы) со</w:t>
        <w:softHyphen/>
        <w:t>ставлена на основе федерального компонента Государственно</w:t>
        <w:softHyphen/>
        <w:t>го стандарта основного общего образования (2004) и авторской программы для общеобразовательных учреждений по немецкому языку под редакцией И. Л. Бим, М. А. Лытаевой (2009 г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</w:t>
        <w:softHyphen/>
        <w:t>грамме конкретизируется содержание предметных тем образовательного стандарта, дается распределение учебных часов по темам курса и содержатся рекомендации о последовательности изучения тем и языкового материала с учетом логики учебного процесса, возрастных особенностей учащихся, межпредметных и внутрипредметных связей. На основе данной программы авторским коллективом под руко</w:t>
        <w:softHyphen/>
        <w:t xml:space="preserve">водством И. Л. Бим создан учебно-методический комплект (УМК) «Немецкий язык» для учащихся старшей ступени общего образования (10 и 11 класс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ванный УМК продолжает серию УМК «Первые шаги. Немецкий язык» для 2-4 классов (авторы И. Л. Бим, Л. И. Рыжова и др.), серию УМК «Шаги. Немецкий язык» для 5-9 классов (авторы И. Л. Бим, Л. В. Садомова и др.), УМК «Немецкий язык» для 10 класса (авторы И. Л. Бим, Л. В. Садомова, М. А. Лытаева)  и предназначен для учащихся полной средне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для 10 класса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ик, состоящий из 4 глав, грамматического спра</w:t>
        <w:softHyphen/>
        <w:t xml:space="preserve">вочника и трех при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ую тетрад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у для учителя с тематическими планами и мето</w:t>
        <w:softHyphen/>
        <w:t xml:space="preserve">дическими рекомендациями, с текстами для аудирования, итоговым тестом, с материалами к Приложениям 2, 3, 4 в учебн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окасс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и данного УМК – создать стар</w:t>
        <w:softHyphen/>
        <w:t xml:space="preserve">шеклассникам адекватную их желаниям и потребностям обучающую среду и заложить основу для успешного завершения ими в 11 классе общеобразовательной подготовки по немецкому языку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редполагается проведение непродолжительных контрольных работ (20-25 мин) по аудированию, чтению и письму. Продолжительность контроля навыков устной речи – 45 минут. Предусмотрено проведение 16 контрольных работ по четырем видам речевой деятельности (4 контрольные работы в четвер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К для 11 класса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ик, состоящий из 4 глав, грамматического спра</w:t>
        <w:softHyphen/>
        <w:t xml:space="preserve">вочника и трех при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ую тетрад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у для учителя с тематическими планами и мето</w:t>
        <w:softHyphen/>
        <w:t xml:space="preserve">дическими рекомендациями, с текстами для аудирования, итоговым тестом, с материалами к Приложениям 2, 3, 4 в учебн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окассету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бочей программой предполагается проведение непродолжительных контрольных работ (20-25 мин) по аудированию, чтению и письму. Продолжительность контроля навыков устной речи – 45 минут. Предусмотрено проведение 16 контрольных работ в год по четырем видам речевой деятельности (4 контрольные работы в четвер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</w:t>
        <w:softHyphen/>
        <w:t xml:space="preserve">ответствии с Федеральным компонентом Государственного образовательного стандарта и базисным учебным планом на общеобразовательный / базовый курс на уровне среднего общего образования выделяется 3 часа в неделю, что составляет 102 часа за год. </w:t>
      </w:r>
    </w:p>
    <w:p>
      <w:pPr>
        <w:pStyle w:val="Style18"/>
        <w:spacing w:lineRule="exact" w:line="268"/>
        <w:ind w:left="39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spacing w:lineRule="exact" w:line="268"/>
        <w:ind w:left="3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 немецкому языку на уровне среднего общего образов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оязычной коммуникативной ком</w:t>
        <w:softHyphen/>
        <w:t>пeтенции школьников в единстве ее составляющих: язы</w:t>
        <w:softHyphen/>
        <w:t xml:space="preserve">ковой, речевой, социокультурной, компенсаторной и учебно-познавательной компетен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оспитание способности и готовности к са</w:t>
        <w:softHyphen/>
        <w:t>мостоятельному и непрерывному изучению иностран</w:t>
        <w:softHyphen/>
        <w:t>ного языка, дальнейшему самообразованию с его по</w:t>
        <w:softHyphen/>
        <w:t xml:space="preserve">мощь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оценке через наблюде</w:t>
        <w:softHyphen/>
        <w:t>ние за собственным продвижением к планируемым ре</w:t>
        <w:softHyphen/>
        <w:t xml:space="preserve">зультатам, к личностному самоопределению учащихся в отношении их будущей профессии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</w:t>
      </w:r>
    </w:p>
    <w:p>
      <w:pPr>
        <w:pStyle w:val="Style18"/>
        <w:ind w:left="292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Языковая компетенция </w:t>
      </w:r>
    </w:p>
    <w:p>
      <w:pPr>
        <w:pStyle w:val="Style18"/>
        <w:ind w:left="9" w:right="19" w:firstLine="29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сколько расширить, закрепить и систематизировать язы</w:t>
        <w:softHyphen/>
        <w:t xml:space="preserve">ковыe знания и навыки, а именно: </w:t>
      </w:r>
    </w:p>
    <w:p>
      <w:pPr>
        <w:pStyle w:val="Style18"/>
        <w:numPr>
          <w:ilvl w:val="0"/>
          <w:numId w:val="8"/>
        </w:numPr>
        <w:ind w:left="369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фографические навыки, в том числе применительно к новому языковому материалу; </w:t>
      </w:r>
    </w:p>
    <w:p>
      <w:pPr>
        <w:pStyle w:val="Style18"/>
        <w:numPr>
          <w:ilvl w:val="0"/>
          <w:numId w:val="8"/>
        </w:numPr>
        <w:ind w:left="369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лухопроизносительные навыки; </w:t>
      </w:r>
    </w:p>
    <w:p>
      <w:pPr>
        <w:pStyle w:val="Style18"/>
        <w:numPr>
          <w:ilvl w:val="0"/>
          <w:numId w:val="8"/>
        </w:numPr>
        <w:ind w:left="369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лексическую и грамматическую сторону речи. </w:t>
      </w:r>
    </w:p>
    <w:p>
      <w:pPr>
        <w:pStyle w:val="Style18"/>
        <w:ind w:firstLine="33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бота над лексической стороной речи предусматривает: - систематизацию лексических единиц, изученных во 2-9 или 5-9 классах; </w:t>
      </w:r>
    </w:p>
    <w:p>
      <w:pPr>
        <w:pStyle w:val="Style18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вторение и овладение лексическими средствами, об</w:t>
        <w:softHyphen/>
        <w:t xml:space="preserve">служивающими новые темы, проблемы, ситуации общения и включающие также оценочную лексику, реплики-клише речевого этикета (80-90 лексических единиц в 10 классе); </w:t>
      </w:r>
    </w:p>
    <w:p>
      <w:pPr>
        <w:pStyle w:val="Style18"/>
        <w:ind w:left="1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которое расширение потенциального словаря за счет овладения интернациональной лексикой, новыми значениями известных слов и слов, образованных на основе продуктивных способов словообразования. </w:t>
      </w:r>
    </w:p>
    <w:p>
      <w:pPr>
        <w:pStyle w:val="Style18"/>
        <w:ind w:left="9" w:firstLine="336"/>
        <w:jc w:val="both"/>
        <w:rPr/>
      </w:pPr>
      <w:r>
        <w:rPr>
          <w:sz w:val="28"/>
          <w:szCs w:val="28"/>
          <w:lang w:bidi="he-IL"/>
        </w:rPr>
        <w:t xml:space="preserve">Работа над грамматической стороной речи предполагает: _ продуктивное овладение грамматическими явлениями, которые раньше были усвоены рецептивно, и коммуникативно ориентированную систематизацию грамматического материала, изученного в основной школе, в частности систематизация всех форм </w:t>
      </w:r>
      <w:r>
        <w:rPr>
          <w:iCs/>
          <w:sz w:val="28"/>
          <w:szCs w:val="28"/>
          <w:lang w:bidi="he-IL"/>
        </w:rPr>
        <w:t>Passiv (P</w:t>
      </w:r>
      <w:r>
        <w:rPr>
          <w:iCs/>
          <w:sz w:val="28"/>
          <w:szCs w:val="28"/>
          <w:lang w:val="en-US" w:bidi="he-IL"/>
        </w:rPr>
        <w:t>r</w:t>
      </w:r>
      <w:r>
        <w:rPr>
          <w:iCs/>
          <w:sz w:val="28"/>
          <w:szCs w:val="28"/>
          <w:lang w:bidi="he-IL"/>
        </w:rPr>
        <w:t>äse</w:t>
      </w:r>
      <w:r>
        <w:rPr>
          <w:iCs/>
          <w:sz w:val="28"/>
          <w:szCs w:val="28"/>
          <w:lang w:val="en-US" w:bidi="he-IL"/>
        </w:rPr>
        <w:t>n</w:t>
      </w:r>
      <w:r>
        <w:rPr>
          <w:iCs/>
          <w:sz w:val="28"/>
          <w:szCs w:val="28"/>
          <w:lang w:bidi="he-IL"/>
        </w:rPr>
        <w:t xml:space="preserve">s, </w:t>
      </w:r>
      <w:r>
        <w:rPr>
          <w:iCs/>
          <w:sz w:val="28"/>
          <w:szCs w:val="28"/>
          <w:lang w:val="en-US" w:bidi="he-IL"/>
        </w:rPr>
        <w:t>Pr</w:t>
      </w:r>
      <w:r>
        <w:rPr>
          <w:iCs/>
          <w:sz w:val="28"/>
          <w:szCs w:val="28"/>
          <w:lang w:bidi="he-IL"/>
        </w:rPr>
        <w:t>ä</w:t>
      </w:r>
      <w:r>
        <w:rPr>
          <w:iCs/>
          <w:sz w:val="28"/>
          <w:szCs w:val="28"/>
          <w:lang w:val="en-US" w:bidi="he-IL"/>
        </w:rPr>
        <w:t>teritum</w:t>
      </w:r>
      <w:r>
        <w:rPr>
          <w:iCs/>
          <w:sz w:val="28"/>
          <w:szCs w:val="28"/>
          <w:lang w:bidi="he-IL"/>
        </w:rPr>
        <w:t>, Pe</w:t>
      </w:r>
      <w:r>
        <w:rPr>
          <w:iCs/>
          <w:sz w:val="28"/>
          <w:szCs w:val="28"/>
          <w:lang w:val="en-US" w:bidi="he-IL"/>
        </w:rPr>
        <w:t>r</w:t>
      </w:r>
      <w:r>
        <w:rPr>
          <w:iCs/>
          <w:sz w:val="28"/>
          <w:szCs w:val="28"/>
          <w:lang w:bidi="he-IL"/>
        </w:rPr>
        <w:t>fekt, Plusqua</w:t>
      </w:r>
      <w:r>
        <w:rPr>
          <w:iCs/>
          <w:sz w:val="28"/>
          <w:szCs w:val="28"/>
          <w:lang w:val="en-US" w:bidi="he-IL"/>
        </w:rPr>
        <w:t>m</w:t>
      </w:r>
      <w:r>
        <w:rPr>
          <w:iCs/>
          <w:sz w:val="28"/>
          <w:szCs w:val="28"/>
          <w:lang w:bidi="he-IL"/>
        </w:rPr>
        <w:softHyphen/>
        <w:t>p</w:t>
      </w:r>
      <w:r>
        <w:rPr>
          <w:iCs/>
          <w:sz w:val="28"/>
          <w:szCs w:val="28"/>
          <w:lang w:val="en-US" w:bidi="he-IL"/>
        </w:rPr>
        <w:t>er</w:t>
      </w:r>
      <w:r>
        <w:rPr>
          <w:iCs/>
          <w:sz w:val="28"/>
          <w:szCs w:val="28"/>
          <w:lang w:bidi="he-IL"/>
        </w:rPr>
        <w:t>fekt, Futuru</w:t>
      </w:r>
      <w:r>
        <w:rPr>
          <w:iCs/>
          <w:sz w:val="28"/>
          <w:szCs w:val="28"/>
          <w:lang w:val="en-US" w:bidi="he-IL"/>
        </w:rPr>
        <w:t>m</w:t>
      </w:r>
      <w:r>
        <w:rPr>
          <w:iCs/>
          <w:sz w:val="28"/>
          <w:szCs w:val="28"/>
          <w:lang w:bidi="he-IL"/>
        </w:rPr>
        <w:t xml:space="preserve"> Passiv), Passiv </w:t>
      </w:r>
      <w:r>
        <w:rPr>
          <w:sz w:val="28"/>
          <w:szCs w:val="28"/>
          <w:lang w:bidi="he-IL"/>
        </w:rPr>
        <w:t xml:space="preserve">с модальными глаголами; </w:t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ктивизацию и систематизацию всех форм придаточных предложений; </w:t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ктивизацию и систематизацию знаний о сложносочиненном предложении; </w:t>
      </w:r>
    </w:p>
    <w:p>
      <w:pPr>
        <w:pStyle w:val="Style18"/>
        <w:jc w:val="both"/>
        <w:rPr/>
      </w:pPr>
      <w:r>
        <w:rPr>
          <w:sz w:val="28"/>
          <w:szCs w:val="28"/>
          <w:lang w:bidi="he-IL"/>
        </w:rPr>
        <w:t xml:space="preserve">- усвоение </w:t>
      </w:r>
      <w:r>
        <w:rPr>
          <w:iCs/>
          <w:sz w:val="28"/>
          <w:szCs w:val="28"/>
          <w:lang w:bidi="he-IL"/>
        </w:rPr>
        <w:t xml:space="preserve">Partizip </w:t>
      </w:r>
      <w:r>
        <w:rPr>
          <w:bCs/>
          <w:sz w:val="28"/>
          <w:szCs w:val="28"/>
          <w:lang w:val="en-US" w:bidi="he-IL"/>
        </w:rPr>
        <w:t>I</w:t>
      </w:r>
      <w:r>
        <w:rPr>
          <w:bCs/>
          <w:sz w:val="28"/>
          <w:szCs w:val="28"/>
          <w:lang w:bidi="he-IL"/>
        </w:rPr>
        <w:t xml:space="preserve">, </w:t>
      </w:r>
      <w:r>
        <w:rPr>
          <w:bCs/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 xml:space="preserve"> в роли определения, распространенного определения; </w:t>
      </w:r>
    </w:p>
    <w:p>
      <w:pPr>
        <w:pStyle w:val="Style18"/>
        <w:jc w:val="both"/>
        <w:rPr/>
      </w:pPr>
      <w:r>
        <w:rPr>
          <w:sz w:val="28"/>
          <w:szCs w:val="28"/>
          <w:lang w:bidi="he-IL"/>
        </w:rPr>
        <w:t xml:space="preserve">- распознавание в тексте форм </w:t>
      </w:r>
      <w:r>
        <w:rPr>
          <w:iCs/>
          <w:sz w:val="28"/>
          <w:szCs w:val="28"/>
          <w:lang w:bidi="he-IL"/>
        </w:rPr>
        <w:t xml:space="preserve">Koпjuпktiv </w:t>
      </w:r>
      <w:r>
        <w:rPr>
          <w:sz w:val="28"/>
          <w:szCs w:val="28"/>
          <w:lang w:bidi="he-IL"/>
        </w:rPr>
        <w:t xml:space="preserve">и перевод их на русский язык. </w:t>
      </w:r>
    </w:p>
    <w:p>
      <w:pPr>
        <w:pStyle w:val="Style18"/>
        <w:ind w:left="331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ind w:left="331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Речевая компетенция </w:t>
      </w:r>
    </w:p>
    <w:p>
      <w:pPr>
        <w:pStyle w:val="Style18"/>
        <w:ind w:left="34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речевой компетенции в рамках базового курса предусматривает: </w:t>
      </w:r>
    </w:p>
    <w:p>
      <w:pPr>
        <w:pStyle w:val="Style18"/>
        <w:numPr>
          <w:ilvl w:val="0"/>
          <w:numId w:val="8"/>
        </w:numPr>
        <w:ind w:left="360" w:right="33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сширение предметного содержания речи применитель</w:t>
        <w:softHyphen/>
        <w:t>но к социально-бытовой, учебно-трудовой и социально</w:t>
        <w:softHyphen/>
        <w:t xml:space="preserve">культурной сферам общения; </w:t>
      </w:r>
    </w:p>
    <w:p>
      <w:pPr>
        <w:pStyle w:val="Style18"/>
        <w:numPr>
          <w:ilvl w:val="0"/>
          <w:numId w:val="8"/>
        </w:numPr>
        <w:ind w:left="360" w:right="33" w:hanging="360"/>
        <w:jc w:val="both"/>
        <w:rPr/>
      </w:pPr>
      <w:r>
        <w:rPr>
          <w:sz w:val="28"/>
          <w:szCs w:val="28"/>
          <w:lang w:bidi="he-IL"/>
        </w:rPr>
        <w:t>развитие всех видов иноязычной речевой деятельности (говорения, аудирования, чтения, письма) и их совершен</w:t>
        <w:softHyphen/>
        <w:t xml:space="preserve">ствование в целях достижения в конце базового курса обучения </w:t>
      </w:r>
      <w:r>
        <w:rPr>
          <w:sz w:val="28"/>
          <w:szCs w:val="28"/>
          <w:u w:val="single"/>
          <w:lang w:bidi="he-IL"/>
        </w:rPr>
        <w:t>порогового уровня</w:t>
      </w:r>
      <w:r>
        <w:rPr>
          <w:sz w:val="28"/>
          <w:szCs w:val="28"/>
          <w:lang w:bidi="he-IL"/>
        </w:rPr>
        <w:t xml:space="preserve"> коммуникативной компетен</w:t>
        <w:softHyphen/>
        <w:t xml:space="preserve">ции (Вl - в терминах Совета Европы). </w:t>
      </w:r>
    </w:p>
    <w:p>
      <w:pPr>
        <w:pStyle w:val="Style18"/>
        <w:ind w:left="345" w:hanging="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8"/>
        <w:ind w:left="34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Цели обучения каждому виду речевой деятельности. </w:t>
      </w:r>
    </w:p>
    <w:p>
      <w:pPr>
        <w:pStyle w:val="Style18"/>
        <w:ind w:left="369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 xml:space="preserve">Говоренuе </w:t>
      </w:r>
    </w:p>
    <w:p>
      <w:pPr>
        <w:pStyle w:val="Style18"/>
        <w:ind w:left="91" w:right="4" w:firstLine="259"/>
        <w:jc w:val="both"/>
        <w:rPr>
          <w:w w:val="106"/>
          <w:sz w:val="28"/>
          <w:szCs w:val="28"/>
          <w:lang w:bidi="he-IL"/>
        </w:rPr>
      </w:pPr>
      <w:r>
        <w:rPr>
          <w:i/>
          <w:iCs/>
          <w:w w:val="106"/>
          <w:sz w:val="28"/>
          <w:szCs w:val="28"/>
          <w:lang w:bidi="he-IL"/>
        </w:rPr>
        <w:t xml:space="preserve">Диалогическая речь. </w:t>
      </w:r>
      <w:r>
        <w:rPr>
          <w:w w:val="106"/>
          <w:sz w:val="28"/>
          <w:szCs w:val="28"/>
          <w:lang w:bidi="he-IL"/>
        </w:rPr>
        <w:t>Десятиклассникам предоставляется возможность развивать владение всеми видами диалога (диа</w:t>
        <w:softHyphen/>
        <w:t>логом-расспросом, диалогом - обменом сообщениями, мне</w:t>
        <w:softHyphen/>
        <w:t xml:space="preserve">ниями, диалогом-побуждением, ритуализированными диалогами), а также диалогами смешанного типа на основе новой </w:t>
      </w:r>
      <w:r>
        <w:rPr>
          <w:sz w:val="28"/>
          <w:szCs w:val="28"/>
        </w:rPr>
        <w:t>тематики и расширения ситуаций официального и неофици</w:t>
        <w:softHyphen/>
        <w:t xml:space="preserve">ального общения. </w:t>
      </w:r>
    </w:p>
    <w:p>
      <w:pPr>
        <w:pStyle w:val="Style18"/>
        <w:ind w:left="41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нологuческая речь </w:t>
      </w:r>
    </w:p>
    <w:p>
      <w:pPr>
        <w:pStyle w:val="Style18"/>
        <w:ind w:left="19" w:right="105" w:firstLine="302"/>
        <w:jc w:val="both"/>
        <w:rPr>
          <w:sz w:val="28"/>
          <w:szCs w:val="28"/>
        </w:rPr>
      </w:pPr>
      <w:r>
        <w:rPr>
          <w:sz w:val="28"/>
          <w:szCs w:val="28"/>
        </w:rPr>
        <w:t>Школьники получают возможность развивать умение поль</w:t>
        <w:softHyphen/>
        <w:t>зоваться разными видами монолога: рассказом, описанием, деловым сообщением, рассуждением (в том числе характери</w:t>
        <w:softHyphen/>
        <w:t xml:space="preserve">стикой). Для этого важно развитие следующих умений: </w:t>
      </w:r>
    </w:p>
    <w:p>
      <w:pPr>
        <w:pStyle w:val="Style18"/>
        <w:numPr>
          <w:ilvl w:val="0"/>
          <w:numId w:val="8"/>
        </w:numPr>
        <w:ind w:left="379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о себе, своем окружении, своих планах на будущее; </w:t>
      </w:r>
    </w:p>
    <w:p>
      <w:pPr>
        <w:pStyle w:val="Style18"/>
        <w:numPr>
          <w:ilvl w:val="0"/>
          <w:numId w:val="8"/>
        </w:numPr>
        <w:ind w:left="379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особенности жизни и культуры своей страны и страны изучаемого языка; </w:t>
      </w:r>
    </w:p>
    <w:p>
      <w:pPr>
        <w:pStyle w:val="Style18"/>
        <w:numPr>
          <w:ilvl w:val="0"/>
          <w:numId w:val="8"/>
        </w:numPr>
        <w:ind w:left="379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связные сообщения, содержащие наиболее важную информацию по изученной теме/проблеме; </w:t>
      </w:r>
    </w:p>
    <w:p>
      <w:pPr>
        <w:pStyle w:val="Style18"/>
        <w:numPr>
          <w:ilvl w:val="0"/>
          <w:numId w:val="8"/>
        </w:numPr>
        <w:ind w:left="379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уждать о фактах/событиях (характеризовать их), при</w:t>
        <w:softHyphen/>
        <w:t xml:space="preserve">водя аргументы. </w:t>
      </w:r>
    </w:p>
    <w:p>
      <w:pPr>
        <w:pStyle w:val="Style18"/>
        <w:ind w:left="355" w:hanging="0"/>
        <w:jc w:val="both"/>
        <w:rPr>
          <w:b/>
          <w:b/>
          <w:bCs/>
          <w:i/>
          <w:i/>
          <w:iCs/>
          <w:w w:val="106"/>
          <w:sz w:val="28"/>
          <w:szCs w:val="28"/>
        </w:rPr>
      </w:pPr>
      <w:r>
        <w:rPr>
          <w:b/>
          <w:bCs/>
          <w:i/>
          <w:iCs/>
          <w:w w:val="106"/>
          <w:sz w:val="28"/>
          <w:szCs w:val="28"/>
        </w:rPr>
      </w:r>
    </w:p>
    <w:p>
      <w:pPr>
        <w:pStyle w:val="Style18"/>
        <w:ind w:left="355" w:hanging="0"/>
        <w:jc w:val="both"/>
        <w:rPr>
          <w:b/>
          <w:b/>
          <w:bCs/>
          <w:i/>
          <w:i/>
          <w:iCs/>
          <w:w w:val="106"/>
          <w:sz w:val="28"/>
          <w:szCs w:val="28"/>
        </w:rPr>
      </w:pPr>
      <w:r>
        <w:rPr>
          <w:b/>
          <w:bCs/>
          <w:i/>
          <w:iCs/>
          <w:w w:val="106"/>
          <w:sz w:val="28"/>
          <w:szCs w:val="28"/>
        </w:rPr>
        <w:t xml:space="preserve">Аудирование </w:t>
      </w:r>
    </w:p>
    <w:p>
      <w:pPr>
        <w:pStyle w:val="Style18"/>
        <w:ind w:left="19" w:right="105" w:firstLine="302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умений понимать на слух (с различ</w:t>
        <w:softHyphen/>
        <w:t>ной степенью полноты и точности) высказывания собеседни</w:t>
        <w:softHyphen/>
        <w:t xml:space="preserve">ков в процессе непосредственного устно-речевого общения, а также содержание относительно несложных аутентичных аудиотекстов. Это предусматривает развитие умений: </w:t>
      </w:r>
    </w:p>
    <w:p>
      <w:pPr>
        <w:pStyle w:val="Style18"/>
        <w:ind w:left="19" w:right="105" w:firstLine="30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нимать основное содержание</w:t>
      </w:r>
      <w:r>
        <w:rPr>
          <w:sz w:val="28"/>
          <w:szCs w:val="28"/>
        </w:rPr>
        <w:t xml:space="preserve"> высказываний моноло</w:t>
        <w:softHyphen/>
        <w:t xml:space="preserve">гического и диалогического характера на наиболее актуальные для подростков темы; </w:t>
      </w:r>
    </w:p>
    <w:p>
      <w:pPr>
        <w:pStyle w:val="Style18"/>
        <w:ind w:left="52" w:right="81" w:firstLine="29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ыборочно понимать нужную информацию</w:t>
      </w:r>
      <w:r>
        <w:rPr>
          <w:sz w:val="28"/>
          <w:szCs w:val="28"/>
        </w:rPr>
        <w:t xml:space="preserve"> в прагмати</w:t>
        <w:softHyphen/>
        <w:t xml:space="preserve">ческих текстах (рекламе, объявлениях); </w:t>
      </w:r>
    </w:p>
    <w:p>
      <w:pPr>
        <w:pStyle w:val="Style18"/>
        <w:ind w:left="19" w:right="105" w:firstLine="30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тносительно полно понимать</w:t>
      </w:r>
      <w:r>
        <w:rPr>
          <w:sz w:val="28"/>
          <w:szCs w:val="28"/>
        </w:rPr>
        <w:t xml:space="preserve"> собеседника в наиболее распространенных стандартных ситуациях повседневного общения.</w:t>
      </w:r>
    </w:p>
    <w:p>
      <w:pPr>
        <w:pStyle w:val="Style18"/>
        <w:ind w:left="355" w:hanging="0"/>
        <w:jc w:val="both"/>
        <w:rPr>
          <w:b/>
          <w:b/>
          <w:bCs/>
          <w:i/>
          <w:i/>
          <w:iCs/>
          <w:w w:val="106"/>
          <w:sz w:val="28"/>
          <w:szCs w:val="28"/>
        </w:rPr>
      </w:pPr>
      <w:r>
        <w:rPr>
          <w:b/>
          <w:bCs/>
          <w:i/>
          <w:iCs/>
          <w:w w:val="106"/>
          <w:sz w:val="28"/>
          <w:szCs w:val="28"/>
        </w:rPr>
      </w:r>
    </w:p>
    <w:p>
      <w:pPr>
        <w:pStyle w:val="Style18"/>
        <w:ind w:left="355" w:hanging="0"/>
        <w:jc w:val="both"/>
        <w:rPr>
          <w:b/>
          <w:b/>
          <w:bCs/>
          <w:i/>
          <w:i/>
          <w:iCs/>
          <w:w w:val="106"/>
          <w:sz w:val="28"/>
          <w:szCs w:val="28"/>
        </w:rPr>
      </w:pPr>
      <w:r>
        <w:rPr>
          <w:b/>
          <w:bCs/>
          <w:i/>
          <w:iCs/>
          <w:w w:val="106"/>
          <w:sz w:val="28"/>
          <w:szCs w:val="28"/>
        </w:rPr>
        <w:t xml:space="preserve">Чтение </w:t>
      </w:r>
    </w:p>
    <w:p>
      <w:pPr>
        <w:pStyle w:val="Style18"/>
        <w:ind w:left="19" w:right="105" w:firstLine="302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предоставляется возможность развивать основные виды чтения на материале аутентичных текстов различных стилей: публицистических (статьи из журналов и газет), научно-популярных (в том числе страноведческих), художественных, прагматических (рецепты, меню и др.), а также текстов из разных областей знания, например из об</w:t>
        <w:softHyphen/>
        <w:t xml:space="preserve">ласти науки, искусства и др. Имеются в виду следующие виды чтения: </w:t>
      </w:r>
    </w:p>
    <w:p>
      <w:pPr>
        <w:pStyle w:val="Style18"/>
        <w:ind w:left="9" w:right="4" w:firstLine="283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знакомительное чтение</w:t>
      </w:r>
      <w:r>
        <w:rPr>
          <w:sz w:val="28"/>
          <w:szCs w:val="28"/>
        </w:rPr>
        <w:t xml:space="preserve"> - с целью понимания основ</w:t>
        <w:softHyphen/>
        <w:t>ного содержания сообщений (обзоров, репортажей), отрывков из произведений художественной литературы, публикаций на</w:t>
        <w:softHyphen/>
        <w:t xml:space="preserve">учно- познавательного характера; </w:t>
      </w:r>
    </w:p>
    <w:p>
      <w:pPr>
        <w:pStyle w:val="Style18"/>
        <w:ind w:right="4" w:firstLine="29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зучающее чтение</w:t>
      </w:r>
      <w:r>
        <w:rPr>
          <w:sz w:val="28"/>
          <w:szCs w:val="28"/>
        </w:rPr>
        <w:t xml:space="preserve"> - с целью полного и точного пони</w:t>
        <w:softHyphen/>
        <w:t xml:space="preserve">мания информации, главным образом прагматических текстов (рецептов, инструкций, статистических данных и др.); </w:t>
      </w:r>
    </w:p>
    <w:p>
      <w:pPr>
        <w:pStyle w:val="Style18"/>
        <w:ind w:right="4" w:firstLine="29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смотровое/поисковое чтение</w:t>
      </w:r>
      <w:r>
        <w:rPr>
          <w:sz w:val="28"/>
          <w:szCs w:val="28"/>
        </w:rPr>
        <w:t xml:space="preserve"> - с целью выборочно</w:t>
        <w:softHyphen/>
        <w:t xml:space="preserve">го понимания необходимой/интересующей информации из газетного текста, проспекта, программы радио- и телепередач и др. </w:t>
      </w:r>
    </w:p>
    <w:p>
      <w:pPr>
        <w:pStyle w:val="Style18"/>
        <w:ind w:left="292" w:hanging="0"/>
        <w:jc w:val="both"/>
        <w:rPr>
          <w:b/>
          <w:b/>
          <w:bCs/>
          <w:i/>
          <w:i/>
          <w:iCs/>
          <w:w w:val="106"/>
          <w:sz w:val="28"/>
          <w:szCs w:val="28"/>
        </w:rPr>
      </w:pPr>
      <w:r>
        <w:rPr>
          <w:b/>
          <w:bCs/>
          <w:i/>
          <w:iCs/>
          <w:w w:val="106"/>
          <w:sz w:val="28"/>
          <w:szCs w:val="28"/>
        </w:rPr>
      </w:r>
    </w:p>
    <w:p>
      <w:pPr>
        <w:pStyle w:val="Style18"/>
        <w:ind w:left="292" w:hanging="0"/>
        <w:jc w:val="both"/>
        <w:rPr>
          <w:b/>
          <w:b/>
          <w:bCs/>
          <w:i/>
          <w:i/>
          <w:iCs/>
          <w:w w:val="106"/>
          <w:sz w:val="28"/>
          <w:szCs w:val="28"/>
        </w:rPr>
      </w:pPr>
      <w:r>
        <w:rPr>
          <w:b/>
          <w:bCs/>
          <w:i/>
          <w:iCs/>
          <w:w w:val="106"/>
          <w:sz w:val="28"/>
          <w:szCs w:val="28"/>
        </w:rPr>
        <w:t xml:space="preserve">Письменная речь </w:t>
      </w:r>
    </w:p>
    <w:p>
      <w:pPr>
        <w:pStyle w:val="Style18"/>
        <w:ind w:left="297" w:right="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создаются условия для развития умений: - писать личные письма; </w:t>
      </w:r>
    </w:p>
    <w:p>
      <w:pPr>
        <w:pStyle w:val="Style18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формуляры, анкеты, излагая сведения о себе в форме, принятой в стране изучаемого языка (автобиогра</w:t>
        <w:softHyphen/>
        <w:t xml:space="preserve">фия/резюме) ; </w:t>
      </w:r>
    </w:p>
    <w:p>
      <w:pPr>
        <w:pStyle w:val="Style18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план, тезисы устного/письменного сообщения, в том числе на основе выписок из текста. </w:t>
      </w:r>
    </w:p>
    <w:p>
      <w:pPr>
        <w:pStyle w:val="Style18"/>
        <w:ind w:left="292" w:right="19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292" w:right="19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окультурная компетенция </w:t>
      </w:r>
    </w:p>
    <w:p>
      <w:pPr>
        <w:pStyle w:val="Style18"/>
        <w:ind w:left="292" w:right="1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предоставляется возможность: </w:t>
      </w:r>
    </w:p>
    <w:p>
      <w:pPr>
        <w:pStyle w:val="Style18"/>
        <w:ind w:right="4" w:firstLine="292"/>
        <w:jc w:val="both"/>
        <w:rPr>
          <w:sz w:val="28"/>
          <w:szCs w:val="28"/>
        </w:rPr>
      </w:pPr>
      <w:r>
        <w:rPr>
          <w:sz w:val="28"/>
          <w:szCs w:val="28"/>
        </w:rPr>
        <w:t>- несколько расширить и систематизировать страноведческие знания, касающиеся страны/стран изучаемого языка; особенно</w:t>
        <w:softHyphen/>
        <w:t xml:space="preserve">стей культуры народа/народов - носителей данного языка; </w:t>
      </w:r>
    </w:p>
    <w:p>
      <w:pPr>
        <w:pStyle w:val="Style18"/>
        <w:ind w:right="4" w:first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ше осознать явления своей действительности, своей культуры путем сравнения их с иной действительностью и иной культурой; </w:t>
      </w:r>
    </w:p>
    <w:p>
      <w:pPr>
        <w:pStyle w:val="Style18"/>
        <w:ind w:left="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представлять свою страну в процессе межличностного, межкультурного общения; </w:t>
      </w:r>
    </w:p>
    <w:p>
      <w:pPr>
        <w:pStyle w:val="Style18"/>
        <w:ind w:right="4" w:firstLine="292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адекватно вести себя в про</w:t>
        <w:softHyphen/>
        <w:t xml:space="preserve">цессе официального и неофициального общения, соблюдая этику межкультурного общения; </w:t>
      </w:r>
    </w:p>
    <w:p>
      <w:pPr>
        <w:pStyle w:val="Style18"/>
        <w:ind w:right="4" w:firstLine="292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олерантность к необычным проявлениям иной культуры, к особенностям менталитета носителей изу</w:t>
        <w:softHyphen/>
        <w:t xml:space="preserve">чаемого языка. </w:t>
      </w:r>
    </w:p>
    <w:p>
      <w:pPr>
        <w:pStyle w:val="Style18"/>
        <w:ind w:left="2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2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торная компетенция </w:t>
      </w:r>
    </w:p>
    <w:p>
      <w:pPr>
        <w:pStyle w:val="Style18"/>
        <w:ind w:left="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развития умений выходить из поло</w:t>
        <w:softHyphen/>
        <w:t xml:space="preserve">жения при дефиците языковых средств, а именно: </w:t>
      </w:r>
    </w:p>
    <w:p>
      <w:pPr>
        <w:pStyle w:val="Style18"/>
        <w:ind w:right="4" w:firstLine="292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ереспрос, просьбу повторить ска</w:t>
        <w:softHyphen/>
        <w:t xml:space="preserve">занное, а также использовать словарные замены с помощью синонимов, описания понятия в процессе непосредственного устно-речевого общения; </w:t>
      </w:r>
    </w:p>
    <w:p>
      <w:pPr>
        <w:pStyle w:val="Style18"/>
        <w:ind w:left="86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>- умения пользоваться языковой и контекстуальной до</w:t>
        <w:softHyphen/>
        <w:t>гадкой при чтении и аудировании, прогнозировать содержа</w:t>
        <w:softHyphen/>
        <w:t xml:space="preserve">ние текста по заголовку, началу текста; </w:t>
      </w:r>
    </w:p>
    <w:p>
      <w:pPr>
        <w:pStyle w:val="Style18"/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кстовые опоры (подзаголовки, сноски, комментарии и др.); </w:t>
      </w:r>
    </w:p>
    <w:p>
      <w:pPr>
        <w:pStyle w:val="Style18"/>
        <w:ind w:left="86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>- игнорировать лексические и другие трудности при уста</w:t>
        <w:softHyphen/>
        <w:t xml:space="preserve">новке на понимание основного содержания текста в процессе опосредованного общения. </w:t>
      </w:r>
    </w:p>
    <w:p>
      <w:pPr>
        <w:pStyle w:val="Style18"/>
        <w:ind w:left="3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3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познавательная компетенция </w:t>
      </w:r>
    </w:p>
    <w:p>
      <w:pPr>
        <w:pStyle w:val="Style18"/>
        <w:ind w:left="86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>Из общих учебных умений наиболее важно развивать ин</w:t>
        <w:softHyphen/>
        <w:t xml:space="preserve">формационные умения, связанные с использованием приемов самостоятельного приобретения знаний: </w:t>
      </w:r>
    </w:p>
    <w:p>
      <w:pPr>
        <w:pStyle w:val="Style18"/>
        <w:ind w:left="86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существлять поиск необходимой информации, использовать справочную литературу, в том числе словари (толковые, энциклопедии); </w:t>
      </w:r>
    </w:p>
    <w:p>
      <w:pPr>
        <w:pStyle w:val="Style18"/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 информацию, фиксировать ее, напри</w:t>
        <w:softHyphen/>
        <w:t xml:space="preserve">мер, в форме тезисов, ключевых слов; </w:t>
      </w:r>
    </w:p>
    <w:p>
      <w:pPr>
        <w:pStyle w:val="Style18"/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делять основную, нужную информацию из различных источников, списывать/выписывать ее; </w:t>
      </w:r>
    </w:p>
    <w:p>
      <w:pPr>
        <w:pStyle w:val="Style18"/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новые информационные техно</w:t>
        <w:softHyphen/>
        <w:t xml:space="preserve">логии. </w:t>
      </w:r>
    </w:p>
    <w:p>
      <w:pPr>
        <w:pStyle w:val="Style18"/>
        <w:ind w:left="52" w:right="72" w:first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ециальных учебных умений необходимо развивать: </w:t>
      </w:r>
    </w:p>
    <w:p>
      <w:pPr>
        <w:pStyle w:val="Style18"/>
        <w:ind w:left="52" w:right="72" w:firstLine="255"/>
        <w:jc w:val="both"/>
        <w:rPr>
          <w:sz w:val="28"/>
          <w:szCs w:val="28"/>
        </w:rPr>
      </w:pPr>
      <w:r>
        <w:rPr>
          <w:sz w:val="28"/>
          <w:szCs w:val="28"/>
        </w:rPr>
        <w:t>- умение интерпретировать языковые средства, отражаю</w:t>
        <w:softHyphen/>
        <w:t xml:space="preserve">щие особенности иной культуры; </w:t>
      </w:r>
    </w:p>
    <w:p>
      <w:pPr>
        <w:pStyle w:val="Style18"/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льзоваться двуязычным словарем; </w:t>
      </w:r>
    </w:p>
    <w:p>
      <w:pPr>
        <w:pStyle w:val="Style18"/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выборочный перевод в целях уточнения понимания иноязычного текста. </w:t>
      </w:r>
    </w:p>
    <w:p>
      <w:pPr>
        <w:pStyle w:val="Style18"/>
        <w:spacing w:lineRule="exact" w:line="249" w:before="38" w:after="0"/>
        <w:ind w:left="19" w:right="105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Государственным стандартом основного общего образования (2004) одиннадцатиклассники к концу учебного года должны практически полностью овладеть уме</w:t>
        <w:softHyphen/>
        <w:t xml:space="preserve">ниями уровня В1 (пороговый)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ый уровен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остранного языка на базовом уровне одиннадцатиклассники долж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поним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я новых лексических единиц, связанных с тема</w:t>
        <w:softHyphen/>
        <w:t>тикой учебника и соответствующими ситуациями общения; - значения изученных грамматических явлений (в том числе различные виды придаточных предложений, сложносо</w:t>
        <w:softHyphen/>
        <w:t xml:space="preserve">чиненное предлож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оведческую информацию из аутентичных источ</w:t>
        <w:softHyphen/>
        <w:t>ников, обогащающую социальный опыт школьников: сведе</w:t>
        <w:softHyphen/>
        <w:t>ния о странах изучаемого языка, их традициях и обычаях, о повседневной жизни и увлечениях зарубежных сверстни</w:t>
        <w:softHyphen/>
        <w:t>ков, школьной системе Германии, об известных представите</w:t>
        <w:softHyphen/>
        <w:t xml:space="preserve">лях культуры и науки, общественных дея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во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и разных видов (диалог-расспрос, диа</w:t>
        <w:softHyphen/>
        <w:t xml:space="preserve">лог-обмен мнениями, диалог-побуждение к действию и их комбинации) в различных коммуникативных ситуация в рамках тематики учеб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е мнение и вносить предложения, если речь идет о разрешении каких-то проблем или принятии ре</w:t>
        <w:softHyphen/>
        <w:t xml:space="preserve">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, рассуждать в связи с изученной темати</w:t>
        <w:softHyphen/>
        <w:t xml:space="preserve">кой, опираясь на ключевые слова или ассоциограм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информацией, содержащей цифры (напри</w:t>
        <w:softHyphen/>
        <w:t xml:space="preserve">мер, статистическими данными)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уд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на слух основное содержание б6льшего коли</w:t>
        <w:softHyphen/>
        <w:t>чества аутентичных текстов, касающихся ситуаций повседнев</w:t>
        <w:softHyphen/>
        <w:t xml:space="preserve">ного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на слух и письменно фиксировать основную или запрашиваемую информацию повествовательных текстов и интервью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аутентичные тексты разных стилей с различной глубиной проникновения в содержание и смыс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чтении текстов обобщать основные факты с целью передачи другим информации тек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тексты, содержащие статистические данные и комментарии к ним, используя все известные приемы смы</w:t>
        <w:softHyphen/>
        <w:t xml:space="preserve">cлoвoй переработк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художественные тексты, следить за разворачи</w:t>
        <w:softHyphen/>
        <w:t>вающимся сюжетом, понимать не только их основное содер</w:t>
        <w:softHyphen/>
        <w:t>жание, но и детали, обращаясь при необходимости к сло</w:t>
        <w:softHyphen/>
        <w:t xml:space="preserve">варю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сь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личное письмо сверстнику, описывая свои впе</w:t>
        <w:softHyphen/>
        <w:t xml:space="preserve">чатления (например, о летнем отдых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ать официальное письмо (например, заявление о приеме на учебу/работ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полностью несложные, наиболее употреби</w:t>
        <w:softHyphen/>
        <w:t xml:space="preserve">тельные бла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ать относительно правильно краткие сообщения по тематике учеб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фиксировать прочитанную или прослушан</w:t>
        <w:softHyphen/>
        <w:t xml:space="preserve">ную информацию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ть следующими общими учебными, специальны</w:t>
        <w:softHyphen/>
        <w:t>ми учебными умениями и универсальными учебными дей</w:t>
        <w:softHyphen/>
        <w:t xml:space="preserve">ств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олько извлекать информацию из текста, но и про</w:t>
        <w:softHyphen/>
        <w:t xml:space="preserve">никать в его смыс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ждать письменный текст в соответствии с опреде</w:t>
        <w:softHyphen/>
        <w:t xml:space="preserve">ленной речевой формой (рассказ, рассужд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олилог (высказывать свое мнение, просить сл6</w:t>
        <w:softHyphen/>
        <w:t xml:space="preserve">ва, привлекать к общению других собесед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ждать и приводить для этого арг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егать к перефразу, чтобы обеспечить поним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лать обобщения и выв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ять анк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опрос и обобщать полученные дан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 фиксировать письменно услышанную информ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оформлять личное письм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е.</w:t>
      </w:r>
    </w:p>
    <w:p>
      <w:pPr>
        <w:pStyle w:val="TextBody"/>
        <w:spacing w:before="60" w:after="12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0" w:after="12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 кол-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школь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подростков в Германи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 киноискусство. Как они обогащают нашу жизн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прогресс. Что он нам принес? Природные катастрофы – это его последств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Завтрашний мир. Какие требования предъявляет он нам? Готовы мы к это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</w:tc>
      </w:tr>
    </w:tbl>
    <w:p>
      <w:pPr>
        <w:pStyle w:val="3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-108" w:firstLine="567"/>
        <w:jc w:val="both"/>
        <w:rPr>
          <w:szCs w:val="28"/>
        </w:rPr>
      </w:pPr>
      <w:r>
        <w:rPr>
          <w:szCs w:val="28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лексики по теме </w:t>
      </w:r>
      <w:r>
        <w:rPr>
          <w:b/>
          <w:sz w:val="28"/>
          <w:szCs w:val="28"/>
        </w:rPr>
        <w:t>«Германия» (27 часов)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Модальные глаголы в пассив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с пропусками «Достопримечательности Берлина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/>
      </w:pPr>
      <w:r>
        <w:rPr>
          <w:sz w:val="28"/>
          <w:szCs w:val="28"/>
        </w:rPr>
        <w:t xml:space="preserve">Чтение текста «Новый Берлин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полным понимание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В опасности ли немецкий язык?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пониманием основного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Город студентов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искового чте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текста «Музеи Берлина».</w:t>
      </w:r>
    </w:p>
    <w:p>
      <w:pPr>
        <w:pStyle w:val="Normal"/>
        <w:ind w:left="567" w:hanging="436"/>
        <w:jc w:val="both"/>
        <w:rPr/>
      </w:pPr>
      <w:r>
        <w:rPr>
          <w:sz w:val="28"/>
          <w:szCs w:val="28"/>
        </w:rPr>
        <w:t xml:space="preserve">Совершенствование навыков аудирования. 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текста о В. Гримм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 с общим охватом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ая речь «Столица Германии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лин сегодня. Защита проекта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, диалогическая речь по теме «Зачем я изучаю немецкий язык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,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исьмо «Приглашение немецких школьников в Россию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рование по тексту «Немецкие города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удиров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«Пятое время года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Типичные черты характера немцев. Введение лексик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Модальные глаголы в прошедшем времен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«Порядок для немцев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искового чтения с пониманием основного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«Немецкие туристы в Москве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последующим обсуждением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текста «Почему гамбургер называют гамбургером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«Моё портфолио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общим охватом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«Моё портфолио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по теме «Презентация портфолио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по теме «Символы Германии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устной речи «Символы России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исьмо «Мои достижения в немецком языке». Контроль навыков письменной реч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устной реч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ной реч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лексики по теме </w:t>
      </w:r>
      <w:r>
        <w:rPr>
          <w:b/>
          <w:sz w:val="28"/>
          <w:szCs w:val="28"/>
        </w:rPr>
        <w:t>«Обмен школьниками» (21 час)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ц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роли определения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ц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оли определения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распространённым определением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Общее и различное в школьных системах Германии и России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полным пониманием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Русско-немецкий молодёжный форум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общим охватом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Международные экологические проекты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полным пониманием.</w:t>
      </w:r>
    </w:p>
    <w:p>
      <w:pPr>
        <w:pStyle w:val="Normal"/>
        <w:numPr>
          <w:ilvl w:val="0"/>
          <w:numId w:val="6"/>
        </w:numPr>
        <w:ind w:left="567" w:hanging="436"/>
        <w:jc w:val="both"/>
        <w:rPr/>
      </w:pPr>
      <w:r>
        <w:rPr>
          <w:sz w:val="28"/>
          <w:szCs w:val="28"/>
        </w:rPr>
        <w:t xml:space="preserve">Учёба и быт школьников, приехавших по обмену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интервью «Учёба и быт моих сверстников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текста по теме «Трудности, возникающие у школьников по обмену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  с полным пониманием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текста  «Отзывы школьников о стране пребывания». Контроль навыков аудирования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удирования с полным пониманием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Изучение немецкого языка за границей». Контроль навыков чтения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знакомительного чте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«Поиск друга, подруги по переписки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«Подготовка к приёму школьников по обмену из Германии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/>
      </w:pPr>
      <w:r>
        <w:rPr>
          <w:sz w:val="28"/>
          <w:szCs w:val="28"/>
        </w:rPr>
        <w:t xml:space="preserve">Монологическая речь «Что ты можешь рассказать о себе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«Моя семья» 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/>
      </w:pPr>
      <w:r>
        <w:rPr>
          <w:sz w:val="28"/>
          <w:szCs w:val="28"/>
        </w:rPr>
        <w:t xml:space="preserve">Защита проекта «Мой город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«Значение обмена школьниками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с последующим обсуждением «Интернет-проекты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, уст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исьмо «Заполнение анкет». Контроль навыков письменной реч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устной реч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ной реч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ужба (12 часов). </w:t>
      </w:r>
      <w:r>
        <w:rPr>
          <w:sz w:val="28"/>
          <w:szCs w:val="28"/>
        </w:rPr>
        <w:t>Введение лексик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onjunktiv</w:t>
      </w:r>
      <w:r>
        <w:rPr>
          <w:sz w:val="28"/>
          <w:szCs w:val="28"/>
        </w:rPr>
        <w:t>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«Дружеские отношения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полным пониманием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«Друзья меняются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полным пониманием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«Мой друг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искового чте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текста «История двух лебедей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«Зачем нужны друзья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дружбу. Обсуждение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Друзья познаются в беде. Письмо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кой я друг. Монолог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Лучший друг. Контроль навыков аудирования.</w:t>
      </w:r>
    </w:p>
    <w:p>
      <w:pPr>
        <w:pStyle w:val="Normal"/>
        <w:ind w:left="567" w:hanging="436"/>
        <w:jc w:val="both"/>
        <w:rPr/>
      </w:pPr>
      <w:r>
        <w:rPr>
          <w:sz w:val="28"/>
          <w:szCs w:val="28"/>
        </w:rPr>
        <w:t xml:space="preserve">Развитие навыков аудирования. 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О дружбе Гете и Шиллера». Контроль навыков чтения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юбовь (18 часов). </w:t>
      </w:r>
      <w:r>
        <w:rPr>
          <w:sz w:val="28"/>
          <w:szCs w:val="28"/>
        </w:rPr>
        <w:t>Введение лексик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onjunktiv</w:t>
      </w:r>
      <w:r>
        <w:rPr>
          <w:sz w:val="28"/>
          <w:szCs w:val="28"/>
        </w:rPr>
        <w:t xml:space="preserve"> с модальными глаголам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/>
      </w:pPr>
      <w:r>
        <w:rPr>
          <w:sz w:val="28"/>
          <w:szCs w:val="28"/>
        </w:rPr>
        <w:t xml:space="preserve">Чтение текста «Отношения между молодыми людьми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общим охватом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Любовная история Юлии» 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общим охватом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«Из истории дня влюбленных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«День влюбленных в разных странах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сегда ли любовь приносит счастье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Любовь и доверие. Дискуссия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, диалогическая речь по теме «Создание семьи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/>
      </w:pPr>
      <w:r>
        <w:rPr>
          <w:sz w:val="28"/>
          <w:szCs w:val="28"/>
        </w:rPr>
        <w:t xml:space="preserve">Письмо «Летнее знакомство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по теме «Советы психолога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«Счастливые часов не наблюдают»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удиров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/>
      </w:pPr>
      <w:r>
        <w:rPr>
          <w:sz w:val="28"/>
          <w:szCs w:val="28"/>
        </w:rPr>
        <w:t xml:space="preserve">Чтение текста «Немецкая статистика свадеб» с последующим обсуждением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, уст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«Любовная лирика Г. Гейне»  с последующим обсуждением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, уст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исьмо «Мечта о девушке/молодом человеке». Контроль навыков письменной речи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уст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 теме «Любовь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ко-грамматических навыков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 24 часов).</w:t>
      </w:r>
      <w:r>
        <w:rPr>
          <w:sz w:val="28"/>
          <w:szCs w:val="28"/>
        </w:rPr>
        <w:t xml:space="preserve"> Введение лексик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дополнительные предложения. Повторение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предложения времени. Повторение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предложения цели и места. Повторение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ко-грамматических навыков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«Как возникло изобразительное искусство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искового чте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«Как возникли легенды и сказания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 полным пониманием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«Музыка и танцы». </w:t>
      </w:r>
    </w:p>
    <w:p>
      <w:pPr>
        <w:pStyle w:val="Normal"/>
        <w:ind w:left="567" w:hanging="436"/>
        <w:jc w:val="both"/>
        <w:rPr/>
      </w:pPr>
      <w:r>
        <w:rPr>
          <w:sz w:val="28"/>
          <w:szCs w:val="28"/>
        </w:rPr>
        <w:t xml:space="preserve">Совершенствование навыков поискового чтения. 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текста «Великие немецкие и австрийские композиторы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 с пониманием основного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 «Музыка в Германии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сообщим охватом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мини-текстов по теме «Великие люди искусства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 с пониманием основного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по теме «Современные музыкальные группы в Германии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, диалогическая  речь по теме «Классическая и современная музыка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, диалогической 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, диалогическая  речь по теме «Живопись в нашей жизни»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, диалогической 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/>
      </w:pPr>
      <w:r>
        <w:rPr>
          <w:sz w:val="28"/>
          <w:szCs w:val="28"/>
        </w:rPr>
        <w:t xml:space="preserve">Чтение текста «Музыка пластики» с последующим обсуждением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 с последующим обсуждением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по теме «Музыка в моей жизни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по теме «Мой любимый музыкант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/>
      </w:pPr>
      <w:r>
        <w:rPr>
          <w:sz w:val="28"/>
          <w:szCs w:val="28"/>
        </w:rPr>
        <w:t xml:space="preserve">Монологическая, диалогическая речь по теме «Моя любимая картина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, диалогическая речь по теме «Музыка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а «Музыка-язык, который понимают все». 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текста «Знаменитые русские художники». Контроль навыков аудирования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удирования с полным пониманием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Знаменитые русские композиторы». Контроль навыков чтения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 с общим охватом содержания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исьмо «Эта картина произвела на меня впечатление». Контроль навыков письменной реч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устной речи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Обобщающее повторение.</w:t>
      </w:r>
    </w:p>
    <w:p>
      <w:pPr>
        <w:pStyle w:val="Normal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 Повторение ( 4 часа)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лексики по теме «Лето и каникулы»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нологического высказывания о каникулах с опорой на. ключевые слова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газетных объявлений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Написание личного пись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Повседневная жизнь подростков в Германии и России (23 часа)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ведение лексики по теме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>Употреб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ов</w:t>
      </w:r>
      <w:r>
        <w:rPr>
          <w:sz w:val="28"/>
          <w:szCs w:val="28"/>
          <w:lang w:val="en-US"/>
        </w:rPr>
        <w:t xml:space="preserve"> als – wenn, was – dass – damit.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нфинитивного оборота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finiti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плана на неделю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ов о старшей ступени в Германии с полным пониманием и обмен информацией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статьи «Побеждает тот, кто учится»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высказываний немецких школьников о помощи по дому и обмен информацией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интервью с полным пониманием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диалога «В магазине»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по теме «Различия между старшей ступенью в Германии и России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по теме «Нужны ли домашние задания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о немецкому другу о прошедших выходных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лог «В магазине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высказываний школьников «Как преодолеть стресс»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лилога на тему «Как преодолеть стресс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атистическими данными о карманных деньгах немецких детей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Какие суеверия есть у немцев?»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и диалогическая речь по теме «Суеверия немцев и русских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лексики и грамматики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по высказываниям немецких школьников о себе. Контроль навыков аудиров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мини-текстов о школьной жизни. Контроль навыков чте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о о любимом месте в городе. Контроль навыков письма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>Контроль навыков устной 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Театральное и киноискусство. Как они обогащают нашу жизнь?»         ( 21 час)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ведение лексики по теме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ложносочиненных предложений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употреблении сложноподчиненных предложений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парными союзами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подписей к фотографиям и ответы на вопросы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об истории театра с полным пониманием и обмен информацией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краткое изложение содержания текста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информации о немецком киноискусстве с полным пониманием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телефонного разговора «Приглашение» с полным пониманием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мнений молодых берлинцев о лучших театрах своего города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текста о Большом театре в Москве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и диалогическая речь на тему «Искусство – одна из форм познания мира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на тему «Театр и кино в моей жизни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группах фильма/спектакл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общение о просмотренном фильме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о любимом актере/актрисе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го текста с полным пониманием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интервью с режиссером Беньямином Хайзенбергом. Контроль навыков аудиров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Самая большая оперная продукция прибывает в Мюнхен». Контроль навыков чте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о о планах на будущее. Контроль навыков письма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>Контроль навыков устной 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Научно-технический прогресс. Что он нам принес? Природные катастрофы – это его последствия?» (26 часов)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ведение лексики по теме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предложения следств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уступительные предложе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 придаточных предложениях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микротекстов о знаменитых ученых с полным пониманием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высказываний немецких школьников о научно-техническом прогрессе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микротекстов о современных открытиях с полным пониманием с опорой на рисунки и комментарий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рассказов-загадок об ученых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репортажа о природных катаклизмах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по теме «Научно-технический прогресс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по теме «Ученые, внесшие наибольший вклад в развитие науки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по теме «Положительные и отрицательные стороны научно-технического прогресса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ов в группах о природных явлениях с пониманием основного содержания и обмен информацией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краткое изложение содержания текста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на конференции по теме «Научно-технический. прогресс и его последствия: положительные и отрицательные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Не навреди!»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ссказы-загадки о немецких и российских ученых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по теме «Вклад в науку немецких и российских ученых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аблицы об основных экологических проблемах и комментария к ней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статистических данных с опорой на фотографии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по теме «Какие экологические проблемы актуальны для Европы? Каковы прогнозы их развития?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лексики и грамматики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текста «Вклад в окружающую среду». Контроль навыков аудиров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ов о жизни известных людей Германии. Контроль навыков чте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о о здоровом питании. Контроль навыков письма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>Контроль навыков устной реч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Завтрашний мир. Какие требования предъявляет он нам? Готовы мы к этому?» (28 часов)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ведение лексики по теме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тепеней сравнения прилагательных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очные предложения с союзом </w:t>
      </w:r>
      <w:r>
        <w:rPr>
          <w:sz w:val="28"/>
          <w:szCs w:val="28"/>
          <w:lang w:val="en-US"/>
        </w:rPr>
        <w:t>inde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 xml:space="preserve">Сравнительные придаточные предложения с союзами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des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umso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ов в группах с полным пониманием содержания и обмен информацией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мнений немецкой молодежи об актуальных проблемах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ов «Что ждет нас в будущем?» и обсуждение полученной информации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высказываний молодых людей о будущем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текста с пониманием основного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высказываний немецких подростков о выбираемых профессиях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по теме «Как обстоит дело с выбором профессии?»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 по теме «Как влияет хобби на выбор профессии?»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резюме и автобиографии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 xml:space="preserve">Написание резюме. 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писание автобиографии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Нам нужна фантазия» с полным пониманием содерж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и монологическая речь по теме «Какими качествами. должны обладать молодые люди, чтобы влиять на будущее мира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я на тему «Профессия моей мечты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о ярмарке вакансий в Германии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статистики о необходимых качествах личности сотрудника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 на тему «Что я буду делать после школы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лексики и грамматики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текста «Международный день без покупок». Контроль навыков аудирова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«Продукты под лупой». Контроль навыков чтения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о «Компьютер – за и против». Контроль навыков письма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устной речи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общающее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ст в форме ЕГЭ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Бумажные носител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Учебник </w:t>
      </w:r>
      <w:r>
        <w:rPr>
          <w:sz w:val="28"/>
          <w:szCs w:val="28"/>
        </w:rPr>
        <w:t>немецкого языка (10 класс) И.Л. Бим, Л. В. Садомова, М. А. Лыт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тетрадь к учебнику </w:t>
      </w:r>
      <w:r>
        <w:rPr>
          <w:sz w:val="28"/>
          <w:szCs w:val="28"/>
        </w:rPr>
        <w:t>немецкого языка (10 класс) И.Л. Б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нига для учителя </w:t>
      </w:r>
      <w:r>
        <w:rPr>
          <w:sz w:val="28"/>
          <w:szCs w:val="28"/>
        </w:rPr>
        <w:t>«Немецкий язык». И. Л. Бим, Л. В. Садомова, «Просвещение», 20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о-дидактический материал (10 клас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е тематические таблицы для учащихся старших клас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-тематические планы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лектронные носи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удиоприложения в 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>3 формате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Цифровые носи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удиоприложение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фильмы по коммуникативной технологии иноязыч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ература (дополните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иностранному языку. М. «Дрофа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тесты «Немецкий язык» 9-11 классы. Б.А. Райт, М. «Дрофа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, «Немецкий язык. Универсальные материалы для подготовки учащихся», «Интеллект-Центр»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нк экзаменационных материалов. Сборник экзаменационных заданий. М. «Эксмо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ёры, тесты. Немецкий язык. Автор-составитель Ф.В.Горбачёва – Волгоград: Учитель, 2007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ьзуемая линия  УМ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Бумажные носител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Учебник </w:t>
      </w:r>
      <w:r>
        <w:rPr>
          <w:sz w:val="28"/>
          <w:szCs w:val="28"/>
        </w:rPr>
        <w:t>немецкого языка (11 класс) И.Л. Бим, Л. И. Рыжова, Л. В. Садомова, М. А. Лыта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Рабочая тетрадь к учебнику </w:t>
      </w:r>
      <w:r>
        <w:rPr>
          <w:sz w:val="28"/>
          <w:szCs w:val="28"/>
        </w:rPr>
        <w:t>немецкого языка (11 класс) И.Л. Бим, Л. И. Рыжова, Л. В. Садомова, М. А. Лытае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нига для учителя </w:t>
      </w:r>
      <w:r>
        <w:rPr>
          <w:sz w:val="28"/>
          <w:szCs w:val="28"/>
        </w:rPr>
        <w:t>«Немецкий язык». И. Л. Бим, Л. В. Садомова, «Просвещение», 200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глядно-дидактический материал (11 клас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е тематические таблицы для учащихся старших клас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-тематические планы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лектронные носи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удиоприложения в 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>3 формате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Цифровые носи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удиоприложение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фильмы по коммуникативной технологии иноязыч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ература (дополните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 «100 вопросов себе и ученику» Книга для учителя. Контроль в обучении  иностранному языку. Е.В. Мусницкая, М. «Дом педагогики».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иностранному языку. М. «Дрофа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тесты «Немецкий язык» 9-11 классы. Б.А. Райт, М. «Дрофа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, «Немецкий язык. Универсальные материалы для подготовки учащихся», «Интеллект-Центр»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. А. П. Голубев, И. Б. Смирнрва. «Дрофа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нк экзаменационных материалов. Сборник экзаменационных заданий. М. «Эксмо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ые образовательные ресурс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http://school-collection.edu.ru/</w:t>
      </w:r>
      <w:r>
        <w:rPr>
          <w:sz w:val="28"/>
          <w:szCs w:val="28"/>
        </w:rPr>
        <w:t xml:space="preserve"> - Единая коллекция цифровых образовательных ресур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http://pedsovet.org/</w:t>
      </w:r>
      <w:r>
        <w:rPr>
          <w:sz w:val="28"/>
          <w:szCs w:val="28"/>
        </w:rPr>
        <w:t xml:space="preserve"> - Педсовет.org. Живое пространство образования. Интернет-ресурс содержит теоретические и практические материалы для проведения уроков, внеклассных мероприяти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>http://www.uroki.net/ - UROKI.NET.</w:t>
      </w:r>
      <w:r>
        <w:rPr>
          <w:sz w:val="28"/>
          <w:szCs w:val="28"/>
        </w:rPr>
        <w:t xml:space="preserve"> На страницах этого сайта Вы найдете поурочное и тематическое планирование, открытые уроки, сценарии школьных праздников классные часы, методические разработки, конспекты уроков, лабораторные, контрольные работы и множество других материал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http://festival.1september.ru/subjects/10/</w:t>
      </w:r>
      <w:r>
        <w:rPr>
          <w:sz w:val="28"/>
          <w:szCs w:val="28"/>
        </w:rPr>
        <w:t xml:space="preserve"> - Фестиваль педагогических идей "Открытый урок". Разработки уроков по иностранным языка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>http://fcior.edu.ru/</w:t>
      </w:r>
      <w:r>
        <w:rPr>
          <w:sz w:val="28"/>
          <w:szCs w:val="28"/>
        </w:rPr>
        <w:t xml:space="preserve"> - Федеральный центр информационно-образовательных ресурсов. На портале размещены образовательные ресурсы по предмета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http://deu.1september.ru/</w:t>
      </w:r>
      <w:r>
        <w:rPr>
          <w:sz w:val="28"/>
          <w:szCs w:val="28"/>
        </w:rPr>
        <w:t xml:space="preserve"> - электронная версия газеты "Немецкий язык" приложение к "1 сентября"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de-DE"/>
        </w:rPr>
        <w:t>http://www.deutschland.de/</w:t>
      </w:r>
      <w:r>
        <w:rPr>
          <w:sz w:val="28"/>
          <w:szCs w:val="28"/>
          <w:lang w:val="de-DE"/>
        </w:rPr>
        <w:t xml:space="preserve"> - Das Deutschland-Portal. </w:t>
      </w:r>
      <w:r>
        <w:rPr>
          <w:sz w:val="28"/>
          <w:szCs w:val="28"/>
        </w:rPr>
        <w:t>Официальный сайт Герман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>http://www.schulen-ans-netz.de/</w:t>
      </w:r>
      <w:r>
        <w:rPr>
          <w:sz w:val="28"/>
          <w:szCs w:val="28"/>
        </w:rPr>
        <w:t xml:space="preserve"> - Schulen-ans-Netz e.V. Школьная сеть Германии. Сайт содержит проверенные, качественные образовательные ресурсы, которые могут быть использованы учителями в своей практи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en-US"/>
        </w:rPr>
        <w:t>http://www.goethe.de/ - Goethe-Institu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ете-институт в Германии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de-DE"/>
        </w:rPr>
        <w:t>http://grammade.ru/ - Grammatik im Deutschinterrisht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Немецкая грамматика и упражнения. Упражнения и соответствующие темы по грамматике сгруппированы в уроки (Lektionen) по мере нарастания сложности. Объем лексического материала, использованного в упражнениях, также возрастает постепенно - в каждом последующем уроке добавляется лексика по указанной теме. На сайте имеются: справочник по немецкой грамматике, пословицы, ссылки на ресурсы интернета, связанные с изучением немецк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>http://www.deutsch-uni.com.ru/</w:t>
      </w:r>
      <w:r>
        <w:rPr>
          <w:sz w:val="28"/>
          <w:szCs w:val="28"/>
        </w:rPr>
        <w:t xml:space="preserve"> - Немецкий язык играя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en-US"/>
        </w:rPr>
        <w:t>http://www.young-germany.de/</w:t>
      </w:r>
      <w:r>
        <w:rPr>
          <w:sz w:val="28"/>
          <w:szCs w:val="28"/>
          <w:lang w:val="en-US"/>
        </w:rPr>
        <w:t xml:space="preserve"> - Young-Germany. </w:t>
      </w:r>
      <w:r>
        <w:rPr>
          <w:sz w:val="28"/>
          <w:szCs w:val="28"/>
        </w:rPr>
        <w:t>Сайт на немецком и английском языке. Тексты с разработанными к ним заданиями и ответам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>http://www.studygerman.ru/ - Study.ru</w:t>
      </w:r>
      <w:r>
        <w:rPr>
          <w:sz w:val="28"/>
          <w:szCs w:val="28"/>
        </w:rPr>
        <w:t>. Все для тех, кому нужен немецкий язык. На сайте вы найдете интересную и актуальную информацию по изучению немецкого языка, полезные сведения о системе образования Германии и методиках обучения, о курсах немецкого языка в Москве и других городах России. Здесь вы найдете книги и учебные материалы на немецком языке. К вашим услугам также предоставлены словари и справочники по грамматике немецкого языка. Сайт поможет определить свой уровень знания немецкого с помощью онлайн тестов, а затем позаниматься на авторских курсах изучения немецкого языка онлайн или подобрать репетитора по немецкому для обучения на дом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de-DE"/>
        </w:rPr>
        <w:t>http://www.deutschlern.net/ - Deutsch als Fremdsprache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учение немецкого с интерактивными упражнениям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>http://www.schubert-verlag.de/ - SCHUBERT-verlag.</w:t>
      </w:r>
      <w:r>
        <w:rPr>
          <w:sz w:val="28"/>
          <w:szCs w:val="28"/>
        </w:rPr>
        <w:t xml:space="preserve"> Упражнения по грамматик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>http://yayaya.su/ -</w:t>
      </w:r>
      <w:r>
        <w:rPr>
          <w:sz w:val="28"/>
          <w:szCs w:val="28"/>
        </w:rPr>
        <w:t xml:space="preserve"> Немецкая грамматика. На сайте можно найти задания, видеоматериалы, грамматику в таблицах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de-DE"/>
        </w:rPr>
        <w:t>http://www.lingo4u.de/ - Deutsche Grammatik im Tabellenform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Грамматика в таблиц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http://www.udoklinger.de/</w:t>
      </w:r>
      <w:r>
        <w:rPr>
          <w:sz w:val="28"/>
          <w:szCs w:val="28"/>
        </w:rPr>
        <w:t xml:space="preserve"> - Правила грамма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de-DE"/>
        </w:rPr>
        <w:t>http://www.derweg.org/ - Portal für Deutschlernenge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Литература для чтения на немецком язы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http://de.msn.com/</w:t>
      </w:r>
      <w:r>
        <w:rPr>
          <w:sz w:val="28"/>
          <w:szCs w:val="28"/>
        </w:rPr>
        <w:t xml:space="preserve"> - Журнал “Fokus” на немецком язы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http://www.spiegel.de/</w:t>
      </w:r>
      <w:r>
        <w:rPr>
          <w:sz w:val="28"/>
          <w:szCs w:val="28"/>
        </w:rPr>
        <w:t xml:space="preserve"> - Журнал “Spiegel” на немецком язык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>http://www.welt.de/</w:t>
      </w:r>
      <w:r>
        <w:rPr>
          <w:sz w:val="28"/>
          <w:szCs w:val="28"/>
        </w:rPr>
        <w:t xml:space="preserve"> - Электронная версия газеты «Welt» на немецком язык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en-US"/>
        </w:rPr>
        <w:t>http://www.juma.de/ -  JUMA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лодежный журнал для изучающих немецкий язык со статьями о жизни молодежи в Германии. Методическое приложение (TIPP) для преподава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оязычные образовательные сайты о Германии и немецком языке: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ww.deutschland.de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ww.tatsachen-ueber-deutschland.de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общего образования по иностранному язы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бщего образования по иностранному я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ля чтения на иностранном язык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по страновед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язычные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рабочие программы к УМК, которые используются для изучения иностранн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ля учителя (методические рекомендации к  УМ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писателей и выдающихся деятелей культуры стран изучаемого язык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(ы) стран(ы) изучаем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фотографий с изображением ландшафта, городов, отдельных достопримечательностей страны изучаем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компьютерные программы (по изучаемым язык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Экранно-звуковые пособия (при наличии компьютера  могут быть представлены в цифровом ви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к 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соответствующие 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утбу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магнитофон</w:t>
            </w:r>
          </w:p>
        </w:tc>
      </w:tr>
    </w:tbl>
    <w:p>
      <w:pPr>
        <w:pStyle w:val="Style18"/>
        <w:tabs>
          <w:tab w:val="clear" w:pos="708"/>
          <w:tab w:val="left" w:pos="9355" w:leader="none"/>
        </w:tabs>
        <w:spacing w:lineRule="exact" w:line="264"/>
        <w:ind w:righ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spacing w:lineRule="exact" w:line="264"/>
        <w:ind w:righ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spacing w:lineRule="exact" w:line="264"/>
        <w:ind w:righ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spacing w:lineRule="exact" w:line="264"/>
        <w:ind w:righ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spacing w:lineRule="exact" w:line="264"/>
        <w:ind w:righ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lang w:val="it-IT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8:00Z</dcterms:created>
  <dc:creator>Admin</dc:creator>
  <dc:description/>
  <cp:keywords/>
  <dc:language>en-US</dc:language>
  <cp:lastModifiedBy>Татьяна Николаевна</cp:lastModifiedBy>
  <cp:lastPrinted>2012-09-13T08:48:00Z</cp:lastPrinted>
  <dcterms:modified xsi:type="dcterms:W3CDTF">2014-09-08T13:27:00Z</dcterms:modified>
  <cp:revision>77</cp:revision>
  <dc:subject/>
  <dc:title>«Согласовано»</dc:title>
</cp:coreProperties>
</file>