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105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чая программа на 2014-2015 учебный год составлена на основе комплексной программы физического   воспитания учащихся  1-11 классов (авторы: доктор педагогических наук В.И.Лях, кандидат педагогических наук  А.А.Зданевич., М.; «Просвещение», - 9-е издание 2012г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программа адресована обучающимся средней школы (10-11 классы) МБОУ «СОШ №2 г.Шебекино Белгородской области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Целью</w:t>
      </w:r>
      <w:r>
        <w:rPr>
          <w:color w:val="000000"/>
        </w:rPr>
        <w:t xml:space="preserve"> образования в области физической культуры учащихся является содействие всестороннему развитию личности посредством формирования физической культуры личности школьника. 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11"/>
        <w:shd w:fill="auto" w:val="clear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Задачи физического воспитания учащихся</w:t>
      </w:r>
      <w:r>
        <w:rPr>
          <w:rStyle w:val="12pt1pt"/>
          <w:sz w:val="24"/>
          <w:szCs w:val="24"/>
        </w:rPr>
        <w:t xml:space="preserve"> 10</w:t>
      </w:r>
      <w:r>
        <w:rPr>
          <w:sz w:val="24"/>
          <w:szCs w:val="24"/>
        </w:rPr>
        <w:t>—11 классов</w:t>
      </w:r>
    </w:p>
    <w:p>
      <w:pPr>
        <w:pStyle w:val="11"/>
        <w:shd w:fill="auto" w:val="clear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ы н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</w:t>
        <w:softHyphen/>
        <w:t>яния здоровья, противостояния стресса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uppressAutoHyphens w:val="false"/>
        <w:spacing w:lineRule="auto" w:line="240" w:before="0" w:after="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вигательного опыта посредством овладения но</w:t>
        <w:softHyphen/>
        <w:t>выми двигательными действиями и формирование умений применять их в различных по сложности условия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uppressAutoHyphens w:val="false"/>
        <w:spacing w:lineRule="auto" w:line="240" w:before="0" w:after="0"/>
        <w:ind w:left="360" w:right="60" w:hanging="0"/>
        <w:jc w:val="both"/>
        <w:rPr/>
      </w:pPr>
      <w:r>
        <w:rPr>
          <w:sz w:val="24"/>
          <w:szCs w:val="24"/>
        </w:rPr>
        <w:t>дальнейшее развитие кондиционных (силовых, скоростно-силовых, выносливости, скорости и гибкости) и координацион</w:t>
        <w:softHyphen/>
        <w:t>ных (быстроты перестроения двигательных действий, согла</w:t>
        <w:softHyphen/>
        <w:t>сования, способностей к произвольному расслаблению мышц, вестибулярной устойчивости и др.) способнос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360" w:right="60" w:hanging="0"/>
        <w:jc w:val="both"/>
        <w:rPr/>
      </w:pPr>
      <w:r>
        <w:rPr>
          <w:sz w:val="24"/>
          <w:szCs w:val="24"/>
        </w:rPr>
        <w:t>формирование знаний о закономерностях двигательной ак</w:t>
        <w:softHyphen/>
        <w:t>тивности, спортивной тренировке, значении занятий физи</w:t>
        <w:softHyphen/>
        <w:t>ческой культурой для будущей трудовой деятельности, выпол</w:t>
        <w:softHyphen/>
        <w:t>нении функции отцовства и материнства, подготовку к служ</w:t>
        <w:softHyphen/>
        <w:t>бе в арм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uppressAutoHyphens w:val="false"/>
        <w:spacing w:lineRule="auto" w:line="240" w:before="0" w:after="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отребности к регулярным занятиям физически</w:t>
        <w:softHyphen/>
        <w:t>ми упражнениями и избранным видом спорт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uppressAutoHyphens w:val="false"/>
        <w:spacing w:lineRule="auto" w:line="240" w:before="0" w:after="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декватной самооценки личности, нравствен</w:t>
        <w:softHyphen/>
        <w:t>ного самосознания, мировоззрения, коллективизма, разви</w:t>
        <w:softHyphen/>
        <w:t>тие целеустремленности, уверенности, выдержки, самооблада</w:t>
        <w:softHyphen/>
        <w:t>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uppressAutoHyphens w:val="false"/>
        <w:spacing w:lineRule="auto" w:line="240" w:before="0" w:after="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психических процессов и обучение ос</w:t>
        <w:softHyphen/>
        <w:t>новам психической регуляции.</w:t>
      </w:r>
    </w:p>
    <w:p>
      <w:pPr>
        <w:pStyle w:val="11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физического воспитания, объединяющая урочные, внеклассные и внешкольные формы занятий физическими уп</w:t>
        <w:softHyphen/>
        <w:t>ражнениями и спортом, должна создавать максимально благо</w:t>
        <w:softHyphen/>
        <w:t>приятные условия для раскрытия и развития не только физиче</w:t>
        <w:softHyphen/>
        <w:t>ских, но и духовных 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ая задачи физического воспитания, необходимо ориентировать свою деятельность на такие важные компоненты, как воспитание ценностных ориентаций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- состояния здоровья, самостоятельных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разработана в соответствие с требованиями федерального компонента государственного образовательного стандарта и региональными нормативными документами (Письмо департамента образования, культуры и молодежной политики Белгородской области от 12.05.2011 год № 9-06/2729-ВА «О внесении изменений в 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4-2015  учебном году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программного материала состоит из двух основ</w:t>
        <w:softHyphen/>
        <w:t>ных частей:</w:t>
      </w:r>
      <w:r>
        <w:rPr>
          <w:rStyle w:val="0pt1"/>
          <w:sz w:val="24"/>
          <w:szCs w:val="24"/>
        </w:rPr>
        <w:t xml:space="preserve"> базовой</w:t>
      </w:r>
      <w:r>
        <w:rPr/>
        <w:t xml:space="preserve"> и</w:t>
      </w:r>
      <w:r>
        <w:rPr>
          <w:rStyle w:val="0pt1"/>
          <w:sz w:val="24"/>
          <w:szCs w:val="24"/>
        </w:rPr>
        <w:t xml:space="preserve"> вариативной</w:t>
      </w:r>
      <w:r>
        <w:rPr/>
        <w:t xml:space="preserve">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</w:t>
      </w:r>
      <w:r>
        <w:rPr>
          <w:rStyle w:val="0pt"/>
          <w:sz w:val="24"/>
          <w:szCs w:val="24"/>
        </w:rPr>
        <w:t xml:space="preserve"> Базовый</w:t>
      </w:r>
      <w:r>
        <w:rPr/>
        <w:t xml:space="preserve">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уроках физической культуры в 10-11 классах решаются основные задачи, стоящие перед школьной системой физического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месте с тем особенностью урочных занятий является обучение базовым двигательным действиям, включая технику основных видов спорта: легкая атлетика, гимнастика, народные игры  и спортивные игры (баскетбол, волейбол). Особенностью календарно-тематического планирования является увеличение часов на спортивные игры и включение в каждый урок народных, подвижных и спортивных игр и соревновательно-игровых упражнений из базовых видов спорта программного материала.</w:t>
      </w:r>
    </w:p>
    <w:p>
      <w:pPr>
        <w:pStyle w:val="Normal"/>
        <w:jc w:val="both"/>
        <w:rPr/>
      </w:pPr>
      <w:r>
        <w:rPr/>
        <w:t>В связи с климатическими условиями, отсутствием материальной базы тема «Лыжная подготовка» заменена темой «Баскетбол». (Письмо министерства образования России от 27.11.1995г. «О занятиях по физической культуре в зимний период времени №1355/11» и приказом по образовательному учреждению).</w:t>
      </w:r>
    </w:p>
    <w:p>
      <w:pPr>
        <w:pStyle w:val="TextBodyIndent"/>
        <w:rPr/>
      </w:pPr>
      <w:r>
        <w:rPr>
          <w:color w:val="000000"/>
          <w:sz w:val="24"/>
        </w:rPr>
        <w:t xml:space="preserve">  </w:t>
      </w:r>
      <w:r>
        <w:rPr>
          <w:b/>
          <w:i/>
          <w:sz w:val="24"/>
        </w:rPr>
        <w:t>Вариативная</w:t>
      </w:r>
      <w:r>
        <w:rPr>
          <w:i/>
          <w:sz w:val="24"/>
        </w:rPr>
        <w:t xml:space="preserve"> </w:t>
      </w:r>
      <w:r>
        <w:rPr>
          <w:sz w:val="24"/>
        </w:rPr>
        <w:t xml:space="preserve">(дифференцированная) часть программ по  физической культуре обусловлена необходимостью учета индивидуальных способностей детей, региональных, национальных и местных особенностей работы общеобразовательного учреждения. В вариативную часть Государственной образовательной программы, связанной с региональными особенностями я  включила: </w:t>
      </w:r>
    </w:p>
    <w:p>
      <w:pPr>
        <w:pStyle w:val="Normal"/>
        <w:ind w:firstLine="709"/>
        <w:jc w:val="both"/>
        <w:rPr/>
      </w:pPr>
      <w:r>
        <w:rPr/>
        <w:t>- лёгкую атлети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усская лапта;</w:t>
      </w:r>
    </w:p>
    <w:p>
      <w:pPr>
        <w:pStyle w:val="Normal"/>
        <w:ind w:firstLine="709"/>
        <w:jc w:val="both"/>
        <w:rPr/>
      </w:pPr>
      <w:r>
        <w:rPr/>
        <w:t>-гимнаст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и проведении игр на уроках учитываются выполнения разделов программного материал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 локальному акту образовательного учреждения учащиеся проходят промежуточную аттестацию по окончании четверти. Итоговая аттестация производится на основании четвертных оценок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начале и конце года  учащиеся сдают контрольные упражнения ( тесты ) для определения развития уровня физической подготовленности в зависимости от возраста и пола. По прохождении разделов программы и отдельных тем проводится контрольный урок. Текущий уче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е задач конкретного урока. Оценка за успеваемость выставляется в баллах. 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-5" w:firstLine="709"/>
        <w:contextualSpacing/>
        <w:jc w:val="both"/>
        <w:rPr/>
      </w:pPr>
      <w:r>
        <w:rPr>
          <w:color w:val="000000"/>
        </w:rPr>
        <w:t>Программа для 10-11 классов  рассчитана   на два года обучения (204 учебных часа) при трёхразовых занятиях в неделю. В 10-11</w:t>
      </w:r>
      <w:r>
        <w:rPr/>
        <w:t xml:space="preserve"> классах 34 недели по 102ч. Третий час на преподавание учебного предмета «Физическая культура» был введён приказом Минобрнауки от 30 августа 2010г. №889. В приказе было указано: «Третий час учебного предмета «Физическая культура» использовать на увеличении двигательной активности и развитие физических качеств обучающихся, внедрении современных систем  физического воспитани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 выпускников за курс средней школы по физической культур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 должны достигнуть следующего уровня развития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ять: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и значение физической культуры в развитии общества и человека, цели и принципы современного олимпийского дви</w:t>
        <w:softHyphen/>
        <w:t>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и значение занятий физической культурой в укрепле</w:t>
        <w:softHyphen/>
        <w:t>нии здоровья человека, профилактике вредных привычек, ве</w:t>
        <w:softHyphen/>
        <w:t>дении здорового образа жизни.</w:t>
      </w:r>
    </w:p>
    <w:p>
      <w:pPr>
        <w:pStyle w:val="34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Характеризовать: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ункционирования основных органов и струк</w:t>
        <w:softHyphen/>
        <w:t>тур организма во время занятий физическими упражнениями, особенности планирования индивидуальных занятий физи</w:t>
        <w:softHyphen/>
        <w:t>ческими упражнениями различной направленности и конт</w:t>
        <w:softHyphen/>
        <w:t>роля их эффективности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проведения индивидуальных заня</w:t>
        <w:softHyphen/>
        <w:t>тий физическими упражнениями общей профессионально- прикладной и оздоровительно-корригирующей направленности; 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 урочных и внеурочных занятий физичес</w:t>
        <w:softHyphen/>
        <w:t>кими упражнениями, основы их структуры, содержания и направленности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34"/>
        <w:shd w:fill="auto" w:val="clear"/>
        <w:spacing w:lineRule="auto" w:line="240"/>
        <w:ind w:left="2020" w:hanging="0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Соблюдать правила: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й гигиены и закаливания организма; организации и проведения самостоятельных и самодеятель</w:t>
        <w:softHyphen/>
        <w:t>ных форм занятий физическими упражнениями и спортом; культуры поведения и взаимодействия во время коллектив</w:t>
        <w:softHyphen/>
        <w:t>ных занятий и соревнований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травматизма и оказания первой помощи при травмах и ушибах;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экипировки и использования спортивного инвентаря на за</w:t>
        <w:softHyphen/>
        <w:t>нятиях физической культурой.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left="40" w:right="40" w:hanging="0"/>
        <w:jc w:val="center"/>
        <w:rPr/>
      </w:pPr>
      <w:r>
        <w:rPr>
          <w:b/>
          <w:sz w:val="24"/>
          <w:szCs w:val="24"/>
        </w:rPr>
        <w:t>Проводить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3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и самодеятельные занятия физическими уп</w:t>
        <w:softHyphen/>
        <w:t>ражнениями с общей профессионально-прикладной и оздоро</w:t>
        <w:softHyphen/>
        <w:t>вительно-корригирующей направленность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ind w:left="3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ндивидуальным физическим развитием и физи</w:t>
        <w:softHyphen/>
        <w:t>ческой подготовленностью, физической работоспособностью, осанко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7" w:leader="none"/>
        </w:tabs>
        <w:suppressAutoHyphens w:val="false"/>
        <w:spacing w:lineRule="auto" w:line="240" w:before="0" w:after="0"/>
        <w:ind w:left="3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ы страховки и самостраховки во время занятий физи</w:t>
        <w:softHyphen/>
        <w:t>ческими упражнениями, приемы оказания первой помощи при травмах и ушиба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uppressAutoHyphens w:val="false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ы массажа и самомассаж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uppressAutoHyphens w:val="false"/>
        <w:spacing w:lineRule="auto" w:line="240" w:before="0" w:after="0"/>
        <w:ind w:left="3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физической культурой и спортивные соревнования с учащимися младших класс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ейство соревнований по одному из видов спорта.</w:t>
      </w:r>
    </w:p>
    <w:p>
      <w:pPr>
        <w:pStyle w:val="25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uppressAutoHyphens w:val="false"/>
        <w:spacing w:lineRule="auto" w:line="240" w:before="0" w:after="0"/>
        <w:ind w:left="3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мплексы физических упражнений различ</w:t>
        <w:softHyphen/>
        <w:t>ной направленности-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uppressAutoHyphens w:val="false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ы-конспекты индивидуальных занятий и систем занятий.</w:t>
      </w:r>
    </w:p>
    <w:p>
      <w:pPr>
        <w:pStyle w:val="25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27" w:leader="none"/>
        </w:tabs>
        <w:suppressAutoHyphens w:val="false"/>
        <w:spacing w:lineRule="auto" w:line="240" w:before="0" w:after="0"/>
        <w:ind w:left="3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и индивидуального физического развития и двигатель</w:t>
        <w:softHyphen/>
        <w:t>ной подготовлен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3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занятий физическими упражнениями, функцио</w:t>
        <w:softHyphen/>
        <w:t>нальное состояние организма и физическую работоспособность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22" w:leader="none"/>
        </w:tabs>
        <w:suppressAutoHyphens w:val="false"/>
        <w:spacing w:lineRule="auto" w:line="240" w:before="0" w:after="0"/>
        <w:ind w:left="3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зировку физической нагрузки и направленность воздей</w:t>
        <w:softHyphen/>
        <w:t>ствий физических упражнений.</w:t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/>
        <w:jc w:val="center"/>
        <w:rPr/>
      </w:pPr>
      <w:r>
        <w:rPr/>
        <w:t>Демонстрировать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4610"/>
        <w:gridCol w:w="1701"/>
        <w:gridCol w:w="1984"/>
      </w:tblGrid>
      <w:tr>
        <w:trPr>
          <w:trHeight w:val="6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6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Бег 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с 14,3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 с 17,5 с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</w:t>
              <w:softHyphen/>
              <w:t>сокой перекладине Подтягивание в висе лежа на низкой перекладине, раз Прыжок в длину с места, см 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 21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з 170 см</w:t>
            </w:r>
          </w:p>
        </w:tc>
      </w:tr>
      <w:tr>
        <w:trPr>
          <w:trHeight w:val="6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нос</w:t>
              <w:softHyphen/>
              <w:t>ливост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ый бег на 3 км Кроссовый бег на 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н 5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00 с</w:t>
            </w:r>
          </w:p>
        </w:tc>
      </w:tr>
    </w:tbl>
    <w:p>
      <w:pPr>
        <w:pStyle w:val="33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/>
        <w:ind w:left="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гательные умения, навыки и способности: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0pt"/>
          <w:sz w:val="24"/>
          <w:szCs w:val="24"/>
        </w:rPr>
        <w:t>В метаниях на дальность и на меткость:</w:t>
      </w:r>
      <w:r>
        <w:rPr>
          <w:sz w:val="24"/>
          <w:szCs w:val="24"/>
        </w:rPr>
        <w:t xml:space="preserve"> метать различные по массе и форме снаряды (гранату, утяжеленные малые мячи, резиновые палки и др.) с места и с полного разбега (12—15 м) с использованием четырехшажного варианта бросковых шагов; метать различные по массе и форме снаряды в горизонтальную цель </w:t>
      </w:r>
      <w:r>
        <w:rPr>
          <w:rStyle w:val="1pt"/>
          <w:rFonts w:eastAsia="Century Gothic"/>
          <w:sz w:val="24"/>
          <w:szCs w:val="24"/>
        </w:rPr>
        <w:t>2,5X2,5</w:t>
      </w:r>
      <w:r>
        <w:rPr>
          <w:sz w:val="24"/>
          <w:szCs w:val="24"/>
        </w:rPr>
        <w:t xml:space="preserve"> м с 10—12 м (девушки) и 15—25 м (юноши); ме</w:t>
        <w:softHyphen/>
        <w:t xml:space="preserve">тать теннисный мяч в вертикальную цель </w:t>
      </w:r>
      <w:r>
        <w:rPr>
          <w:rStyle w:val="2pt"/>
          <w:sz w:val="24"/>
          <w:szCs w:val="24"/>
        </w:rPr>
        <w:t>1x1</w:t>
      </w:r>
      <w:r>
        <w:rPr>
          <w:sz w:val="24"/>
          <w:szCs w:val="24"/>
        </w:rPr>
        <w:t xml:space="preserve"> м с 10 м (девуш</w:t>
        <w:softHyphen/>
        <w:t>ки) и с 15—20 м (юноши)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0pt"/>
          <w:sz w:val="24"/>
          <w:szCs w:val="24"/>
        </w:rPr>
        <w:t>В гимнастических и акробатических упражнениях:</w:t>
      </w:r>
      <w:r>
        <w:rPr>
          <w:sz w:val="24"/>
          <w:szCs w:val="24"/>
        </w:rPr>
        <w:t xml:space="preserve"> выполнять комбинацию из пяти элементов- на брусьях или перекладине (юноши), на бревне или разновысоких брусьях (девушки); вы</w:t>
        <w:softHyphen/>
        <w:t>полнять опорный прыжок ноги врозь через коня в длину высо</w:t>
        <w:softHyphen/>
        <w:t>той 115—125 см (юноши); выполнять комбинацию из отдельных элементов со скакалкой, обручем или лентой (девушки); выпол</w:t>
        <w:softHyphen/>
        <w:t>нять акробатическую комбинацию из пяти элементов, включаю</w:t>
        <w:softHyphen/>
        <w:t>щую длинный кувырок через препятствие на высоте до 90 см, стойку на руках, переворот боком и другие ранее освоенные эле</w:t>
        <w:softHyphen/>
        <w:t>менты (юноши), и комбинацию из пяти ранее освоенных эле</w:t>
        <w:softHyphen/>
        <w:t>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0pt"/>
          <w:sz w:val="24"/>
          <w:szCs w:val="24"/>
        </w:rPr>
        <w:t>В единоборствах:</w:t>
      </w:r>
      <w:r>
        <w:rPr>
          <w:sz w:val="24"/>
          <w:szCs w:val="24"/>
        </w:rPr>
        <w:t xml:space="preserve"> проводить учебную схватку в одном из ви</w:t>
        <w:softHyphen/>
        <w:t>дов единоборств (юноши)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0pt"/>
          <w:sz w:val="24"/>
          <w:szCs w:val="24"/>
        </w:rPr>
        <w:t>В спортивных играх:</w:t>
      </w:r>
      <w:r>
        <w:rPr>
          <w:sz w:val="24"/>
          <w:szCs w:val="24"/>
        </w:rPr>
        <w:t xml:space="preserve"> демонстрировать и применять в игре или в процессе выполнения специально созданного комплексного уп</w:t>
        <w:softHyphen/>
        <w:t>ражнения основные технико-тактические действия одной из спортивных игр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0pt"/>
          <w:sz w:val="24"/>
          <w:szCs w:val="24"/>
        </w:rPr>
        <w:t>Физическая подготовленность:</w:t>
      </w:r>
      <w:r>
        <w:rPr>
          <w:sz w:val="24"/>
          <w:szCs w:val="24"/>
        </w:rPr>
        <w:t xml:space="preserve"> соответствовать, как минимум, среднему уровню показателей развития физических способностей, с учетом региональных условий и индивидуальных возможностей учащихся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0pt"/>
          <w:sz w:val="24"/>
          <w:szCs w:val="24"/>
        </w:rPr>
        <w:t>Способы физкультурно-оздоровительной деятельности:</w:t>
      </w:r>
      <w:r>
        <w:rPr>
          <w:sz w:val="24"/>
          <w:szCs w:val="24"/>
        </w:rPr>
        <w:t xml:space="preserve"> исполь</w:t>
        <w:softHyphen/>
        <w:t>зовать различные виды физических упражнений с целью самосо</w:t>
        <w:softHyphen/>
        <w:t>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</w:t>
        <w:softHyphen/>
        <w:t>ческих состояний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0pt"/>
          <w:sz w:val="24"/>
          <w:szCs w:val="24"/>
        </w:rPr>
        <w:t>Способы спортивной деятельности:</w:t>
      </w:r>
      <w:r>
        <w:rPr>
          <w:sz w:val="24"/>
          <w:szCs w:val="24"/>
        </w:rPr>
        <w:t xml:space="preserve"> участвовать в соревновании по легкоатлетическому четырехборью: бег 100 м, прыжок в дли</w:t>
        <w:softHyphen/>
        <w:t>ну или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24"/>
        <w:shd w:fill="auto" w:val="clear"/>
        <w:spacing w:lineRule="auto" w:line="240"/>
        <w:ind w:left="60" w:right="20" w:hanging="0"/>
        <w:jc w:val="both"/>
        <w:rPr/>
      </w:pPr>
      <w:r>
        <w:rPr>
          <w:rStyle w:val="0pt"/>
          <w:rFonts w:eastAsia="Bookman Old Style"/>
          <w:sz w:val="24"/>
          <w:szCs w:val="24"/>
        </w:rPr>
        <w:t>Правила поведения на занятиях физическими упражнениями:</w:t>
      </w:r>
      <w:r>
        <w:rPr>
          <w:sz w:val="24"/>
          <w:szCs w:val="24"/>
        </w:rPr>
        <w:t xml:space="preserve"> со</w:t>
        <w:softHyphen/>
        <w:t>гласовывать свое поведение с интересами коллектива; при выпол</w:t>
        <w:softHyphen/>
        <w:t>нении упражнений критически оценивать собственные достиже</w:t>
        <w:softHyphen/>
        <w:t>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</w:t>
        <w:softHyphen/>
        <w:t>ал по выбору учителя, учащихся, определяемый самой школой, по углубленному изучению одного или нескольких видов спор</w:t>
        <w:softHyphen/>
        <w:t>та), разрабатывает и определяет учитель.</w:t>
      </w:r>
    </w:p>
    <w:p>
      <w:pPr>
        <w:pStyle w:val="Normal"/>
        <w:jc w:val="center"/>
        <w:rPr>
          <w:b/>
          <w:b/>
          <w:spacing w:val="-14"/>
          <w:sz w:val="24"/>
          <w:szCs w:val="24"/>
          <w:lang w:eastAsia="en-US"/>
        </w:rPr>
      </w:pPr>
      <w:r>
        <w:rPr>
          <w:b/>
          <w:spacing w:val="-14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/>
        <w:t>В связи со спецификой преподавания уроков физкультуры, с недооснащением общеобразовательного учреждения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(климато-географическими условиями) невозможна реализация стандарта общего образования программы в полном объёме по разделам: лыжная подготов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перечисленными причинами, часы, предусмотренные программой на лыжную подготовку, в данном планировании, переданы на баскетбол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383"/>
        <w:gridCol w:w="43"/>
        <w:gridCol w:w="4107"/>
        <w:gridCol w:w="2560"/>
        <w:gridCol w:w="2276"/>
      </w:tblGrid>
      <w:tr>
        <w:trPr>
          <w:trHeight w:val="27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4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1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3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23"/>
              <w:spacing w:lineRule="auto" w:line="24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23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4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7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>
          <w:trHeight w:val="283" w:hRule="atLeast"/>
        </w:trPr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;</w:t>
            </w:r>
          </w:p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</w:t>
            </w:r>
          </w:p>
          <w:p>
            <w:pPr>
              <w:pStyle w:val="23"/>
              <w:spacing w:lineRule="auto" w:line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3"/>
              <w:spacing w:lineRule="auto" w:line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</w:t>
            </w:r>
          </w:p>
          <w:p>
            <w:pPr>
              <w:pStyle w:val="23"/>
              <w:spacing w:lineRule="auto" w:line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3"/>
              <w:spacing w:lineRule="auto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</w:t>
              <w:softHyphen/>
              <w:t>робатики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ена в 3 четверти  на баскетбол)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3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4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3"/>
              <w:spacing w:lineRule="auto" w:line="24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12"/>
        <w:shd w:fill="auto" w:val="clear"/>
        <w:spacing w:lineRule="auto" w:line="240" w:before="0" w:after="0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11"/>
        <w:shd w:fill="auto" w:val="clear"/>
        <w:spacing w:lineRule="auto" w:line="240" w:before="0" w:after="0"/>
        <w:ind w:left="20" w:right="1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по данному разделу можно осваивать как на специально отведенных уроках (1—2 ч в четверти), так и в ходе освоения конкретных технических навыков  умений, раз</w:t>
        <w:softHyphen/>
        <w:t>вития двигательных способностей.</w:t>
      </w:r>
    </w:p>
    <w:p>
      <w:pPr>
        <w:pStyle w:val="11"/>
        <w:shd w:fill="auto" w:val="clear"/>
        <w:spacing w:lineRule="auto" w:line="240" w:before="0" w:after="0"/>
        <w:ind w:left="20" w:right="120" w:hanging="0"/>
        <w:jc w:val="both"/>
        <w:rPr/>
      </w:pPr>
      <w:r>
        <w:rPr>
          <w:rStyle w:val="105pt0pt"/>
          <w:sz w:val="24"/>
          <w:szCs w:val="24"/>
        </w:rPr>
        <w:t>Основы знаний о физической культуре, умения и навыки.</w:t>
      </w:r>
      <w:r>
        <w:rPr>
          <w:rStyle w:val="Style16"/>
          <w:sz w:val="24"/>
          <w:szCs w:val="24"/>
        </w:rPr>
        <w:t xml:space="preserve"> Социо</w:t>
        <w:softHyphen/>
        <w:t>культурные основы.</w:t>
      </w:r>
      <w:r>
        <w:rPr>
          <w:sz w:val="24"/>
          <w:szCs w:val="24"/>
        </w:rPr>
        <w:t xml:space="preserve"> Физическая культура общества и человека, по</w:t>
        <w:softHyphen/>
        <w:t>нятие физической культуры личности. Ценностные ориентации индивидуальной физкультурной деятельности: всесторонность раз</w:t>
        <w:softHyphen/>
        <w:t>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  <w:t>недеятельности, труду и защите Отечества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лимпийское и физкультурно-массовое движе</w:t>
        <w:softHyphen/>
        <w:t>ния (на примере «Спорт для всех»), их социальная направлен</w:t>
        <w:softHyphen/>
        <w:t>ность и формы организации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ые системы физических упражне</w:t>
        <w:softHyphen/>
        <w:t>ний в отечественной и зарубежной культуре, их цели и задачи, основы содержания и формы организации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Style16"/>
          <w:sz w:val="24"/>
          <w:szCs w:val="24"/>
        </w:rPr>
        <w:t>Психолого-педагогические основы.</w:t>
      </w:r>
      <w:r>
        <w:rPr>
          <w:sz w:val="24"/>
          <w:szCs w:val="24"/>
        </w:rPr>
        <w:t xml:space="preserve"> Способы индивидуальной организации, планирования* регулирования и контроля за физи</w:t>
        <w:softHyphen/>
        <w:t>ческими нагрузками во время занятий физическими упражнени</w:t>
        <w:softHyphen/>
        <w:t>ями профессионально ориентированной и оздоровительно-кор</w:t>
        <w:softHyphen/>
        <w:t>ригирующей направленности. Основные формы и виды физичес</w:t>
        <w:softHyphen/>
        <w:t>ких упражнений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ы начальной военной физической подготовки, совер</w:t>
        <w:softHyphen/>
        <w:t>шенствование основных прикладных двигательных действий (пе</w:t>
        <w:softHyphen/>
        <w:t>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</w:t>
        <w:softHyphen/>
        <w:t>ния индивидуальных занятий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и проведения спортивно-массовых сорев</w:t>
        <w:softHyphen/>
        <w:t>нований по видам спорта (спортивные игры, легкая атлетика, лыж</w:t>
        <w:softHyphen/>
        <w:t>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/>
      </w:pPr>
      <w:r>
        <w:rPr>
          <w:rStyle w:val="Style16"/>
          <w:sz w:val="24"/>
          <w:szCs w:val="24"/>
        </w:rPr>
        <w:t>Медико-биологические основы.</w:t>
      </w:r>
      <w:r>
        <w:rPr>
          <w:sz w:val="24"/>
          <w:szCs w:val="24"/>
        </w:rPr>
        <w:t xml:space="preserve"> Роль физической культуры и спорта в профилактике заболеваний и укреплении здоровья; под</w:t>
        <w:softHyphen/>
        <w:t>держание репродуктивных функций человека, сохранение его творческой активности и долголетия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двигательного режима (в течение дня, недели и месяца), характеристика упражнений и подбор форм за</w:t>
        <w:softHyphen/>
        <w:t>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1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безопасности и профилактики травматизма, профилактические мероприятия (гигиенические процедуры, зака</w:t>
        <w:softHyphen/>
        <w:t>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</w:t>
      </w:r>
    </w:p>
    <w:p>
      <w:pPr>
        <w:pStyle w:val="11"/>
        <w:shd w:fill="auto" w:val="clear"/>
        <w:spacing w:lineRule="auto" w:line="240" w:before="0" w:after="0"/>
        <w:ind w:left="40" w:right="40" w:firstLine="360"/>
        <w:rPr>
          <w:sz w:val="24"/>
          <w:szCs w:val="24"/>
        </w:rPr>
      </w:pPr>
      <w:r>
        <w:rPr>
          <w:sz w:val="24"/>
          <w:szCs w:val="24"/>
        </w:rPr>
        <w:t>Вредные привычки (курение, алкоголизм, наркомания), при</w:t>
        <w:softHyphen/>
        <w:t>чины их возникновения и пагубное влияние на организм чело</w:t>
        <w:softHyphen/>
        <w:t>века, его здоровье, в том числе здоровье детей. Основы профи</w:t>
        <w:softHyphen/>
        <w:t>лактики вредных привычек- средствами физической культуры й формирование индивидуального здорового стиля жизни.</w:t>
      </w:r>
    </w:p>
    <w:p>
      <w:pPr>
        <w:pStyle w:val="11"/>
        <w:shd w:fill="auto" w:val="clear"/>
        <w:spacing w:lineRule="auto" w:line="240" w:before="0" w:after="0"/>
        <w:ind w:left="40" w:right="40" w:firstLine="360"/>
        <w:rPr/>
      </w:pPr>
      <w:r>
        <w:rPr>
          <w:rStyle w:val="0pt1"/>
          <w:sz w:val="24"/>
          <w:szCs w:val="24"/>
        </w:rPr>
        <w:t>Закрепление навыков закаливания.</w:t>
      </w:r>
      <w:r>
        <w:rPr>
          <w:sz w:val="24"/>
          <w:szCs w:val="24"/>
        </w:rPr>
        <w:t xml:space="preserve"> Воздушные и солнечные ванны, обтирание, обливание, душ, купание в реке, хождение босиком, пользование баней. Дозировка данных процедур указа</w:t>
        <w:softHyphen/>
        <w:t>на в программах 1—9 классов. Изменение дозировки следует проводить с учетом индивидуальных особенностей юношей и де</w:t>
        <w:softHyphen/>
        <w:t>вушек.</w:t>
      </w:r>
    </w:p>
    <w:p>
      <w:pPr>
        <w:pStyle w:val="11"/>
        <w:shd w:fill="auto" w:val="clear"/>
        <w:spacing w:lineRule="auto" w:line="240" w:before="0" w:after="0"/>
        <w:ind w:left="40" w:right="40" w:firstLine="360"/>
        <w:rPr/>
      </w:pPr>
      <w:r>
        <w:rPr>
          <w:rStyle w:val="0pt1"/>
          <w:sz w:val="24"/>
          <w:szCs w:val="24"/>
        </w:rPr>
        <w:t>Закрепление приемов саморегуляции.</w:t>
      </w:r>
      <w:r>
        <w:rPr>
          <w:sz w:val="24"/>
          <w:szCs w:val="24"/>
        </w:rPr>
        <w:t xml:space="preserve"> Повторение приемов са</w:t>
        <w:softHyphen/>
        <w:t>морегуляции, освоенных в начальной и основной школе. Ауто</w:t>
        <w:softHyphen/>
        <w:t>генная тренировка. Психомышечная и психорегулирующая трени</w:t>
        <w:softHyphen/>
        <w:t>ровки. Элементы йоги.</w:t>
      </w:r>
    </w:p>
    <w:p>
      <w:pPr>
        <w:pStyle w:val="11"/>
        <w:shd w:fill="auto" w:val="clear"/>
        <w:spacing w:lineRule="auto" w:line="240" w:before="0" w:after="0"/>
        <w:ind w:left="40" w:right="40" w:firstLine="360"/>
        <w:rPr/>
      </w:pPr>
      <w:r>
        <w:rPr>
          <w:rStyle w:val="0pt1"/>
          <w:sz w:val="24"/>
          <w:szCs w:val="24"/>
        </w:rPr>
        <w:t>Закрепление приемов самоконтроля.</w:t>
      </w:r>
      <w:r>
        <w:rPr>
          <w:sz w:val="24"/>
          <w:szCs w:val="24"/>
        </w:rPr>
        <w:t xml:space="preserve"> Повторение приемов само</w:t>
        <w:softHyphen/>
        <w:t xml:space="preserve">контроля, освоенных ранее. </w:t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ОРТИВНЫЕ  ИГРЫ</w:t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скетбол</w:t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6662"/>
      </w:tblGrid>
      <w:tr>
        <w:trPr>
          <w:trHeight w:val="7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>
          <w:trHeight w:val="8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пе</w:t>
              <w:softHyphen/>
              <w:t>редвижений, оста</w:t>
              <w:softHyphen/>
              <w:t>новок, поворотов, сто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Комбинации из освоенных элементов техники передвижений</w:t>
            </w:r>
          </w:p>
        </w:tc>
      </w:tr>
      <w:tr>
        <w:trPr>
          <w:trHeight w:val="7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ловли и пе</w:t>
              <w:softHyphen/>
              <w:t>редач мя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арианты ловли и передач мяча без сопротивле</w:t>
              <w:softHyphen/>
              <w:t>ния и с сопротивлением защитника (в различных построениях)</w:t>
            </w:r>
          </w:p>
        </w:tc>
      </w:tr>
      <w:tr>
        <w:trPr>
          <w:trHeight w:val="75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ве</w:t>
              <w:softHyphen/>
              <w:t>дения мя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арианты ведения мяча без сопротивления и с сопротивлением защитника</w:t>
            </w:r>
          </w:p>
        </w:tc>
      </w:tr>
      <w:tr>
        <w:trPr>
          <w:trHeight w:val="7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бросков мя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арианты бросков мяча без сопротивления и с сопротивлением защитника</w:t>
            </w:r>
          </w:p>
        </w:tc>
      </w:tr>
      <w:tr>
        <w:trPr>
          <w:trHeight w:val="7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за</w:t>
              <w:softHyphen/>
              <w:t>щитных действ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Действия прошв игрока без мяча и с мячом (вы</w:t>
              <w:softHyphen/>
              <w:t>рывание, выбивание, перехват, накрывание)</w:t>
            </w:r>
          </w:p>
        </w:tc>
      </w:tr>
      <w:tr>
        <w:trPr>
          <w:trHeight w:val="13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пе</w:t>
              <w:softHyphen/>
              <w:t>ремещений, владения мячом и раз</w:t>
              <w:softHyphen/>
              <w:t>витие кондицион</w:t>
              <w:softHyphen/>
              <w:t>ных и координа</w:t>
              <w:softHyphen/>
              <w:t>ционных способ</w:t>
              <w:softHyphen/>
              <w:t>нос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Комбинация из освоенных элементов техники перемещений и владения мячом</w:t>
            </w:r>
          </w:p>
        </w:tc>
      </w:tr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актики иг</w:t>
              <w:softHyphen/>
              <w:t>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Индивидуальные, групповые и командные так</w:t>
              <w:softHyphen/>
              <w:t>тические действия в нападении и защите</w:t>
            </w:r>
          </w:p>
        </w:tc>
      </w:tr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овладение иг</w:t>
              <w:softHyphen/>
              <w:t>рой и комплекс</w:t>
              <w:softHyphen/>
              <w:t>ное развитие пси</w:t>
              <w:softHyphen/>
              <w:t>хомоторных спо</w:t>
              <w:softHyphen/>
              <w:t>собнос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Игра по упрощенным правилам баскетбола. Игра по правилам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лейбол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6662"/>
      </w:tblGrid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пе</w:t>
              <w:softHyphen/>
              <w:t>редвижений, оста</w:t>
              <w:softHyphen/>
              <w:t>новок, поворотов и сто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Комбинации из освоенных элементов техники передвижений</w:t>
            </w:r>
          </w:p>
        </w:tc>
      </w:tr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приема и передач мя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арианты техники приема и передач мяча</w:t>
            </w:r>
          </w:p>
        </w:tc>
      </w:tr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по</w:t>
              <w:softHyphen/>
              <w:t>дач мя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арианты подач мяча</w:t>
            </w:r>
          </w:p>
        </w:tc>
      </w:tr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на</w:t>
              <w:softHyphen/>
              <w:t>падающего уд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арианты нападающего удара через сетку</w:t>
            </w:r>
          </w:p>
        </w:tc>
      </w:tr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за</w:t>
              <w:softHyphen/>
              <w:t>щитных действ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арианты блокирования нападающих ударов (одиночное и вдвоем), страховка</w:t>
            </w:r>
          </w:p>
        </w:tc>
      </w:tr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актики иг</w:t>
              <w:softHyphen/>
              <w:t>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Индивидуальные, групповые и командные так</w:t>
              <w:softHyphen/>
              <w:t>тические действия в нападении и защите</w:t>
            </w:r>
          </w:p>
        </w:tc>
      </w:tr>
      <w:tr>
        <w:trPr>
          <w:trHeight w:val="8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овладение иг</w:t>
              <w:softHyphen/>
              <w:t>рой и комплекс</w:t>
              <w:softHyphen/>
              <w:t>ное развитие пси</w:t>
              <w:softHyphen/>
              <w:t>хомоторных спо</w:t>
              <w:softHyphen/>
              <w:t>собнос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Игра по упрощенным правилам волейбола. Игра по правилам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имнастика с элементами акробатики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6"/>
        <w:gridCol w:w="15"/>
        <w:gridCol w:w="3938"/>
        <w:gridCol w:w="3830"/>
      </w:tblGrid>
      <w:tr>
        <w:trPr>
          <w:trHeight w:val="298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Основная направ</w:t>
              <w:softHyphen/>
              <w:t>ленность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60" w:hanging="0"/>
              <w:rPr/>
            </w:pPr>
            <w:r>
              <w:rPr/>
              <w:t>10—11 классы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Юнош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Девушки</w:t>
            </w:r>
          </w:p>
        </w:tc>
      </w:tr>
      <w:tr>
        <w:trPr>
          <w:trHeight w:val="100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строевых упражнений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Пройденный в предыдущих классах материал. Повороты кругом в движении. Перестроение из колонны по одному в колонну по два, по четы</w:t>
              <w:softHyphen/>
              <w:t>ре, по восемь в движении</w:t>
            </w:r>
          </w:p>
        </w:tc>
      </w:tr>
      <w:tr>
        <w:trPr>
          <w:trHeight w:val="105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общеразви</w:t>
              <w:softHyphen/>
              <w:t>вающих упражне</w:t>
              <w:softHyphen/>
              <w:t>ний без предметов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Комбинации из различных положений и движе</w:t>
              <w:softHyphen/>
              <w:t>ний рук, ног, туловища на месте и в движении</w:t>
            </w:r>
          </w:p>
        </w:tc>
      </w:tr>
      <w:tr>
        <w:trPr>
          <w:trHeight w:val="122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общеразви</w:t>
              <w:softHyphen/>
              <w:t>вающих упражне</w:t>
              <w:softHyphen/>
              <w:t>ний с предмета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С набивными мячами (весом до 5 кг), ганте</w:t>
              <w:softHyphen/>
              <w:t>лями (до 8 кг), гирями (16 и 24 кг), штангой, на тренажерах, с эс</w:t>
              <w:softHyphen/>
              <w:t>пандера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Комбинации упраж</w:t>
              <w:softHyphen/>
              <w:t>нений с обручами, бу</w:t>
              <w:softHyphen/>
              <w:t>лавами, лентами, ска</w:t>
              <w:softHyphen/>
              <w:t>калкой, большими мячами</w:t>
            </w:r>
          </w:p>
        </w:tc>
      </w:tr>
      <w:tr>
        <w:trPr>
          <w:trHeight w:val="193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а освоение и со</w:t>
              <w:softHyphen/>
              <w:t>вершенствование висов и упор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йденный в преды</w:t>
              <w:softHyphen/>
              <w:t>дущих классах матери</w:t>
              <w:softHyphen/>
              <w:t>ал. Подъем в упор си</w:t>
              <w:softHyphen/>
              <w:t>лой; вис согнувшись, прогнувшись, сзади; сгибание и разгибание рук в упоре на брусьях, угол в упоре, стойка на плечах из седа ноги врозь. Подъем</w:t>
            </w:r>
            <w:r>
              <w:rPr>
                <w:rStyle w:val="10pt0pt"/>
                <w:rFonts w:eastAsia="Book Antiqua"/>
                <w:sz w:val="22"/>
                <w:szCs w:val="22"/>
              </w:rPr>
              <w:t xml:space="preserve"> </w:t>
            </w:r>
            <w:r>
              <w:rPr>
                <w:rStyle w:val="10pt0pt"/>
                <w:rFonts w:eastAsia="Book Antiqua"/>
                <w:b w:val="false"/>
                <w:sz w:val="22"/>
                <w:szCs w:val="22"/>
              </w:rPr>
              <w:t>перево</w:t>
            </w:r>
            <w:r>
              <w:rPr>
                <w:rStyle w:val="10pt0pt"/>
                <w:rFonts w:eastAsia="Book Antiqua"/>
                <w:sz w:val="22"/>
                <w:szCs w:val="22"/>
              </w:rPr>
              <w:softHyphen/>
            </w:r>
            <w:r>
              <w:rPr/>
              <w:t>ротом, подъем</w:t>
            </w:r>
            <w:r>
              <w:rPr>
                <w:rStyle w:val="10pt0pt"/>
                <w:rFonts w:eastAsia="Book Antiqua"/>
                <w:sz w:val="22"/>
                <w:szCs w:val="22"/>
              </w:rPr>
              <w:t xml:space="preserve"> </w:t>
            </w:r>
            <w:r>
              <w:rPr>
                <w:rStyle w:val="10pt0pt"/>
                <w:rFonts w:eastAsia="Book Antiqua"/>
                <w:b w:val="false"/>
                <w:sz w:val="22"/>
                <w:szCs w:val="22"/>
              </w:rPr>
              <w:t>разги</w:t>
              <w:softHyphen/>
            </w:r>
            <w:r>
              <w:rPr/>
              <w:t>бом</w:t>
            </w:r>
            <w:r>
              <w:rPr>
                <w:rStyle w:val="10pt0pt"/>
                <w:rFonts w:eastAsia="Book Antiqua"/>
                <w:b w:val="false"/>
                <w:sz w:val="22"/>
                <w:szCs w:val="22"/>
              </w:rPr>
              <w:t xml:space="preserve"> до седа ноги врозь, соскок махом наза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Толчком ног подъем в упор на верхнюю жердь; толчком двух ног вис углом. Равновесие на нижней жерди; упор присев на одной ноге, махом соскок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а освоение и со</w:t>
              <w:softHyphen/>
              <w:t>вершенствование опорных прыжков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ыжок ноги врозь че</w:t>
              <w:softHyphen/>
              <w:t>рез коня в длину высо</w:t>
              <w:softHyphen/>
              <w:t>той 115-120 см (10 кл.) и 120—125 см (11 кл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ыжок углом с раз</w:t>
              <w:softHyphen/>
              <w:t>бега под углом к сна</w:t>
              <w:softHyphen/>
              <w:t>ряду и толчком одной ногой (конь в ширину, высота 110 см)</w:t>
            </w:r>
          </w:p>
        </w:tc>
      </w:tr>
      <w:tr>
        <w:trPr>
          <w:trHeight w:val="15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а освоение и со</w:t>
              <w:softHyphen/>
              <w:t>вершенствование акробатических упражнений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ый кувырок че</w:t>
              <w:softHyphen/>
              <w:t>рез препятствие на вы</w:t>
              <w:softHyphen/>
              <w:t>соте до 90 см; стойка на руках с помощью; кувырок назад через стойку на руках с по</w:t>
              <w:softHyphen/>
              <w:t>мощью. Переворот бо</w:t>
              <w:softHyphen/>
              <w:t>ком; прыжки в глубину, высота 150—180 см. Комбинации из ранее освоенных элемен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ед углом; стоя на коленях наклон назад; стойка на лопатках. Комбинации из ранее освоенных элементов</w:t>
            </w:r>
          </w:p>
        </w:tc>
      </w:tr>
      <w:tr>
        <w:trPr>
          <w:trHeight w:val="16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а развитие коор</w:t>
              <w:softHyphen/>
              <w:t>динационных способностей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</w:t>
              <w:softHyphen/>
              <w:t>кие упражнения. Упражнения на батуте, под</w:t>
              <w:softHyphen/>
              <w:t>кидном мостике, прыжки в глубину с вращени</w:t>
              <w:softHyphen/>
              <w:t>ями. Эстафеты, игры, полосы препятствий с ис</w:t>
              <w:softHyphen/>
              <w:t>пользованием гимнастического инвентаря и упражнений. Ритмическая гимнастика</w:t>
            </w:r>
          </w:p>
        </w:tc>
      </w:tr>
      <w:tr>
        <w:trPr>
          <w:trHeight w:val="1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а развитие сило</w:t>
              <w:softHyphen/>
              <w:t>вых способностей и силовой вынос</w:t>
              <w:softHyphen/>
              <w:t>ливост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Лазанье по двум канатам без помощи ног и по одному канату с по</w:t>
              <w:softHyphen/>
              <w:t>мощью ног на скорость. Лазанье по шесту, гим</w:t>
              <w:softHyphen/>
              <w:t>настической лестнице, стенке без помощи ног. Под тягивания. Упражне</w:t>
              <w:softHyphen/>
              <w:t>ния в висах и упорах, со штангой, гирей, гантеля</w:t>
              <w:softHyphen/>
              <w:t>ми, набивными мяча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жнения в висах и упорах, общеразвиваю- щие упражнения без предметов и с предме</w:t>
              <w:softHyphen/>
              <w:t>тами, в парах</w:t>
            </w:r>
          </w:p>
        </w:tc>
      </w:tr>
      <w:tr>
        <w:trPr>
          <w:trHeight w:val="8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а развитие ско-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остно-силовых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пособностей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порные прыжки, прыжки со скакалкой, мета</w:t>
              <w:softHyphen/>
              <w:t>ния набивного мяча</w:t>
            </w:r>
          </w:p>
        </w:tc>
      </w:tr>
      <w:tr>
        <w:trPr>
          <w:trHeight w:val="7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а развитие гиб</w:t>
              <w:softHyphen/>
              <w:t>кости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щеразвивающие упражнения с повышенной амплитудой для различных суставов. Упражне</w:t>
              <w:softHyphen/>
              <w:t>ния с партнером, акробатические, на гимнасти</w:t>
              <w:softHyphen/>
              <w:t>ческой стенке, с предметами</w:t>
            </w:r>
          </w:p>
        </w:tc>
      </w:tr>
      <w:tr>
        <w:trPr>
          <w:trHeight w:val="9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а знания о фи</w:t>
              <w:softHyphen/>
              <w:t>зической культуре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сновы биомеханики гимнастических упражне</w:t>
              <w:softHyphen/>
              <w:t>ний. Их влияние на телосложение, воспитание волевых качеств. Особенности методики заня</w:t>
              <w:softHyphen/>
              <w:t>тий с младшими школьниками. Техника без</w:t>
              <w:softHyphen/>
              <w:t>опасности при занятиях гимнастикой. Оказание первой помощи при травмах</w:t>
            </w:r>
          </w:p>
        </w:tc>
      </w:tr>
      <w:tr>
        <w:trPr>
          <w:trHeight w:val="8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а овладение ор</w:t>
              <w:softHyphen/>
              <w:t>ганизаторскими умениями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Выполнение обязанностей помощника судьи и инструктора. Проведение занятий с младшими школьниками</w:t>
            </w:r>
          </w:p>
        </w:tc>
      </w:tr>
      <w:tr>
        <w:trPr>
          <w:trHeight w:val="8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ограммы тренировок с использованием гим</w:t>
              <w:softHyphen/>
              <w:t>настических снарядов и упражнений. Самоконт</w:t>
              <w:softHyphen/>
              <w:t>роль при занятиях гимнастическими упражнени</w:t>
              <w:softHyphen/>
              <w:t>ями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3105"/>
        <w:gridCol w:w="14"/>
        <w:gridCol w:w="3118"/>
      </w:tblGrid>
      <w:tr>
        <w:trPr>
          <w:trHeight w:val="302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Основная направ</w:t>
              <w:softHyphen/>
              <w:t>лен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40" w:hanging="0"/>
              <w:rPr/>
            </w:pPr>
            <w:r>
              <w:rPr/>
              <w:t>10—11 классы</w:t>
            </w:r>
          </w:p>
        </w:tc>
      </w:tr>
      <w:tr>
        <w:trPr>
          <w:trHeight w:val="278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80" w:hanging="0"/>
              <w:rPr/>
            </w:pPr>
            <w:r>
              <w:rPr/>
              <w:t>Юно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Девушки</w:t>
            </w:r>
          </w:p>
        </w:tc>
      </w:tr>
      <w:tr>
        <w:trPr>
          <w:trHeight w:val="7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спринтерского бе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Высокий и низкий старт до 40 м. Стартовый разгон. Бег на результат на 100 м. Эстафетный бег</w:t>
            </w:r>
          </w:p>
        </w:tc>
      </w:tr>
      <w:tr>
        <w:trPr>
          <w:trHeight w:val="8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дли</w:t>
              <w:softHyphen/>
              <w:t>тельного бе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Бег в равномерном и переменном темпе 20—25 мин. Бег на 3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Бег в равномерном и переменном темпе 15—20 мин. Бег на 2000 м</w:t>
            </w:r>
          </w:p>
        </w:tc>
      </w:tr>
      <w:tr>
        <w:trPr>
          <w:trHeight w:val="6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прыжка в длину с разбе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Прыжки в длину с 13—15 шагов разбега</w:t>
            </w:r>
          </w:p>
        </w:tc>
      </w:tr>
      <w:tr>
        <w:trPr>
          <w:trHeight w:val="6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техники прыжка в высоту с разбе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рыжки в высоту с 9—11 шагов разбег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9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right="120" w:hanging="0"/>
              <w:rPr/>
            </w:pPr>
            <w:r>
              <w:rPr/>
              <w:t>На совершен</w:t>
              <w:softHyphen/>
              <w:t>ствование техни</w:t>
              <w:softHyphen/>
              <w:t>ки метания в цель и на даль</w:t>
              <w:softHyphen/>
              <w:t>ность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0" w:right="60" w:hanging="0"/>
              <w:rPr/>
            </w:pPr>
            <w:r>
              <w:rPr/>
              <w:t>Метание мяча 150 г с 4—5 бросковых ша</w:t>
              <w:softHyphen/>
              <w:t>гов с полного разбега на дальность в кори</w:t>
              <w:softHyphen/>
              <w:t>дор 10 м и заданное расстояние; в горизон</w:t>
              <w:softHyphen/>
              <w:t>тальную и вертикаль</w:t>
              <w:softHyphen/>
              <w:t>ную цель (1x1 м) с расстояния до 20 м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Метание гранаты 500— 700 г с места на даль</w:t>
              <w:softHyphen/>
              <w:t>ность, с колена, лежа; с 4—5 бросковых шагов с укороченного и полно</w:t>
              <w:softHyphen/>
              <w:t>го разбега на дальность в коридор 10 м и за</w:t>
              <w:softHyphen/>
              <w:t>данное расстояние; в горизонтальную цель (2X2 м) с расстояния 12—15 м, по движу</w:t>
              <w:softHyphen/>
              <w:t>щейся цели (2x2 м) с расстояния 10—12 м.                                 Бросок набивного мяча (3 кг) двумя руками из различных исходных положений с места, с одного — четырех ша</w:t>
              <w:softHyphen/>
              <w:t>гов вперед-вверх на дальность и заданное расстояни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/>
            </w:pPr>
            <w:r>
              <w:rPr/>
              <w:t>Метание теннисного мяча и мяча 150 г с места на дальность, с 4—5 бросковых ша</w:t>
              <w:softHyphen/>
              <w:t>гов с укороченного и полного разбега на дальность и заданное расстояние в коридор 10 м; в горизонталь</w:t>
              <w:softHyphen/>
              <w:t>ную и вертикальную цель (1x1 м) с рассто</w:t>
              <w:softHyphen/>
              <w:t>яния 12—14 м. Метание гранаты 300—500 г с места на дальность, с 4—5 брос</w:t>
              <w:softHyphen/>
              <w:t>ковых шагов с укоро</w:t>
              <w:softHyphen/>
              <w:t>ченного и полного разбега на дальность в коридор 10 м и задан</w:t>
              <w:softHyphen/>
              <w:t>ное расстояни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/>
            </w:pPr>
            <w:r>
              <w:rPr/>
              <w:t>Бросок набивного мя</w:t>
              <w:softHyphen/>
              <w:t>ча (2 кг) двумя руками из различных исход</w:t>
              <w:softHyphen/>
              <w:t>ных положений с мес</w:t>
              <w:softHyphen/>
              <w:t>та, с одного — четырех шагов вперед-вверх на дальность и заданное расстояни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right="100" w:hanging="0"/>
              <w:rPr/>
            </w:pPr>
            <w:r>
              <w:rPr/>
              <w:t>На развитие вы</w:t>
              <w:softHyphen/>
              <w:t>носливост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00" w:right="120"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0" w:right="60" w:hanging="0"/>
              <w:rPr/>
            </w:pPr>
            <w:r>
              <w:rPr/>
              <w:t>Длительный бег до 25 мин, кросс, бег с препятствиями, бег с гандикапом, в парах, группой, эстафеты, кру</w:t>
              <w:softHyphen/>
              <w:t>говая тренир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right="60" w:hanging="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/>
            </w:pPr>
            <w:r>
              <w:rPr/>
              <w:t>Длительный бег до 20 мин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развитие ско-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ростно-силовых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способносте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Прыжки и многоскоки, метания в цель и на дальность разных снарядов из разных и. п., тол</w:t>
              <w:softHyphen/>
              <w:t>кание ядра, набивных мячей, круговая трени</w:t>
              <w:softHyphen/>
              <w:t>ровка</w:t>
            </w:r>
          </w:p>
        </w:tc>
      </w:tr>
      <w:tr>
        <w:trPr>
          <w:trHeight w:val="7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развитие ско</w:t>
              <w:softHyphen/>
              <w:t>ростных способ</w:t>
              <w:softHyphen/>
              <w:t>носте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Эстафеты, старты из различных й. п., бег с ус</w:t>
              <w:softHyphen/>
              <w:t>корением, с максимальной скоростью, измене</w:t>
              <w:softHyphen/>
              <w:t>нием темпа и ритма шагов</w:t>
            </w:r>
          </w:p>
        </w:tc>
      </w:tr>
      <w:tr>
        <w:trPr>
          <w:trHeight w:val="12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развитие ко</w:t>
              <w:softHyphen/>
              <w:t>ординационных способносте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арианты челночного бега, бега с изменением направления, скорости, способа перемещения; бег с преодолением препятствий и на местнос</w:t>
              <w:softHyphen/>
              <w:t>ти; барьерный бег; прыжки через препятствия и на точность приземления; метание различных предметов из различных и. п. в цель и на даль</w:t>
              <w:softHyphen/>
              <w:t>ность обеими руками</w:t>
            </w:r>
          </w:p>
        </w:tc>
      </w:tr>
      <w:tr>
        <w:trPr>
          <w:trHeight w:val="178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знания о фи</w:t>
              <w:softHyphen/>
              <w:t>зической культур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Биомеханические основы техники бега, прыжков и метаний. Основные механизмы энергообеспе</w:t>
              <w:softHyphen/>
              <w:t>чения легкоатлетических упражнений. Виды со</w:t>
              <w:softHyphen/>
              <w:t>ревнований по легкой атлетике и рекорды. До</w:t>
              <w:softHyphen/>
              <w:t>зирование нагрузки при занятиях бегом, прыж</w:t>
              <w:softHyphen/>
              <w:t>ками и метанием. Прикладное значение легкоатлетических упражнений. Техника без</w:t>
              <w:softHyphen/>
              <w:t>опасности при занятиях легкой атлетикой. Дов</w:t>
              <w:softHyphen/>
              <w:t>рачебная помощь при травмах. Правила сорев</w:t>
              <w:softHyphen/>
              <w:t>нований</w:t>
            </w:r>
          </w:p>
        </w:tc>
      </w:tr>
      <w:tr>
        <w:trPr>
          <w:trHeight w:val="61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На совершенство</w:t>
              <w:softHyphen/>
              <w:t>вание организа</w:t>
              <w:softHyphen/>
              <w:t>торских умени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Выполнение обязанностей судьи по видам лег</w:t>
              <w:softHyphen/>
              <w:t>коатлетических соревнований и инструктора в занятиях с младшими школьниками</w:t>
            </w:r>
          </w:p>
        </w:tc>
      </w:tr>
      <w:tr>
        <w:trPr>
          <w:trHeight w:val="110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Самостоятельные зан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Тренировка в оздоровительном беге для разви</w:t>
              <w:softHyphen/>
              <w:t>тия и совершенствования основных двигатель</w:t>
              <w:softHyphen/>
              <w:t>ных способностей. Самоконтроль при занятиях легкой атлетикой</w:t>
            </w:r>
          </w:p>
        </w:tc>
      </w:tr>
    </w:tbl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/>
        <w:t>Русская лап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134"/>
        <w:gridCol w:w="3686"/>
      </w:tblGrid>
      <w:tr>
        <w:trPr>
          <w:trHeight w:val="6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направлен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класс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тойка игро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вижения по периметру площадки. </w:t>
            </w:r>
            <w:r>
              <w:rPr>
                <w:rFonts w:cs="Times New Roman" w:ascii="Times New Roman" w:hAnsi="Times New Roman"/>
              </w:rPr>
              <w:t>Комбинации из освоенных элемен</w:t>
              <w:softHyphen/>
              <w:t>тов техники передвижений (переме</w:t>
              <w:softHyphen/>
              <w:t>щения лицом, спиной, остановка, поворот, ускорение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воение ловли и пе</w:t>
              <w:softHyphen/>
              <w:t>редач мяч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ловли мяча одной и двумя руками в сочетании с выполнением передачи мяча. Ловля и передача мяча на месте и в движении (в парах, тройках, квадрате, круг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ловли мяча одной и двумя руками в сочетании с выполнением передачи мяч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владение техникой ударов по мя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бучение ударам битой по мяч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пособом сбоку.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ары битой по мячу способом сбоку, снизу, сверху.    индивидуальная техника удар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воение тактики игр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Игра в защите и в нападении, командная тактика индивидуальные действия игроков, удары и перебежки по заданию. Обманные действия игроков нападения, финты.</w:t>
            </w:r>
          </w:p>
        </w:tc>
      </w:tr>
      <w:tr>
        <w:trPr>
          <w:trHeight w:val="12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владение техникой бросков мяч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ить технику бросков одной рукой с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и в движении после приема  и   ловли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яча.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технику бросков одной рукой с места и в движении после приема  и   ловли мяча. 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бучение индивидуальным тактическим действиям в защите и в нападен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правилам русской лапт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нания 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рминология избранной народной  игры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</w:t>
              <w:softHyphen/>
              <w:t>ла техники безопасности при занятиях русской лапт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избранной народной  игры; техника ловли, передачи, мяча; ловля «свечи»,  тактика нападений и за</w:t>
              <w:softHyphen/>
              <w:t>щиты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русской лапто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ижных игр  и игровых заданий, приближенных к содержанию разучиваемой игры, помощь в судейств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удары, сочетание приемов). Контроль ЧСС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удары, сочетание приемов). Подвижные игры и игровые задания, приближенные к содержанию разучиваемой народной игры. Правила самоконтроля.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и средства контроля. </w:t>
      </w:r>
    </w:p>
    <w:p>
      <w:pPr>
        <w:pStyle w:val="Normal"/>
        <w:rPr/>
      </w:pPr>
      <w:r>
        <w:rPr/>
        <w:t xml:space="preserve">       </w:t>
      </w:r>
      <w:r>
        <w:rPr/>
        <w:t>В течение учебного года учащиеся сдают контрольные тесты и нормативы для определения развития уровня физической подготовленности и физических способностей в отдельности в зависимости от возраста и пола. Они принимаются в виде зачётов на уроках и заносятся в классный журнал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.</w:t>
      </w:r>
    </w:p>
    <w:p>
      <w:pPr>
        <w:pStyle w:val="Normal"/>
        <w:jc w:val="both"/>
        <w:rPr/>
      </w:pPr>
      <w:r>
        <w:rPr>
          <w:i/>
          <w:iCs/>
        </w:rPr>
        <w:t xml:space="preserve">Тест 1. </w:t>
      </w:r>
      <w:r>
        <w:rPr>
          <w:b/>
          <w:bCs/>
          <w:i/>
          <w:iCs/>
        </w:rPr>
        <w:t xml:space="preserve">Бег 30 м с высокого старта. </w:t>
      </w:r>
      <w:r>
        <w:rPr/>
        <w:t>В забеге при</w:t>
        <w:softHyphen/>
        <w:t>нимают участие не менее двух человек. По команде «На старт!» участники подходят к линии старта и зани</w:t>
        <w:softHyphen/>
        <w:t>мают исходное положение. По команде «Внимание!» наклоняются вперед и по команде «Марш!» бегут к линии финиша по своей дорожке. Время определяют с точностью до 0,1 с.</w:t>
      </w:r>
    </w:p>
    <w:p>
      <w:pPr>
        <w:pStyle w:val="Normal"/>
        <w:jc w:val="both"/>
        <w:rPr/>
      </w:pPr>
      <w:r>
        <w:rPr>
          <w:i/>
          <w:iCs/>
        </w:rPr>
        <w:t xml:space="preserve">Тест 2. </w:t>
      </w:r>
      <w:r>
        <w:rPr>
          <w:b/>
          <w:bCs/>
          <w:i/>
          <w:iCs/>
        </w:rPr>
        <w:t xml:space="preserve">Прыжки в длину с места. </w:t>
      </w:r>
      <w:r>
        <w:rPr/>
        <w:t>На площадке проводят линию и перпендикулярно к ней закрепляют сантиметровую ленту (рулетку). Учащийся встает около линии, не касаясь ее носками, затем, отводя руки на</w:t>
        <w:softHyphen/>
        <w:t>зад, сгибает ноги в коленях и, оттолкнувшись обеими ногами, сделав резкий мах руками вперед, прыгает вдоль разметки. Расстояние измеряется от линии до</w:t>
      </w:r>
    </w:p>
    <w:p>
      <w:pPr>
        <w:pStyle w:val="Normal"/>
        <w:jc w:val="both"/>
        <w:rPr/>
      </w:pPr>
      <w:r>
        <w:rPr/>
        <w:t>сзади стоящей пятки любой ноги. Даются три попыт</w:t>
        <w:softHyphen/>
        <w:t>ки, лучший результат идет в зачет. Упражнение требу</w:t>
        <w:softHyphen/>
        <w:t>ет предварительной подготовки для выработки коор</w:t>
        <w:softHyphen/>
        <w:t>динации движений рук и ног.</w:t>
      </w:r>
    </w:p>
    <w:p>
      <w:pPr>
        <w:pStyle w:val="Normal"/>
        <w:ind w:right="-1" w:firstLine="708"/>
        <w:jc w:val="both"/>
        <w:rPr/>
      </w:pPr>
      <w:r>
        <w:rPr>
          <w:i/>
          <w:iCs/>
        </w:rPr>
        <w:t xml:space="preserve">Тест 3. </w:t>
      </w:r>
      <w:r>
        <w:rPr>
          <w:b/>
          <w:bCs/>
          <w:i/>
          <w:iCs/>
        </w:rPr>
        <w:t xml:space="preserve">Челночный бег </w:t>
      </w:r>
      <w:r>
        <w:rPr>
          <w:i/>
          <w:iCs/>
        </w:rPr>
        <w:t xml:space="preserve">3 </w:t>
      </w:r>
      <w:r>
        <w:rPr>
          <w:b/>
          <w:bCs/>
          <w:i/>
          <w:iCs/>
        </w:rPr>
        <w:t xml:space="preserve">х 10 м. </w:t>
      </w:r>
      <w:r>
        <w:rPr/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ind w:right="-1" w:firstLine="708"/>
        <w:jc w:val="both"/>
        <w:rPr/>
      </w:pPr>
      <w:r>
        <w:rPr/>
        <w:t>Уче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еники стартуют по 1 или 2 человека.</w:t>
      </w:r>
    </w:p>
    <w:p>
      <w:pPr>
        <w:pStyle w:val="Normal"/>
        <w:jc w:val="both"/>
        <w:rPr/>
      </w:pPr>
      <w:r>
        <w:rPr>
          <w:i/>
          <w:iCs/>
        </w:rPr>
        <w:t xml:space="preserve">Тест </w:t>
      </w:r>
      <w:r>
        <w:rPr>
          <w:b/>
          <w:bCs/>
          <w:i/>
          <w:iCs/>
        </w:rPr>
        <w:t xml:space="preserve">4. Подтягивание: </w:t>
      </w:r>
      <w:r>
        <w:rPr/>
        <w:t>мальчики в висе на высокой перекладине, девочки — в висе лежа на подвесной пе</w:t>
        <w:softHyphen/>
        <w:t>рекладине (до 80 см). И те и другие подтягиваются хватом сверху. По команде «Упражнение начинай!» про</w:t>
        <w:softHyphen/>
        <w:t>изводят подтягивание до уровня подбородка и опуска</w:t>
        <w:softHyphen/>
        <w:t>ние на прямые руки. Выполнять плавно, без рывков. Тело не выгибать, сгибание ног в коленях и дергание ногами не разрешается. В этом случае попытка не засчитывается. Количество правильных выполнений идет в зачет. Девочки подтягиваются, не отрывая ног от пола.</w:t>
      </w:r>
    </w:p>
    <w:p>
      <w:pPr>
        <w:pStyle w:val="Normal"/>
        <w:jc w:val="both"/>
        <w:rPr/>
      </w:pPr>
      <w:r>
        <w:rPr>
          <w:i/>
          <w:iCs/>
        </w:rPr>
        <w:t xml:space="preserve">Тест 5. </w:t>
      </w:r>
      <w:r>
        <w:rPr>
          <w:b/>
          <w:bCs/>
          <w:i/>
          <w:iCs/>
        </w:rPr>
        <w:t xml:space="preserve">Наклоны вперед </w:t>
      </w:r>
      <w:r>
        <w:rPr>
          <w:b/>
          <w:bCs/>
        </w:rPr>
        <w:t xml:space="preserve">из </w:t>
      </w:r>
      <w:r>
        <w:rPr>
          <w:b/>
          <w:bCs/>
          <w:i/>
          <w:iCs/>
        </w:rPr>
        <w:t xml:space="preserve">положения </w:t>
      </w:r>
      <w:r>
        <w:rPr>
          <w:b/>
          <w:bCs/>
        </w:rPr>
        <w:t xml:space="preserve">сидя </w:t>
      </w:r>
      <w:r>
        <w:rPr>
          <w:b/>
          <w:bCs/>
          <w:i/>
          <w:iCs/>
        </w:rPr>
        <w:t xml:space="preserve">на полу. </w:t>
      </w:r>
      <w:r>
        <w:rPr/>
        <w:t>Нанесите мелом на полу линию А — Б, а к ее середи</w:t>
        <w:softHyphen/>
        <w:t>не — перпендикулярную линию, которую размечают че</w:t>
        <w:softHyphen/>
        <w:t>рез каждый 1 см. Ученик садится так, чтобы пятки оказались на линии А — Б. Расстояние между пятками 20—30 см, ступни вертикальны. Партнер (или двое) при</w:t>
        <w:softHyphen/>
        <w:t>жимает колени упражняющегося к полу. Выполняют три разминочных наклона и четвертый зачетный на резуль</w:t>
        <w:softHyphen/>
        <w:t>тат, который определяют по касанию сантиметровой раз</w:t>
        <w:softHyphen/>
        <w:t>метки средним пальцем соединенных вместе рук.</w:t>
      </w:r>
    </w:p>
    <w:p>
      <w:pPr>
        <w:pStyle w:val="Normal"/>
        <w:jc w:val="both"/>
        <w:rPr/>
      </w:pPr>
      <w:r>
        <w:rPr>
          <w:i/>
          <w:iCs/>
        </w:rPr>
        <w:t xml:space="preserve">Тест 6. </w:t>
      </w:r>
      <w:r>
        <w:rPr>
          <w:b/>
          <w:bCs/>
          <w:i/>
          <w:iCs/>
        </w:rPr>
        <w:t xml:space="preserve">Шестиминутный </w:t>
      </w:r>
      <w:r>
        <w:rPr>
          <w:b/>
          <w:bCs/>
          <w:i/>
        </w:rPr>
        <w:t>бег</w:t>
      </w:r>
      <w:r>
        <w:rPr>
          <w:b/>
          <w:bCs/>
        </w:rPr>
        <w:t xml:space="preserve">. </w:t>
      </w:r>
      <w:r>
        <w:rPr/>
        <w:t>Бег можно выполнять как в спортивном зале по размеченной дорожке, так и на стадионе по кругу. В забеге одновременно участву</w:t>
        <w:softHyphen/>
        <w:t>ют 6—8 человек. Столько же учеников по заданию учи</w:t>
        <w:softHyphen/>
        <w:t>теля занимаются подсчетом кругов и определением общего метража. Для более точного подсчета беговую дорожку целесообразно разметить через каждые 10 м. По истечении 6 мин бегуны останавливаются, и кон</w:t>
        <w:softHyphen/>
        <w:t>тролеры подсчитывают метраж для каждого из ни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  <w:t>1.Бег на  100м</w:t>
      </w:r>
    </w:p>
    <w:p>
      <w:pPr>
        <w:pStyle w:val="Normal"/>
        <w:ind w:right="-1" w:firstLine="708"/>
        <w:jc w:val="both"/>
        <w:rPr/>
      </w:pPr>
      <w:r>
        <w:rPr/>
        <w:t xml:space="preserve">Бег проводится по дорожкам стадиона или на любой ровной площадке с твердым покрытием. Бег  на 100 м - с низкого или высокого старта. Участники стартуют по 2 - 4 человека.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b/>
        </w:rPr>
        <w:t>2.Бег на ; 2; 3 км</w:t>
      </w:r>
    </w:p>
    <w:p>
      <w:pPr>
        <w:pStyle w:val="Normal"/>
        <w:ind w:right="-1" w:firstLine="708"/>
        <w:jc w:val="both"/>
        <w:rPr/>
      </w:pP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ind w:right="-1" w:hanging="0"/>
        <w:jc w:val="both"/>
        <w:rPr/>
      </w:pPr>
      <w:r>
        <w:rPr>
          <w:b/>
        </w:rPr>
        <w:t>3. Метание спортивного снаряда на дальность</w:t>
      </w:r>
    </w:p>
    <w:p>
      <w:pPr>
        <w:pStyle w:val="Normal"/>
        <w:ind w:right="-1" w:firstLine="708"/>
        <w:jc w:val="both"/>
        <w:rPr/>
      </w:pPr>
      <w:r>
        <w:rPr/>
        <w:t>Метание спортивного снаряда (весом 500г-д;700г-ю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ind w:right="-1" w:firstLine="708"/>
        <w:jc w:val="both"/>
        <w:rPr/>
      </w:pPr>
      <w:r>
        <w:rPr/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ind w:right="-1" w:firstLine="708"/>
        <w:jc w:val="both"/>
        <w:rPr/>
      </w:pPr>
      <w:r>
        <w:rPr/>
        <w:t>Уче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ификация ошибок и недочетов, влияющих на снижение оценки.</w:t>
      </w:r>
    </w:p>
    <w:p>
      <w:pPr>
        <w:pStyle w:val="Normal"/>
        <w:jc w:val="both"/>
        <w:rPr/>
      </w:pPr>
      <w:r>
        <w:rPr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i/>
        </w:rPr>
        <w:t>Значительные ошибки</w:t>
      </w:r>
      <w:r>
        <w:rPr/>
        <w:t xml:space="preserve"> – это такие, которые не вызывают особого 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jc w:val="both"/>
        <w:rPr/>
      </w:pPr>
      <w:r>
        <w:rPr/>
        <w:t>- старт не из требуемого положения;</w:t>
      </w:r>
    </w:p>
    <w:p>
      <w:pPr>
        <w:pStyle w:val="Normal"/>
        <w:jc w:val="both"/>
        <w:rPr/>
      </w:pPr>
      <w:r>
        <w:rPr/>
        <w:t>-отталкивание далеко от планки при выполнении прыжков в длину, высоту;</w:t>
      </w:r>
    </w:p>
    <w:p>
      <w:pPr>
        <w:pStyle w:val="Normal"/>
        <w:jc w:val="both"/>
        <w:rPr/>
      </w:pPr>
      <w:r>
        <w:rPr/>
        <w:t>- бросок мяча в кольцо, метание в цель с наличием дополнительных движений;</w:t>
      </w:r>
    </w:p>
    <w:p>
      <w:pPr>
        <w:pStyle w:val="Normal"/>
        <w:jc w:val="both"/>
        <w:rPr/>
      </w:pPr>
      <w:r>
        <w:rPr/>
        <w:t>-несинхронность выполнения упражнения.</w:t>
      </w:r>
    </w:p>
    <w:p>
      <w:pPr>
        <w:pStyle w:val="Normal"/>
        <w:jc w:val="both"/>
        <w:rPr/>
      </w:pPr>
      <w:r>
        <w:rPr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чиной невыполнения является наличие грубых ошибок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ценка физкультурных зн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ивая знания уча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 «5»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у «3»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jc w:val="both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Метод опроса</w:t>
      </w:r>
      <w:r>
        <w:rPr/>
        <w:t xml:space="preserve">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Тестирование</w:t>
      </w:r>
      <w:r>
        <w:rPr/>
        <w:t xml:space="preserve"> заключается в том, что учащиеся полу</w:t>
        <w:softHyphen/>
        <w:t>чают тест с вопросами и 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сьма эффективным методом проверки знаний является </w:t>
      </w:r>
      <w:r>
        <w:rPr>
          <w:u w:val="single"/>
        </w:rPr>
        <w:t>демон</w:t>
        <w:softHyphen/>
        <w:t>страция</w:t>
      </w:r>
      <w:r>
        <w:rPr/>
        <w:t xml:space="preserve">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ценка техники владения двигательными действиями(умениями, навыками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Метод открытого наблюдения</w:t>
      </w:r>
      <w:r>
        <w:rPr/>
        <w:t xml:space="preserve">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Вызов </w:t>
      </w:r>
      <w:r>
        <w:rPr/>
        <w:t>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Метод упражнений</w:t>
      </w:r>
      <w:r>
        <w:rPr/>
        <w:t xml:space="preserve">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ть </w:t>
      </w:r>
      <w:r>
        <w:rPr>
          <w:u w:val="single"/>
        </w:rPr>
        <w:t>комбинированного метода</w:t>
      </w:r>
      <w:r>
        <w:rPr/>
        <w:t xml:space="preserve">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jc w:val="both"/>
        <w:rPr/>
      </w:pPr>
      <w:r>
        <w:rPr/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ценка умения осуществлять физкультурно-оздоровительную деятельн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а «5» — уча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уча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«4»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«3» — уча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Style110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38"/>
        <w:gridCol w:w="705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ебно-методических средств обуч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ях В.И., Зданевич А.А. Комплексная программа физического воспитания учащихся 1–11-х классов. – М.: Просвещение, 2012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х В.И., Туревский И.М., Зданевич А.А.  «Физическая культура 10-11 классы»</w:t>
            </w:r>
            <w:r>
              <w:rPr/>
              <w:t xml:space="preserve">М.: Просвещение, </w:t>
            </w:r>
            <w:r>
              <w:rPr>
                <w:color w:val="FF0000"/>
              </w:rPr>
              <w:t>2007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2F4FB" w:val="clear"/>
              </w:rPr>
            </w:pPr>
            <w:r>
              <w:rPr>
                <w:bCs/>
                <w:sz w:val="22"/>
                <w:szCs w:val="22"/>
              </w:rPr>
              <w:t>Рабочая программа по физической культур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Стандарт среднего общего образования по физической культур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 Г.А., Назарова Н.Н. Урок физкультуры в современной школе- М.:Советский спорт, 2002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клеева Н.И. Двигательные игры, тренинги и уроки здоровья./ - М.: ВАКО, 2004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итвинов Е.Н. и др. Как стать сильным и выносливым.- М.: Просвещение, 1984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инов А.Н.Организация и проведение олимпиад.-В.:Учитель, 2011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инов А.Н.Организация работы спортивных секций в школе.-В.:Учитель, 2012г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0"/>
              </w:rPr>
            </w:pPr>
            <w:r>
              <w:rPr/>
              <w:t>Кисилёв П.А. Справочник учителя физической культуры.- В.: Учитель, 2013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0"/>
              </w:rPr>
            </w:pPr>
            <w:r>
              <w:rPr/>
              <w:t>Колодницкий Г.А. Внеурочная деятельность учащихся. Лёгкая атлетика.- М :Просвещение, 2012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И.М. Подвижные игры в школе. - М.: Просвещение, 1979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нко В.С. и др.Твой олимпийский учебник. –М.: Физкультура и спорт,2003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ёмина А.М. Физкультурно-оздоровительная работа в школе.- М.: Просвещение, 1988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4"/>
        <w:gridCol w:w="1260"/>
        <w:gridCol w:w="990"/>
        <w:gridCol w:w="990"/>
        <w:gridCol w:w="2686"/>
      </w:tblGrid>
      <w:tr>
        <w:trPr>
          <w:trHeight w:val="4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е количество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еофильмы по основным разделам и темам учебного предмета «Физическая культура»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гимнастических комплексов, обучения танцевальным движени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я спортивных соревнований и физкультурных праздн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с универсальной подставк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не менее 72 см по диагон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магнитофон с комплектом видеокасс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центр с системой озвучивания спортивных залов и площадо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CD RW, МРЗ, а также магнитных записе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микрофон (петличны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гафо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й компьте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видеокам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входить в материально-техническое обеспечени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фотокам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проекто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(на штативе или навесно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размеры 1,25х1,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имнаст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вно гимнастическое напольно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вно гимнастическое высоко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ел гимнастическ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ь гимнастическ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лад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а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усья гимнастические, разновысоки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усья гимнастические, параллельны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а гимнастические, с механизмом крепл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т для лазания, с механизмом крепл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т гимнастический подкидн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естк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мягк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навесного оборудовани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лект входят: перекладина, брусья, мишени для ме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ейнер с набором т/а гантел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ья атлетическая, вертикальн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амья атлетическая, наклонна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для штан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ги тренировоч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тели набор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брационный тренажер М.Ф.Агаши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к гимнастическ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ок хореографический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ая дорож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для борцовского ков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ы борцовск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ы гимнастическ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набивной (1 кг, 2кг, 3 кг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малый (теннисны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калка гимнастическ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малый (мягки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а гимнастическ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уч гимнастическ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ки массаж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ундомер настенный с защитной сетк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ылесо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ля влажной уборки зала и спортивного инвентар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для переноса малых мяч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ка для прыжков в высот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и для прыжков в высот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ьеры л/а тренировоч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жки разметочные на опор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та финишн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а разметочная для прыжков в длину с мес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тка измерительная (10м; 50м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а нагруд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ртивные иг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Комплект щитов баскетбольных с кольцами и сетк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Шиты баскетбольные навесные с кольцами и сетк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Мячи баскетболь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етка для переноса и хранения мяч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Жилетки игровые с номера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тойки волейбольные универсаль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етка волейбольн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Мячи волейболь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етка для переноски и хранения баскетбольных мяч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Табло перекидно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Жилетки  игровые с номера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орота для мини-футбол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етка для ворот мини-футбол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Мячи футболь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Номера нагрудны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Компрессор для накачивания мяч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уриз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Палатки туристские (двух местные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Рюкзаки туристск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Комплект туристский бивуач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змерительные прибор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Пульсомет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Шагомер электр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Комплект динамометров ручны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Динамометр становой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тупенька универсальная (для степ-тест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Тонометр автоматический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есы медицинские с ростомеро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до врачебной помощ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Аптечка медицинск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ый инвентар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ска аудиторная с магнитной поверхность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ка должна быть передвижная и легко перемещаться по спортивному зал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ПОРТИВНЫЕ ЗАЛ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портивный зал игров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а реконструк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портивный зал гимнастическ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а реконструк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Зоны рекре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динамических пауз (перем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а реконструк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Кабинет учите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ет в себя: стеллажи, контей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бходима реконструкция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ШКОЛЬНЫЙ СТАДИОН (ПЛОЩАД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Легкоатлетическая дорож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а реконструк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ектор для прыжков в дли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ектор для прыжков в высот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Игровое поле для футбола (мини-футбол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Площадка игровая баскетбольн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Площадка игровая волейбольна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а реконструк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Гимнастический городо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Полоса препятств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Лыжная трасс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ющая, небольшие отлогие склон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иобре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мечание: Необходимое оборудование планируется приобрести в 2013г. в рамках капитального ремонта и внебюджетных (спонсорских) средств</w:t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Адреса порталов и сайтов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Департамент образования, культуры и молодёжной политики  Белгородской области </w:t>
      </w:r>
      <w:hyperlink r:id="rId4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</w:t>
        </w:r>
        <w:r>
          <w:rPr>
            <w:rStyle w:val="InternetLink"/>
            <w:b/>
            <w:bCs/>
            <w:iCs/>
            <w:lang w:val="en-US"/>
          </w:rPr>
          <w:t>www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beluno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Белгородский региональный институт ПКППС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</w:t>
      </w:r>
      <w:hyperlink r:id="rId5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</w:t>
        </w:r>
        <w:r>
          <w:rPr>
            <w:rStyle w:val="InternetLink"/>
            <w:b/>
            <w:bCs/>
            <w:iCs/>
            <w:lang w:val="en-US"/>
          </w:rPr>
          <w:t>ipkps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bsu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edu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  <w:r>
          <w:rPr>
            <w:rStyle w:val="InternetLink"/>
            <w:b/>
            <w:bCs/>
            <w:iCs/>
          </w:rPr>
          <w:t>/</w:t>
        </w:r>
      </w:hyperlink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Электронный каталог центральной отраслевой библиотеки по физической культуре </w:t>
      </w:r>
    </w:p>
    <w:p>
      <w:pPr>
        <w:pStyle w:val="Normal"/>
        <w:ind w:left="360" w:hanging="0"/>
        <w:rPr/>
      </w:pPr>
      <w:r>
        <w:rPr>
          <w:iCs/>
        </w:rPr>
        <w:t xml:space="preserve">       </w:t>
      </w:r>
      <w:hyperlink r:id="rId6">
        <w:r>
          <w:rPr>
            <w:rStyle w:val="InternetLink"/>
            <w:b/>
            <w:iCs/>
            <w:lang w:val="en-US"/>
          </w:rPr>
          <w:t>http</w:t>
        </w:r>
        <w:r>
          <w:rPr>
            <w:rStyle w:val="InternetLink"/>
            <w:b/>
            <w:iCs/>
          </w:rPr>
          <w:t>://</w:t>
        </w:r>
        <w:r>
          <w:rPr>
            <w:rStyle w:val="InternetLink"/>
            <w:b/>
            <w:iCs/>
            <w:lang w:val="en-US"/>
          </w:rPr>
          <w:t>lib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sportedu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/>
          <w:i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Журнал «</w:t>
      </w:r>
      <w:r>
        <w:rPr/>
        <w:t>Физическая культура в школе»</w:t>
      </w:r>
    </w:p>
    <w:p>
      <w:pPr>
        <w:pStyle w:val="Normal"/>
        <w:ind w:left="360" w:hanging="0"/>
        <w:rPr/>
      </w:pPr>
      <w:r>
        <w:rPr/>
        <w:t xml:space="preserve">       </w:t>
      </w: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ko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r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Электронный журнал «Вестник образования»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</w:t>
      </w:r>
      <w:hyperlink r:id="rId8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</w:t>
        </w:r>
        <w:r>
          <w:rPr>
            <w:rStyle w:val="InternetLink"/>
            <w:b/>
            <w:bCs/>
            <w:iCs/>
            <w:lang w:val="en-US"/>
          </w:rPr>
          <w:t>www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vestnik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edu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Издательский дом «1 сентября»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</w:t>
      </w:r>
      <w:hyperlink r:id="rId9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</w:t>
        </w:r>
        <w:r>
          <w:rPr>
            <w:rStyle w:val="InternetLink"/>
            <w:b/>
            <w:bCs/>
            <w:iCs/>
            <w:lang w:val="en-US"/>
          </w:rPr>
          <w:t>www</w:t>
        </w:r>
        <w:r>
          <w:rPr>
            <w:rStyle w:val="InternetLink"/>
            <w:b/>
            <w:bCs/>
            <w:iCs/>
          </w:rPr>
          <w:t>.1</w:t>
        </w:r>
        <w:r>
          <w:rPr>
            <w:rStyle w:val="InternetLink"/>
            <w:b/>
            <w:bCs/>
            <w:iCs/>
            <w:lang w:val="en-US"/>
          </w:rPr>
          <w:t>september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>
          <w:b/>
          <w:bCs/>
          <w:iCs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6"/>
      <w:ind w:left="24" w:right="58" w:firstLine="5"/>
      <w:outlineLvl w:val="5"/>
    </w:pPr>
    <w:rPr>
      <w:b/>
      <w:bCs/>
      <w:color w:val="000000"/>
      <w:spacing w:val="-7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1"/>
      <w:szCs w:val="21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6">
    <w:name w:val="Заголовок 6 Знак"/>
    <w:qFormat/>
    <w:rPr>
      <w:b/>
      <w:bCs/>
      <w:color w:val="000000"/>
      <w:spacing w:val="-7"/>
      <w:sz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4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-6"/>
      <w:sz w:val="22"/>
      <w:szCs w:val="22"/>
      <w:shd w:fill="FFFFFF" w:val="clear"/>
    </w:rPr>
  </w:style>
  <w:style w:type="character" w:styleId="BookAntiqua65pt0pt">
    <w:name w:val="Основной текст + Book Antiqua;6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shd w:fill="FFFFFF" w:val="clear"/>
    </w:rPr>
  </w:style>
  <w:style w:type="character" w:styleId="8pt">
    <w:name w:val="Основной текст + 8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15"/>
      <w:sz w:val="15"/>
      <w:szCs w:val="15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12pt1pt">
    <w:name w:val="Основной текст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0"/>
      <w:szCs w:val="20"/>
      <w:shd w:fill="FFFFFF" w:val="clear"/>
    </w:rPr>
  </w:style>
  <w:style w:type="character" w:styleId="31">
    <w:name w:val="Заголовок №3_"/>
    <w:qFormat/>
    <w:rPr>
      <w:spacing w:val="-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8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0"/>
      <w:szCs w:val="20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20"/>
      <w:szCs w:val="20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19"/>
      <w:szCs w:val="19"/>
      <w:shd w:fill="FFFFFF" w:val="clear"/>
    </w:rPr>
  </w:style>
  <w:style w:type="character" w:styleId="Style17">
    <w:name w:val="Название Знак"/>
    <w:qFormat/>
    <w:rPr>
      <w:rFonts w:ascii="Calibri" w:hAnsi="Calibri" w:eastAsia="DejaVu Sans" w:cs="Lohit Hindi;MS Mincho"/>
      <w:i/>
      <w:i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18" w:before="180" w:after="0"/>
    </w:pPr>
    <w:rPr>
      <w:spacing w:val="-7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uto" w:line="276" w:before="0" w:after="120"/>
    </w:pPr>
    <w:rPr>
      <w:spacing w:val="-14"/>
      <w:sz w:val="21"/>
      <w:szCs w:val="21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Style22"/>
    <w:qFormat/>
    <w:pPr>
      <w:shd w:fill="FFFFFF" w:val="clear"/>
      <w:spacing w:before="0" w:after="0"/>
    </w:pPr>
    <w:rPr>
      <w:rFonts w:ascii="Times New Roman" w:hAnsi="Times New Roman" w:eastAsia="Times New Roman" w:cs="Times New Roman"/>
      <w:spacing w:val="-12"/>
      <w:sz w:val="19"/>
      <w:szCs w:val="19"/>
    </w:rPr>
  </w:style>
  <w:style w:type="paragraph" w:styleId="23">
    <w:name w:val="Основной текст (2)"/>
    <w:basedOn w:val="Style22"/>
    <w:qFormat/>
    <w:pPr>
      <w:shd w:fill="FFFFFF" w:val="clear"/>
      <w:spacing w:before="0" w:after="0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5">
    <w:name w:val="Основной текст (5)"/>
    <w:basedOn w:val="Style22"/>
    <w:qFormat/>
    <w:pPr>
      <w:shd w:fill="FFFFFF" w:val="clear"/>
      <w:spacing w:before="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4">
    <w:name w:val="Основной текст (4)"/>
    <w:basedOn w:val="Style22"/>
    <w:qFormat/>
    <w:pPr>
      <w:shd w:fill="FFFFFF" w:val="clear"/>
      <w:spacing w:before="0" w:after="0"/>
    </w:pPr>
    <w:rPr>
      <w:rFonts w:ascii="Century Gothic" w:hAnsi="Century Gothic" w:eastAsia="Century Gothic" w:cs="Century Gothic"/>
      <w:spacing w:val="-2"/>
      <w:sz w:val="8"/>
      <w:szCs w:val="8"/>
    </w:rPr>
  </w:style>
  <w:style w:type="paragraph" w:styleId="24">
    <w:name w:val="Основной текст2"/>
    <w:basedOn w:val="Style22"/>
    <w:qFormat/>
    <w:pPr>
      <w:shd w:fill="FFFFFF" w:val="clear"/>
      <w:spacing w:lineRule="exact" w:line="223" w:before="0" w:after="0"/>
    </w:pPr>
    <w:rPr>
      <w:rFonts w:ascii="Sylfaen" w:hAnsi="Sylfaen" w:eastAsia="Sylfaen" w:cs="Sylfaen"/>
      <w:color w:val="000000"/>
      <w:spacing w:val="-6"/>
      <w:sz w:val="19"/>
      <w:szCs w:val="19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25">
    <w:name w:val="Заголовок №2"/>
    <w:basedOn w:val="Style22"/>
    <w:qFormat/>
    <w:pPr>
      <w:shd w:fill="FFFFFF" w:val="clear"/>
      <w:spacing w:lineRule="exact" w:line="211" w:before="840" w:after="180"/>
    </w:pPr>
    <w:rPr>
      <w:rFonts w:ascii="Times New Roman" w:hAnsi="Times New Roman" w:eastAsia="Times New Roman" w:cs="Times New Roman"/>
      <w:spacing w:val="-7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outlineLvl w:val="2"/>
    </w:pPr>
    <w:rPr>
      <w:spacing w:val="-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beluno.ru/" TargetMode="External"/><Relationship Id="rId5" Type="http://schemas.openxmlformats.org/officeDocument/2006/relationships/hyperlink" Target="http://ipkps.bsu.edu.ru/" TargetMode="External"/><Relationship Id="rId6" Type="http://schemas.openxmlformats.org/officeDocument/2006/relationships/hyperlink" Target="http://lib.sportedu.ru/" TargetMode="External"/><Relationship Id="rId7" Type="http://schemas.openxmlformats.org/officeDocument/2006/relationships/hyperlink" Target="http://www.shkola-press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06:00Z</dcterms:created>
  <dc:creator>Customer</dc:creator>
  <dc:description/>
  <cp:keywords/>
  <dc:language>en-US</dc:language>
  <cp:lastModifiedBy>ADMIN</cp:lastModifiedBy>
  <cp:lastPrinted>2013-08-29T19:21:00Z</cp:lastPrinted>
  <dcterms:modified xsi:type="dcterms:W3CDTF">2014-09-08T13:13:00Z</dcterms:modified>
  <cp:revision>172</cp:revision>
  <dc:subject/>
  <dc:title>        Муниципальное общеобразовательное учреждение «Средняя общеобразовательная школа №6 г</dc:title>
</cp:coreProperties>
</file>