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831330" cy="938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38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внеурочной деятельности МБОУ «СОШ №2 г.Шебекино Белгородской области» определяет состав и структуру направлений, формы организации, объём внеурочной деятельности для обучающихся на уровень начального общего образования. При отборе содержания и видов деятельности детей по каждому направлению внеурочной деятельности учтены интересы и потребности детей, пожелания родителей, рекомендации школьного психолога, опыт внеаудиторной и внеурочной деятельности педагогов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ормативно-правовой основой формирования пла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урочной деятельности являются следующие нормативные документы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NewtonCSanPin;Times New Roman" w:hAnsi="NewtonCSanPin;Times New Roman" w:cs="NewtonCSanPin;Times New Roman"/>
          <w:color w:val="000000"/>
          <w:sz w:val="28"/>
          <w:szCs w:val="28"/>
        </w:rPr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</w:rPr>
        <w:t>Конституция Российской Федерации (ст.43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rPr/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  <w:lang w:eastAsia="ru-RU"/>
        </w:rPr>
        <w:t>Федеральный закон РФ «Об образовании в Российской Федерации» от 29 декабря 2012г. №273 – ФЗ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rPr>
          <w:rFonts w:ascii="NewtonCSanPin;Times New Roman" w:hAnsi="NewtonCSanPin;Times New Roman" w:cs="NewtonCSanPin;Times New Roman"/>
          <w:color w:val="000000"/>
          <w:sz w:val="28"/>
          <w:szCs w:val="28"/>
          <w:lang w:eastAsia="ru-RU"/>
        </w:rPr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  <w:lang w:eastAsia="ru-RU"/>
        </w:rPr>
        <w:t>Постановление Правительства РФ от 19.03.2001г. №196 «Об утверждении типового положения об общеобразовательном учреждении» (в ред. Постановлений Правительства РФ от 23.12.2002 № 919, от 01.02.2005 № 49, от 30.12.2005 № 854, от 20.07.2007 № 459, от 18.08.2008 № 617, от 10.03.2009 № 216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  <w:lang w:eastAsia="ru-RU"/>
        </w:rPr>
        <w:t>Постановление Главного государственного санитарного врача РФ от 29.12.2010г. № 189 «Об утверждении СанПиН 2.4.2.2821-10  «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начального общего образования, утвержден приказом Минобрнауки России от 6.10.2009 г. № 373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в ред. приказов Минобрнауки РФ от 26.11.2010 № 1241, от 22.09.2011 № 2357, </w:t>
      </w:r>
      <w:r>
        <w:rPr>
          <w:rFonts w:cs="Times New Roman" w:ascii="Times New Roman" w:hAnsi="Times New Roman"/>
          <w:sz w:val="28"/>
          <w:szCs w:val="28"/>
          <w:u w:val="single"/>
        </w:rPr>
        <w:t>18.12.2012г. №106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Ф от 27.12.2011 № 2885                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»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19.12.2012 N 1067   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»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14.12.2009 г. № 729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 (в ред. приказов Минобрнауки РФ от 13.01.2011 № 2, от 16.01.2012 №16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науки РФ «О введении федерального государственного образовательного стандарта общего образования от 19.04.2011г. № 03-255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науки РФ  «Об организации внеурочной деятельности при введении федерального государственного образовательного стандарта общего образования от 12 мая 2011г . №03-296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rPr>
          <w:rFonts w:ascii="NewtonCSanPin;Times New Roman" w:hAnsi="NewtonCSanPin;Times New Roman" w:cs="NewtonCSanPin;Times New Roman"/>
          <w:color w:val="000000"/>
          <w:sz w:val="28"/>
          <w:szCs w:val="28"/>
          <w:lang w:eastAsia="ru-RU"/>
        </w:rPr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  <w:lang w:eastAsia="ru-RU"/>
        </w:rPr>
        <w:t xml:space="preserve">правительства Белгородской области от 25.07.2011 N 279-пп)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rPr>
          <w:rFonts w:ascii="NewtonCSanPin;Times New Roman" w:hAnsi="NewtonCSanPin;Times New Roman" w:cs="NewtonCSanPin;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 ГОУ ДПО Белгородский региональный институт повышения квалификации и профессиональной переподготовки специалистов «Организация деятельности общеобразовательного учреждения в условиях введения ФГОС начального общего образования в Белгородской области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rPr/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  <w:lang w:eastAsia="ru-RU"/>
        </w:rPr>
        <w:t>Методические письма  Белгородского регионального института повышения квалификации и переподготовки специалистов о преподавании предметов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  <w:lang w:eastAsia="ru-RU"/>
        </w:rPr>
        <w:t>Устав МБОУ «СОШ №2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  <w:lang w:eastAsia="ru-RU"/>
        </w:rPr>
        <w:t>Локальные акты МБОУ «СОШ №2»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ая характеристика плана внеурочной деятельно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урочная деятельность обучающихся организуется в целях формирования единого образовательного пространства муниципального бюджетного общеобразовательного учреждения «Средняя общеобразовательная школа № 2 г. Шебекино Белгородской области» и направлена на достижение планируемых результатов освоения основной образовательной программы начального и основного обще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урочной деятельности является обеспечение достижения планируемых личностных и метапредметных результатов освоения основных образовательных программ начального и основного общего образования обучающимися,  создание  условий для достижения обучающимися  необходимого для жизни в обществе социального опыта и формирования принимаемой обществом системы ценностей, для многогранного развития и социализации каждого школьника в свободное от учёбы время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В  качестве организационной модели внеурочной деятельности в 2016-2017 учебном году определена </w:t>
      </w: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  <w:lang w:eastAsia="hi-IN" w:bidi="hi-IN"/>
        </w:rPr>
        <w:t>оптимизационная модель,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предполагающая использование внутренних ресурсов образовательного учреждения. В её реализации принимают участие педагогические работники МБОУ «СОШ №2»: учителя начальных классов, учителя физической культуры, учитель музыки, учитель английского языка, учитель информатики и ИКТ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Координирующую роль выполняет классный руководитель (учитель начальных классов), который в соответствии со своими функциями и задачами: 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взаимодействует с педагогическими работниками, а также учебно-вспомогательным персоналом общеобразовательного учреждения; 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 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организует систему отношений через разнообразные формы воспитывающей деятельности коллектива класса, в том числе, через органы самоуправления; 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организует социально значимую, творческую деятельность обучающих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урочная деятельность является составной частью учебно-воспитательного  процесса МБОУ «СОШ№2» и организуется по направлениям развития лич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портивно-оздоровительное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уховно-нравственное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циальное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щеинтеллектуальное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щекультурное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реализации спортивно-оздоровительного направления являетс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знакомление младших школьников с нормами ведения здорового образа жизни, нормами сохранения и поддержания физического, психического и социального здоровья; развитие позитивного отношения школьников к таким ценностям, как человек, здоровье, природа, труд, семья, Отечество. </w:t>
      </w:r>
      <w:r>
        <w:rPr>
          <w:rFonts w:cs="Times New Roman" w:ascii="Times New Roman" w:hAnsi="Times New Roman"/>
          <w:color w:val="000000"/>
          <w:sz w:val="28"/>
          <w:szCs w:val="28"/>
        </w:rPr>
        <w:t>Спортивно-оздоровительное направление в плане внеурочной деятельности представлен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ртивной секцией «Играем вместе» для обучающихся 1-4 классов в объёме по 1 часу в недел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ю реализации духовно-нравственного направления является </w:t>
      </w:r>
      <w:r>
        <w:rPr>
          <w:rFonts w:cs="Times New Roman" w:ascii="Times New Roman" w:hAnsi="Times New Roman"/>
          <w:sz w:val="28"/>
          <w:szCs w:val="28"/>
        </w:rPr>
        <w:t xml:space="preserve">содействие духовно-нравственному становлению ученика, его подготовке к самостоятельной жизни, раскрытию подлинно человеческих качеств личности ребёнка, приобщению к высшим духовно-нравственным ценностям. </w:t>
      </w:r>
      <w:r>
        <w:rPr>
          <w:rFonts w:cs="Times New Roman" w:ascii="Times New Roman" w:hAnsi="Times New Roman"/>
          <w:bCs/>
          <w:sz w:val="28"/>
          <w:szCs w:val="28"/>
        </w:rPr>
        <w:t xml:space="preserve">Духовно-нравственное напр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в плане внеурочной деятельности представлен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ами общения «Добрый мир» для обучающихся 1-ых класс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асами общения «Православная культура» для обучающихся 2-4 клас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реализации социального направления является </w:t>
      </w:r>
      <w:r>
        <w:rPr>
          <w:rFonts w:cs="Times New Roman" w:ascii="Times New Roman" w:hAnsi="Times New Roman"/>
          <w:sz w:val="28"/>
          <w:szCs w:val="28"/>
        </w:rPr>
        <w:t xml:space="preserve">становление и развитие личности, обладающей качествами гражданина и патриота своей страны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циальное  напр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в плане внеурочной деятельности представлен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ским объединением «Тропинка к своему Я» для обучающихся 1- 2 классов в объёме  1 час в недел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ким объединением «Юные пчеловоды» для обучающихся 3А, 3Б, 4 классов в объёме по 1 часу в недел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ю реализации общеинтеллектуального направления является </w:t>
      </w:r>
      <w:r>
        <w:rPr>
          <w:rFonts w:cs="Times New Roman" w:ascii="Times New Roman" w:hAnsi="Times New Roman"/>
          <w:sz w:val="28"/>
          <w:szCs w:val="28"/>
        </w:rPr>
        <w:t>развитие ин</w:t>
        <w:softHyphen/>
        <w:t>теллектуально-творческого потенциала личности ребенка пу</w:t>
        <w:softHyphen/>
        <w:t xml:space="preserve">тем совершенствования его исследовательских способностей в процесс саморазвития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интеллектуальное напр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в плане внеурочной деятельности представлен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ским объединением «Занимательный английский» для обучающихся 1-ых классов в объёме по 1 часу в недел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ским объединением «Я - исследователь» для обучающихся 2«А», 3 «А», 3 «Б»  классов в объёме по 1 часу в недел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ским объединением «Занимательная информатика» для обучающихся 1-4 классов в объёме по 1 часу в недел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ким объединением «Математика и конструирование» для обучающихся 1-4 классов в объёме по 1 часу в неделю.</w:t>
      </w:r>
    </w:p>
    <w:p>
      <w:pPr>
        <w:pStyle w:val="Normal"/>
        <w:spacing w:lineRule="auto" w:line="240" w:before="0" w:after="0"/>
        <w:ind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общекультурного направления является </w:t>
      </w:r>
      <w:r>
        <w:rPr>
          <w:rFonts w:cs="Times New Roman" w:ascii="Times New Roman" w:hAnsi="Times New Roman"/>
          <w:sz w:val="28"/>
          <w:szCs w:val="28"/>
        </w:rPr>
        <w:t xml:space="preserve">развитие творческих способностей детей, развитие художественной и эстетической деятельности, формирование представления о гармоничном единстве мира, месте человека  в окружающей среде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культурное напр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в плане внеурочной деятельности представлен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ским объединением «Хоровое пение» для обучающихся 1-4 классов в объёме  по 1 часу в недел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ским  объединением «Акварелька» для обучающихся  1 «Б» класса в объёме 1 час в неделю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ким объединением «Художественное творчество: станем волшебниками» для обучающихся  1 «А», 2 «А» класса в объёме по 1 часу в неделю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 внеурочной деятельности МБОУ СОШ №2 на уровень начального общего образования на 2015-2016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 xml:space="preserve">1 «А» класс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1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554"/>
        <w:gridCol w:w="2551"/>
        <w:gridCol w:w="1215"/>
      </w:tblGrid>
      <w:tr>
        <w:trPr>
          <w:trHeight w:val="276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организации внеурочной деятельно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ind w:left="-1022" w:firstLine="10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о - оздоровительно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ая с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Играем вмест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уховно-нравственно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ы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обрый мир»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интеллектуально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ое объеди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ое объеди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ое объеди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ое объеди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Занимательная информати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Математик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струирова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анимательный англий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Я-исследователь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культурно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ое объеди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ое объеди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Хоровое п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Художественное творчество: станем волшебниками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ое объеди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Тропинка к своему «Я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класс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час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«Б» класс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412"/>
        <w:gridCol w:w="2381"/>
        <w:gridCol w:w="1304"/>
      </w:tblGrid>
      <w:tr>
        <w:trPr>
          <w:trHeight w:val="276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организации внеурочной деятельности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ind w:left="-1022" w:firstLine="10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о - оздоровительно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портивная секция   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Играем вместе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уховно-нравственно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ое объеди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ое объедин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обрый м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 мире книг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интеллектуально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ое объеди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ое объеди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ое объед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Занимательная информати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Математик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струирова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анимательный англий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культурно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ое объеди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ое объедин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Хоровое п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Акварельк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ое объедин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Тропинка к своему «Я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класс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час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 xml:space="preserve">2 «А» класс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1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554"/>
        <w:gridCol w:w="2551"/>
        <w:gridCol w:w="1215"/>
      </w:tblGrid>
      <w:tr>
        <w:trPr>
          <w:trHeight w:val="276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организации внеурочной деятельно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ind w:left="-1022" w:firstLine="10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о - оздоровительно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ая с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ы об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Играем вмест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зговор о правильном пит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уховно-нравственно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ы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равославная культура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интеллектуально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ое объеди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ое объеди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ое объеди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Занимательная информати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Математик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струирова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Я-исследователь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культурно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ое объеди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ое объеди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Хоровое п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Художественное творчество: станем волшебника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ое объеди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Тропинка к своему «Я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класс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ча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/>
        <w:t xml:space="preserve"> «Б» класс</w:t>
      </w:r>
    </w:p>
    <w:tbl>
      <w:tblPr>
        <w:tblW w:w="9153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554"/>
        <w:gridCol w:w="2551"/>
        <w:gridCol w:w="1215"/>
      </w:tblGrid>
      <w:tr>
        <w:trPr>
          <w:trHeight w:val="276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организации внеурочной деятельно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ind w:left="-1022" w:firstLine="10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о - оздоровительно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ая с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ы об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Играем вмест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уховно-нравственно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ы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равославная культура»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интеллектуально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ое объеди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ое объеди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Занимательная информати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Математик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струирова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культурно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ое объеди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Хоровое пение»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ое объеди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Тропинка к своему «Я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класс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ча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hd w:fill="FFFFFF" w:val="clear"/>
        <w:ind w:left="3540" w:firstLine="708"/>
        <w:rPr>
          <w:b/>
          <w:b/>
          <w:b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А, 3Б класс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2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694"/>
        <w:gridCol w:w="2679"/>
        <w:gridCol w:w="1072"/>
      </w:tblGrid>
      <w:tr>
        <w:trPr>
          <w:trHeight w:val="112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ы организации внеурочной деятельност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ind w:left="-1022" w:firstLine="10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о - оздоровитель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портивная секц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Играем вмест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уховно-нравстве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ы общ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равославная культура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0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интеллектуаль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ое объеди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Занимательная информати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Математик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струирова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Я - исследова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культур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ое объединени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Хоровое пение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ое объединени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Юные пчеловоды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класс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час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2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694"/>
        <w:gridCol w:w="2679"/>
        <w:gridCol w:w="1072"/>
      </w:tblGrid>
      <w:tr>
        <w:trPr>
          <w:trHeight w:val="112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организации внеурочной деятельност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ind w:left="-1022" w:firstLine="10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о - оздоровитель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портивная секция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Играем вмест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уховно-нравстве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ы общ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равославная культура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2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интеллектуаль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тское объединение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анимательная информа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Математик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труир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Гимнастика для ума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культур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ое объединени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Хоровое пение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ое объединени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Юные пчеловоды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класс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час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урочной деятельности начального обще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6 – 2017 учебный год</w:t>
      </w:r>
    </w:p>
    <w:p>
      <w:pPr>
        <w:pStyle w:val="Normal"/>
        <w:spacing w:lineRule="auto" w:line="240" w:before="0" w:after="0"/>
        <w:jc w:val="center"/>
        <w:rPr/>
      </w:pPr>
      <w:r>
        <w:rPr/>
        <w:t>(недельный)</w:t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228"/>
        <w:gridCol w:w="2118"/>
        <w:gridCol w:w="560"/>
        <w:gridCol w:w="561"/>
        <w:gridCol w:w="561"/>
        <w:gridCol w:w="561"/>
        <w:gridCol w:w="561"/>
        <w:gridCol w:w="561"/>
        <w:gridCol w:w="561"/>
        <w:gridCol w:w="994"/>
      </w:tblGrid>
      <w:tr>
        <w:trPr>
          <w:trHeight w:val="14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</w:tr>
      <w:tr>
        <w:trPr>
          <w:trHeight w:val="144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культурно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Хоровое пение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Художественное творчество:станем волшебниками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кварельк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1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 - оздоровительное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секция</w:t>
            </w:r>
          </w:p>
        </w:tc>
        <w:tc>
          <w:tcPr>
            <w:tcW w:w="2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граем вместе»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05" w:hRule="atLeast"/>
        </w:trPr>
        <w:tc>
          <w:tcPr>
            <w:tcW w:w="21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общ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говор о правильном питании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21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ховно-нравственное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общения</w:t>
            </w:r>
          </w:p>
        </w:tc>
        <w:tc>
          <w:tcPr>
            <w:tcW w:w="2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ый мир»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1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 мире книг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1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общ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авославная культур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43" w:hRule="atLeast"/>
        </w:trPr>
        <w:tc>
          <w:tcPr>
            <w:tcW w:w="21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интеллектуальное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2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анимательная информатика»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21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конструирование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54" w:hRule="atLeast"/>
        </w:trPr>
        <w:tc>
          <w:tcPr>
            <w:tcW w:w="21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анимательный английский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1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Гимнастика для ум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1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Я – исследователь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70" w:hRule="atLeast"/>
        </w:trPr>
        <w:tc>
          <w:tcPr>
            <w:tcW w:w="21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2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ропинка к своему «Я»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21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Юные пчелов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45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урочной деятельности начального обще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6 – 2017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годовой</w:t>
      </w:r>
      <w:r>
        <w:rPr/>
        <w:t>)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228"/>
        <w:gridCol w:w="2118"/>
        <w:gridCol w:w="560"/>
        <w:gridCol w:w="561"/>
        <w:gridCol w:w="561"/>
        <w:gridCol w:w="561"/>
        <w:gridCol w:w="561"/>
        <w:gridCol w:w="561"/>
        <w:gridCol w:w="561"/>
        <w:gridCol w:w="994"/>
      </w:tblGrid>
      <w:tr>
        <w:trPr>
          <w:trHeight w:val="14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</w:tr>
      <w:tr>
        <w:trPr>
          <w:trHeight w:val="144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культурно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Хоровое пение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</w:tr>
      <w:tr>
        <w:trPr>
          <w:trHeight w:val="144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Художественное творчество:станем волшебниками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144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кварельк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144" w:hRule="atLeast"/>
        </w:trPr>
        <w:tc>
          <w:tcPr>
            <w:tcW w:w="21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 - оздоровительное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секция</w:t>
            </w:r>
          </w:p>
        </w:tc>
        <w:tc>
          <w:tcPr>
            <w:tcW w:w="2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граем вместе»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</w:tr>
      <w:tr>
        <w:trPr>
          <w:trHeight w:val="105" w:hRule="atLeast"/>
        </w:trPr>
        <w:tc>
          <w:tcPr>
            <w:tcW w:w="21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общ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говор о правильном питании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66" w:hRule="atLeast"/>
        </w:trPr>
        <w:tc>
          <w:tcPr>
            <w:tcW w:w="21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ховно-нравственное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общения</w:t>
            </w:r>
          </w:p>
        </w:tc>
        <w:tc>
          <w:tcPr>
            <w:tcW w:w="2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ый мир»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144" w:hRule="atLeast"/>
        </w:trPr>
        <w:tc>
          <w:tcPr>
            <w:tcW w:w="21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 мире книг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144" w:hRule="atLeast"/>
        </w:trPr>
        <w:tc>
          <w:tcPr>
            <w:tcW w:w="21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общ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авославная культур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743" w:hRule="atLeast"/>
        </w:trPr>
        <w:tc>
          <w:tcPr>
            <w:tcW w:w="21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интеллектуальное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2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анимательная информатика»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</w:tr>
      <w:tr>
        <w:trPr>
          <w:trHeight w:val="144" w:hRule="atLeast"/>
        </w:trPr>
        <w:tc>
          <w:tcPr>
            <w:tcW w:w="21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конструирование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</w:tr>
      <w:tr>
        <w:trPr>
          <w:trHeight w:val="654" w:hRule="atLeast"/>
        </w:trPr>
        <w:tc>
          <w:tcPr>
            <w:tcW w:w="21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анимательный английский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144" w:hRule="atLeast"/>
        </w:trPr>
        <w:tc>
          <w:tcPr>
            <w:tcW w:w="21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Гимнастика для ум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144" w:hRule="atLeast"/>
        </w:trPr>
        <w:tc>
          <w:tcPr>
            <w:tcW w:w="21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Я – исследователь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>
          <w:trHeight w:val="870" w:hRule="atLeast"/>
        </w:trPr>
        <w:tc>
          <w:tcPr>
            <w:tcW w:w="21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2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ропинка к своему «Я»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>
          <w:trHeight w:val="144" w:hRule="atLeast"/>
        </w:trPr>
        <w:tc>
          <w:tcPr>
            <w:tcW w:w="21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Юные пчелов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330" w:hRule="atLeast"/>
        </w:trPr>
        <w:tc>
          <w:tcPr>
            <w:tcW w:w="545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6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внеурочной деятельности в 2016-2017учебном году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3525</wp:posOffset>
                </wp:positionV>
                <wp:extent cx="891540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1895"/>
                              <w:gridCol w:w="2395"/>
                              <w:gridCol w:w="1986"/>
                              <w:gridCol w:w="5389"/>
                              <w:gridCol w:w="1844"/>
                            </w:tblGrid>
                            <w:tr>
                              <w:trPr/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ые направления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орма организации внеурочной/ название</w:t>
                                  </w:r>
                                </w:p>
                              </w:tc>
                              <w:tc>
                                <w:tcPr>
                                  <w:tcW w:w="92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есп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адровое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граммное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(с указанием сроков реализации программы)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атериально-техниче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портивно-оздоровитель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уховно-нравствен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Детское объедин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Играем вместе»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чителя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Адаптированная программа «Играем вместе», составитель Раков А.В., Ейст И.С. Программа разработана на основе авторской «Подвижные игры», автор Л.Л. Боровик, Самара, 2011,(4 года) 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портивный зал, школьный дв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Часы общения «Здоровое питание»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вторская программа «Разговор о правильном питании», автор Трегуб М.И., 2013г.(2 года)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чебный каби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сы общения» «Православная культура»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аптированная программа «Час православной культуры», разработанная на основе авторской программы «Православная культура» Л.Л. Шевченко,  М: Центр поддержки культурно – исторических традиций Отечества, 2011 год (4 года)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чебный каби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ское объединение «В мире книг»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аптированная программа  «В мире книг», разработанная на основе авторской программы  «В мире книг», автор Л.А.Ефросинина, Москва Просвещение, 2008г. (4 года)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чебный каби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Социальное 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ское объединение «Юные пчеловоды»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торская программа «Юные пчеловоды», автор Залогина, 2012г.(4 года)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чебный кабинет, учебно-опытный учас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8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ское объединение «Тропинка к своему Я»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аптированная программа «Тропинка к своему Я» разработанная на основе авторских  психологических материалов, опубликованных в книге Хухлаевой О.В. «Тропинка к своему я: уроки психологии в начальной школе» ( 1 – 4), В.А. Родионова, М.А. Ступницкой и К.Р. Ступницкой «Прививка от стресса». ( 4 года)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чебный каби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6" w:hRule="atLeast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ское объединение «Гимнастика для ума»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Рабочая программа «Гимнастика для ума » по внеурочной деятельности общеинтеллектуального направления разработана на основе авторской программы факультатив « Гимнастика для ума»/ И.Ю.Кирилова.- Белгород : Константа, 2014 . (1 год)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чебный каби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ское объединение «Занимательный английский»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торская программа «Занимательный английский». Под редакцией Н.И. Ромашов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 год)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чебный каби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ское объединение «Занимательная информатика»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торская программа «Информатика», автор Рудченко Т.А., Семёнова Л.А. М-Просвещение, 2011г. (4 года)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чебный каби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ское объединение «Математика и конструирование»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торская программа «Математика и конструирование», автор М.И. Морро (4 года)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чебный каби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ское  объединение «Я-исследователь»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даптированная программа составлена на основе  программы курса А.И.Савенкова «Я-исследователь» (1-4 классы)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(Сборник «Программы внеурочной деятельности. Система Л.В. Занкова. – Самара: Издательство «Учебная литература»: Издательский дом «Фёдоров», 2012. – 176с. (4года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чебный каби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5. 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етское объединение «Хоровое пение»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дифицированная образовательная  программа «Хор», автор Артеменко В.В., педагог дополнительного образования МОУ «ДОД «детско-юношеский центр» Шебекинского района и г. Шебекино Белгородской области, (4 года)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чебный каби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ское объединение «Акварелька»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аптированная программа «Акварелька», разработанная на основе авторской программы «Смотрю на мир глазами художника», автор Е.И.Коротеева, Москва Просвещение, 2010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4 года)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чебный каби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ское объединение «Художественное творчество: станем волшебниками»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аптированная программа «Художественное творчество: станем волшебниками», разработанная на основе авторской программы Т.Н. Просняковой «Художественное творчество: станем волшебниками», издательство «Учебная литература», 2011 год ( 4 года)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чебный каби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595.3pt;mso-wrap-distance-left:9pt;mso-wrap-distance-right:9pt;mso-wrap-distance-top:0pt;mso-wrap-distance-bottom:0pt;margin-top:20.75pt;mso-position-vertical-relative:text;margin-left:2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1895"/>
                        <w:gridCol w:w="2395"/>
                        <w:gridCol w:w="1986"/>
                        <w:gridCol w:w="5389"/>
                        <w:gridCol w:w="1844"/>
                      </w:tblGrid>
                      <w:tr>
                        <w:trPr/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сновные направления</w:t>
                            </w:r>
                          </w:p>
                        </w:tc>
                        <w:tc>
                          <w:tcPr>
                            <w:tcW w:w="2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Форма организации внеурочной/ название</w:t>
                            </w:r>
                          </w:p>
                        </w:tc>
                        <w:tc>
                          <w:tcPr>
                            <w:tcW w:w="92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есп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адровое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граммное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(с указанием сроков реализации программы)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Материально-техническое</w:t>
                            </w:r>
                          </w:p>
                        </w:tc>
                      </w:tr>
                      <w:tr>
                        <w:trPr>
                          <w:trHeight w:val="1274" w:hRule="atLeast"/>
                        </w:trPr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портивно-оздоровитель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уховно-нравствен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Детское объедин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«Играем вместе» 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чителя физической культуры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Адаптированная программа «Играем вместе», составитель Раков А.В., Ейст И.С. Программа разработана на основе авторской «Подвижные игры», автор Л.Л. Боровик, Самара, 2011,(4 года) 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портивный зал, школьный дв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Часы общения «Здоровое питание»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читель начальных классов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вторская программа «Разговор о правильном питании», автор Трегуб М.И., 2013г.(2 года)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чебный каби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сы общения» «Православная культура»</w:t>
                            </w:r>
                          </w:p>
                        </w:tc>
                        <w:tc>
                          <w:tcPr>
                            <w:tcW w:w="19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читель начальных классов</w:t>
                            </w:r>
                          </w:p>
                        </w:tc>
                        <w:tc>
                          <w:tcPr>
                            <w:tcW w:w="53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аптированная программа «Час православной культуры», разработанная на основе авторской программы «Православная культура» Л.Л. Шевченко,  М: Центр поддержки культурно – исторических традиций Отечества, 2011 год (4 года)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чебный каби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ое объединение «В мире книг»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читель начальных классов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аптированная программа  «В мире книг», разработанная на основе авторской программы  «В мире книг», автор Л.А.Ефросинина, Москва Просвещение, 2008г. (4 года)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чебный каби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18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Социальное 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ое объединение «Юные пчеловоды»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читель начальных классов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орская программа «Юные пчеловоды», автор Залогина, 2012г.(4 года)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чебный кабинет, учебно-опытный участок</w:t>
                            </w:r>
                          </w:p>
                        </w:tc>
                      </w:tr>
                      <w:tr>
                        <w:trPr>
                          <w:trHeight w:val="1518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ое объединение «Тропинка к своему Я»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читель начальных классов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аптированная программа «Тропинка к своему Я» разработанная на основе авторских  психологических материалов, опубликованных в книге Хухлаевой О.В. «Тропинка к своему я: уроки психологии в начальной школе» ( 1 – 4), В.А. Родионова, М.А. Ступницкой и К.Р. Ступницкой «Прививка от стресса». ( 4 года)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чебный кабинет</w:t>
                            </w:r>
                          </w:p>
                        </w:tc>
                      </w:tr>
                      <w:tr>
                        <w:trPr>
                          <w:trHeight w:val="1756" w:hRule="atLeast"/>
                        </w:trPr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ое объединение «Гимнастика для ума»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читель начальных классов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 w:val="24"/>
                                <w:szCs w:val="24"/>
                                <w:shd w:fill="FFFFFF" w:val="clear"/>
                              </w:rPr>
                              <w:t>Рабочая программа «Гимнастика для ума » по внеурочной деятельности общеинтеллектуального направления разработана на основе авторской программы факультатив « Гимнастика для ума»/ И.Ю.Кирилова.- Белгород : Константа, 2014 . (1 год)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чебный каби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ое объединение «Занимательный английский»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читель начальных классов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орская программа «Занимательный английский». Под редакцией Н.И. Ромашово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 год)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чебный каби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ое объединение «Занимательная информатика»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читель начальных классов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орская программа «Информатика», автор Рудченко Т.А., Семёнова Л.А. М-Просвещение, 2011г. (4 года)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чебный каби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ое объединение «Математика и конструирование»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читель начальных классов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орская программа «Математика и конструирование», автор М.И. Морро (4 года)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чебный каби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ое  объединение «Я-исследователь»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читель начальных классов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аптированная программа составлена на основе  программы курса А.И.Савенкова «Я-исследователь» (1-4 классы)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(Сборник «Программы внеурочной деятельности. Система Л.В. Занкова. – Самара: Издательство «Учебная литература»: Издательский дом «Фёдоров», 2012. – 176с. (4года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чебный каби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5. </w:t>
                            </w:r>
                          </w:p>
                        </w:tc>
                        <w:tc>
                          <w:tcPr>
                            <w:tcW w:w="18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етское объединение «Хоровое пение» 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читель начальных классов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дифицированная образовательная  программа «Хор», автор Артеменко В.В., педагог дополнительного образования МОУ «ДОД «детско-юношеский центр» Шебекинского района и г. Шебекино Белгородской области, (4 года)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чебный каби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ое объединение «Акварелька»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читель начальных классов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аптированная программа «Акварелька», разработанная на основе авторской программы «Смотрю на мир глазами художника», автор Е.И.Коротеева, Москва Просвещение, 2010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4 года).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чебный каби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ое объединение «Художественное творчество: станем волшебниками»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читель начальных классов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аптированная программа «Художественное творчество: станем волшебниками», разработанная на основе авторской программы Т.Н. Просняковой «Художественное творчество: станем волшебниками», издательство «Учебная литература», 2011 год ( 4 года)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чебный каби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62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aavi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Raavi" w:hAnsi="Raavi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color w:val="000000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ind w:firstLine="369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43:00Z</dcterms:created>
  <dc:creator>Казус</dc:creator>
  <dc:description/>
  <cp:keywords/>
  <dc:language>en-US</dc:language>
  <cp:lastModifiedBy>User</cp:lastModifiedBy>
  <cp:lastPrinted>2015-10-12T15:13:00Z</cp:lastPrinted>
  <dcterms:modified xsi:type="dcterms:W3CDTF">2016-09-20T12:43:00Z</dcterms:modified>
  <cp:revision>2</cp:revision>
  <dc:subject/>
  <dc:title/>
</cp:coreProperties>
</file>