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«Средняя общеобразовательная школа № 2 г. Шебекино Белгородской области»</w:t>
      </w:r>
    </w:p>
    <w:p>
      <w:pPr>
        <w:pStyle w:val="Normal"/>
        <w:jc w:val="center"/>
        <w:rPr/>
      </w:pPr>
      <w:r>
        <w:rPr/>
        <w:t>МБОУ ДОД «СЮТу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ластной конкурс методических материал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мощь организаторам туристско-краеведческой и экскурсионной работ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обучающими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: Учебное пособ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БОРНИК УЧЕБНЫХ ЗАДАНИЙ К ПРОГРАММ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Активисты школьного музея»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БОУ ДОД «СЮТур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втор: Косенко П.И.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школьного музея МБ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 г. Шебек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д.о. МБОУ ДОД «СЮТ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ебекино, 201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История музейного дела в Росс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мысл и историческое значение коллекционирования. Первые коллекционеры России. История создания крупнейших музеев Отечества. Меценаты твоего кра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ейный урок «О прошлом для будущего» (знакомство благотворителями и  меценатами родного края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Заполните таблицу на рефлексию, позволяющую сравнить ваши впечатления от посещенный музеев района, обрасти, ст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, котор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сетил(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впечат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ел(а) бы я посетить этот музей еще 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 -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формулируйте вывод: 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Вы уже знаете фамилии меценатов, которые оказали огромное влияние на социальное развитие края и были главными его благотвор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 итоги их благотворительной деятельности к первой четверти ХХ века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Музееведение как наука. Охрана и ценность памятников истории и культуры. Обзор памятников истории и культуры родного края. Музейный урок «По улицам нашего города» (памятники истории и архитектуры твоего населенного пункт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Вспомните содержание урока и сформулируйте определения терминов: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ционирование – это __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– это ________________________________________________________ 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Музееведение – это ________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 – это _____________________________________________________ 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Важным аспектом исторического наследия любого региона является охрана памятников архитектуры и истории. Проведите первичный осмотр памятников архитектуры вашего города и попробуйте самостоятельно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архитекту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амят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 А. Ребинде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вка купца Золотаре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ание реального училищ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ание амбулатор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ора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Выездная экскурсия «Бекарюковский бор: осколки минувших эпох» (экологический памятник Шебекин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 Проведите диспут на тему «Высока ли ценность памятников природы регионального значени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ргумент:</w:t>
      </w:r>
      <w:r>
        <w:rPr>
          <w:sz w:val="28"/>
          <w:szCs w:val="28"/>
        </w:rPr>
        <w:t xml:space="preserve"> Любая природная территория имеет высокую биологическую ценность, должна поэтому находиться под охраной государства и сохранять первозданное видовое разнообр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аргумент</w:t>
      </w:r>
      <w:r>
        <w:rPr>
          <w:sz w:val="28"/>
          <w:szCs w:val="28"/>
        </w:rPr>
        <w:t xml:space="preserve">: Охрана памятников природы регионального значения не имеет большой необходимости и не повлияет на природу России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Разработайте ряд мер для охраны ландшафтно-ботанического заказника «Бекарюковский бор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Знакомство через Интернет, по видео-материалам и фотоальбомам с крупнейшими музеями России. Белгородский государственный историко-краеведческий музей. Музейный урок «Здравствуй, музей!» (совместно  с муниципальным музее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Распределите роли и проведите деловую игру «Прием посетителя в муз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Своеобразной визитной карточкой любого музея является представление музея на входном стенде. Попробуйте отобрать нужную информацию и представить ваш  школьный му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Музей будущего.  Мой музей «Через года, через века…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Из статьи И. Иванцовой, размещенной в журнале «Мир Музеев» 2013 № 11 обозначьте тезисно будущие тенденции развития отечественных музе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Составьте устную презентацию «своего будущего» музея. Это может быть музей семьи, музей школы или города, музей одной мемориальной вещи. Представьте ее своим одноклассникам, соблюдая принципы музееведческой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Обобщающее занятие. Необходимость музея город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бходимость музея моей школ</w:t>
      </w:r>
      <w:r>
        <w:rPr>
          <w:sz w:val="28"/>
          <w:szCs w:val="28"/>
        </w:rPr>
        <w:t>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Проведите семинар на тему «Возможности современного музея как культурно-образовательного центра». Подготовьте небольшой доклад о том, чем именно стал школьный музей лично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теории и организации музей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Что такое музей. Функции музея в современном обществе. Общественные и государственные музеи. Ассоциация музеев России. Типы школьных музеев. Условия и необходимость паспортиз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Заполните таблицу «Функции современного музея» приведя примеры из опыта работы школьного музе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муз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ивная (хранительск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муника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рую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Сделайте анализ работы школьного музея, подтвердив его профиль  (комплексный, краеведческий, мемориальный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Краеведение в музее и в школе. Краеведы ваше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По материалам урока сформулируйте определение терминов: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ое краеведение -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ное краеведение -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С помощью школьной библиотеки, подшивок районной и областной газеты сделайте доклад о выдающемся краеведе свое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Знакомство с работой музея. Правила поведения в экспозиции и фондохранилище музея. Необходимость бережного отношения к культурному и историческому наследию своего нар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Начертите схему прямых и обратных связей взаимоотношений в музее. Над стрелками надпишите  виды деятельности, которые они обозначают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60020</wp:posOffset>
                </wp:positionV>
                <wp:extent cx="9232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Ученик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7pt;mso-wrap-distance-left:9.05pt;mso-wrap-distance-right:9.05pt;mso-wrap-distance-top:0pt;mso-wrap-distance-bottom:0pt;margin-top:12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Ученик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160020</wp:posOffset>
                </wp:positionV>
                <wp:extent cx="1037590" cy="656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Активисты муз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7pt;mso-wrap-distance-left:9.05pt;mso-wrap-distance-right:9.05pt;mso-wrap-distance-top:0pt;mso-wrap-distance-bottom:0pt;margin-top:12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Активисты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160020</wp:posOffset>
                </wp:positionV>
                <wp:extent cx="923290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Педагог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7pt;mso-wrap-distance-left:9.05pt;mso-wrap-distance-right:9.05pt;mso-wrap-distance-top:0pt;mso-wrap-distance-bottom:0pt;margin-top:12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Педагог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52070</wp:posOffset>
                </wp:positionV>
                <wp:extent cx="10375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Школьны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Школьны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4290</wp:posOffset>
                </wp:positionV>
                <wp:extent cx="923290" cy="6565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Городскаягаз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7pt;mso-wrap-distance-left:9.05pt;mso-wrap-distance-right:9.05pt;mso-wrap-distance-top:0pt;mso-wrap-distance-bottom:0pt;margin-top:2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Городская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34290</wp:posOffset>
                </wp:positionV>
                <wp:extent cx="1037590" cy="6565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Город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7pt;mso-wrap-distance-left:9.05pt;mso-wrap-distance-right:9.05pt;mso-wrap-distance-top:0pt;mso-wrap-distance-bottom:0pt;margin-top:2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Городск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34290</wp:posOffset>
                </wp:positionV>
                <wp:extent cx="923290" cy="656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7pt;mso-wrap-distance-left:9.05pt;mso-wrap-distance-right:9.05pt;mso-wrap-distance-top:0pt;mso-wrap-distance-bottom:0pt;margin-top:2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34290</wp:posOffset>
                </wp:positionV>
                <wp:extent cx="923290" cy="656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Городской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7pt;mso-wrap-distance-left:9.05pt;mso-wrap-distance-right:9.05pt;mso-wrap-distance-top:0pt;mso-wrap-distance-bottom:0pt;margin-top:2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Городско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34290</wp:posOffset>
                </wp:positionV>
                <wp:extent cx="1037590" cy="656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Городско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7pt;mso-wrap-distance-left:9.05pt;mso-wrap-distance-right:9.05pt;mso-wrap-distance-top:0pt;mso-wrap-distance-bottom:0pt;margin-top:2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Городско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В музей и его помещения входят различные группы посетителей. Запишите, какие посетители имеют право входить в постоянную экспозицию музея, а какие – в его фондохран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экспози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хранилищ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анты, экскурсоводы, научные сотрудники, одиночные посетители, корреспонденты, сотрудники отелов фондов, грузчи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Принципы работы музея: источниковость, научность, предметность, наглядность. Направления музейной деятельности: экспозиционная, фондовая, культурно-образовательная, исследовательская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 По предложенному фрагменту экспозиции проследите соблюдение изученных на уроке принципов работы музея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859405" cy="4127500"/>
            <wp:effectExtent l="0" t="0" r="0" b="0"/>
            <wp:wrapTight wrapText="bothSides">
              <wp:wrapPolygon edited="0">
                <wp:start x="-48" y="0"/>
                <wp:lineTo x="-48" y="21518"/>
                <wp:lineTo x="21599" y="21518"/>
                <wp:lineTo x="21599" y="0"/>
                <wp:lineTo x="-4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/>
        <w:t>Заполните таблицу, приведя примеры работы своего школьного музе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школьного муз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обир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Знакомство со структурой городского музея. Беседа с руководителями структурных подраздел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При посещении городского музея заполните маршрутный лист. После посещения выберите самый удачный и наиболее интере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36"/>
        <w:gridCol w:w="2880"/>
        <w:gridCol w:w="2083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с встрет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слыша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интересный объек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№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№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ность и специфические особ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музе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Школьный музей как самостоятельный тип общественного. Особенности работы школьного музея. Функции  школьного музея. Связь и зависимость от школьного обучения. Интеграция межпредметных связей в школьном музее. Творчество и самовыражение в школьном музе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Составь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ную презентацию на тему «Особенности работы школьного музея как особого вида общественн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Заполните пустые графы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школьного муз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бственных исследований, сбор воспоминаний старожилов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рх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образовательному процессу в шк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спитательному процессу в шк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Типы школьных музеев. История школьного музея. Беседа с руководителями и активом музея прошлых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Подготовьте и проведите музейную гостиную как часть воспитательной работы в школе, с целью познакомиться с активистами вашего музея в прошл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Посетите несколько школьных музеев вашего населенного пункта или района и определите их профиль. Попробуйте сформулировать, какой профиль музея наиболее эффективен в условиях работы школы, на ваш взгля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 школы № 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 школы № 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 школы № 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 школы № 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 школы № 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Научно-фондовая работа школьного музея. Научно-экспозиционная работа школьного музе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Проведите деловую игру «Сотрудники отдела фондов и экспозиционного отдела в муз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Поисково-исследовательская работа школьного музея. Культурно—образовательная работа школьного музе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Начертите схему взаимосвязи поисково-исследовательской и культурно-образовательной работы в школьном музее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1494790" cy="694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исково-исследова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исково-исследова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98425</wp:posOffset>
                </wp:positionV>
                <wp:extent cx="1380490" cy="69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льтурно-образовательная деятель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7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ультурно-образовательная деятель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2514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332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800100</wp:posOffset>
                </wp:positionV>
                <wp:extent cx="2514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63pt" to="332.95pt,-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фондовая работа школьн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Фондовые коллекции – базис школьного музея. Правильная научная организация фондов школьного музея. Хранение экспонатов, первичная реставрац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По материалам урока разработайте памятку правил хранения экспонатов в школьном муз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Заполните тематическую схему фондовой коллекции вашего музе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93980</wp:posOffset>
                </wp:positionV>
                <wp:extent cx="1494790" cy="5803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ды муз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_____ экз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7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нды музе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_____ экз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800100" cy="228600"/>
                <wp:effectExtent l="0" t="5080" r="190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5pt" to="170.95pt,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1028700" cy="228600"/>
                <wp:effectExtent l="1270" t="5080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368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5pt" to="206.95pt,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3810" t="381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5pt" to="278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1494790" cy="6946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лек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_____ экз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ллек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_____ экз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76200</wp:posOffset>
                </wp:positionV>
                <wp:extent cx="1494790" cy="6946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лек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_____ экз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ллек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_____ экз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76200</wp:posOffset>
                </wp:positionV>
                <wp:extent cx="1494790" cy="6946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лек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_____ экз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ллек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_____ экз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76200</wp:posOffset>
                </wp:positionV>
                <wp:extent cx="1494790" cy="6946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лек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_____ экз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ллек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_____ экз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97250</wp:posOffset>
            </wp:positionH>
            <wp:positionV relativeFrom="paragraph">
              <wp:posOffset>153035</wp:posOffset>
            </wp:positionV>
            <wp:extent cx="2797175" cy="3429000"/>
            <wp:effectExtent l="0" t="0" r="0" b="0"/>
            <wp:wrapTight wrapText="bothSides">
              <wp:wrapPolygon edited="0">
                <wp:start x="-43" y="0"/>
                <wp:lineTo x="-43" y="21521"/>
                <wp:lineTo x="21600" y="21521"/>
                <wp:lineTo x="21600" y="0"/>
                <wp:lineTo x="-43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Документация по фондовой работе. Правила заполнения актов на дарение, хранение, выдачу музейных предметов, учётной карт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Заполните акт приема документов на хранение по образ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Знакомство с фондовыми коллекциями музея, их изучение и инвентаризац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Создайте выпуск музейной газеты, посвященной интересным экспонатам школьного муз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Проведите деловую игру «Инвентаризация в школьном музе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Заполнение учётной книги. Общие требования. Приём научного описания экспоната. Шифры, входные номе</w:t>
      </w:r>
      <w:r>
        <w:rPr>
          <w:sz w:val="28"/>
          <w:szCs w:val="28"/>
        </w:rPr>
        <w:t>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Отберите новые экспонаты для приема в фонды музея и заполните карточки научного 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Определите, какие из предложенных предметов могут быть оформлены взяты в фонды школьного муз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8420" cy="177546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14500" cy="17145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83665" cy="164846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57300" cy="12573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Коллекция редких книг и документов. Правила определения и реставрации. Научное копиров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Проведите деловую игру «Правильное научное копирование в школьном музе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Определение степени сохранности музейного фон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Заполните таблицу степени сохранности музейного фонда вашего музе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19"/>
        <w:gridCol w:w="2319"/>
        <w:gridCol w:w="2673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ы нов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ы с полной сохранность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ы с хорошей сохранность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ы с удовлетворительной сохранностью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Заполнение учётных карточек музей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Проведите практикум по заполнению учетных карточек новых поступл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Организация поисковой экспедиции. Условия, безопасность, научность, результативность. Оформление документации научной экспеди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Заполните таблицу необходимых в экспедиции докуме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онные док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кспедиционного доку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днев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о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записей воспоми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фотофикс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ово-исследователь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Сущность и задачи исследовательской работы, выбор актуальных тем иссле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Проведите семинар-практикум по теме «Актуальные исследования в год 70-летия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Формирование основ научного мышления. Знакомство с основными понятиями и терминолог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Выпишите определение терми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- _______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теза исследования - ___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сследования - _______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 -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- _____________________________________________ 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Источниковедение и его роль в изучении истории. Типы источников:  исторические, этнографические и топонимические источники. Этапы работы с ни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/>
        <w:t>. Заполните таблицу, вписав примеры источников, доступных для исследовательской работы в школьном муз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ним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Обучение учащихся анализу и сопоставлению исторических источников, знакомство со специфическими формами источников и особенностями их написа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Составьте сообщение по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723390" cy="6946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исследователь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ы исследов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923290" cy="3517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в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4655</wp:posOffset>
                </wp:positionH>
                <wp:positionV relativeFrom="paragraph">
                  <wp:posOffset>67945</wp:posOffset>
                </wp:positionV>
                <wp:extent cx="923290" cy="3517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92075</wp:posOffset>
                </wp:positionV>
                <wp:extent cx="923290" cy="3517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92075</wp:posOffset>
                </wp:positionV>
                <wp:extent cx="1266190" cy="3517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Знакомство с видами оформления результатов поисково-исследовательской работы, библиографией, критериями оценки проект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Заполните таблицу «Формы представления результатов собственного исследования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ый докла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ть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отче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Знакомство с исследовательскими работами школьного музея прошлых л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Подготовьте и проведите круглый стол по ознакомлению у лучшими исследовательскими работами учащихся школы разных клас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Освоение соответствующей профилю работы терминологии (цель, задачи, объект, предмет исследования и т.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Из картотеки научных исследований выберите заинтересовавшие вас работы и ознакомьтесь с правилами оформления терми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Сформулируйте к названной работе цель, задачи, объект и предмет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я семьи Чумичёвых – меценатов и благотворителей  Белгород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икая Победа в воспоминаниях детей вой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Работа с литературой, поиск уже опубликованной информации, ее анализ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Составьте картотеку краеведческой литературы школьной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Поиск участников и очевидцев исследуемых событий, получение необходимой информации, ее анализ, сопоставление с другими источниками. Составление вопросников и анке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Составьте анкету для сбора воспоминаний старожилов края о Великой Отечественной войне и Победы в ней. Выберите наиболее удачную из составленных в классе и проведите анкетирование среди жителей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онно-выставочная рабо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Научная концепция школьного музея. Виды, особенности. Составление научной концепции. Знакомство с путеводителем по музе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Составьте научную концепцию своего школьн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Разделитесь на подгруппы и составьте несколько путеводителей по школьному музею. Выберите наиболее удачный, заслушайте его ав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Знакомство с нормативами – расширенная тематическая  структура экспозиции, тематико-экспозиционный план, технический план, пояснительная записка. Составление и корректировка соответствующей документации к экспозиции музея и временным выставк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Дайте определение терм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ТС (расширенная тематическая структура) – это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ЭП (тематико-экспозиционный план) – это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лан – это ____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– это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Научное и идейное построение постоянной экспозиции. Нетрадиционное построение экспозиции: роль и место. Деление на экспозиционные комплекс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Разделите постоянную экспозицию школьного музея на экспозиционные комплексы, дайте им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Экспонат в экспозиции. Подлинники и научно-вспомогательный фонд. Разнообразие и научность фотоиллюстративного материала. Типы представления выставочного материала в экспозиции. Виды и порядок грамотного оформления пояснительных текстов и этикетаж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Создайте этикетаж для выбранного экспозиционного комплекса: центровой и тематический. Определите уместность разных типов этикетажа для разных экспозиционных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Методика создания экспозиции временных выставок</w:t>
      </w:r>
      <w:r>
        <w:rPr>
          <w:sz w:val="28"/>
          <w:szCs w:val="28"/>
        </w:rPr>
        <w:t>.</w:t>
      </w:r>
    </w:p>
    <w:p>
      <w:pPr>
        <w:pStyle w:val="3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Создайте экспозицию тематической мини-выставки по плану: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аучной концепции выставки, 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ение пояснительной записки и краткой тематической структуры выставки, 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этикетажа, пояснительных текстов, 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фотоиллюстративного материала, 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едметов для выставки, 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оответствующей документации, 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дготовка оборудования, технических средств, предметов к экспонированию, 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и демонтаж экспозиции выставки, 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врат предметов в фонды с оформлением соответствующей документации</w:t>
      </w:r>
    </w:p>
    <w:p>
      <w:pPr>
        <w:pStyle w:val="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проделанную работу. Найдите и исправьте ошиб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но-образовательная рабо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Особенности культурно-образовательной деятельности школьного музея. Принципы, опора на экспонат. Виды культуно-образовательн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/>
        <w:t>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ультурно-образователь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разработок школьного музе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Экскурсии. Методика проведения. Экскурсии по постоянной экспозиции, временным выставкам, выездные экскурс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Разработайте и проведите авторскую экскурсию по экспозиции музея. Найдите и исправьте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Лекции. Возрастная категория аудитории. Отличия от других видов культурно-образовательной работы. Тематика лекц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Разработайте и проведите авторскую лекцию с опорой на экспонаты школьного музея. Найдите и исправьте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Тематические мероприятия. Методика организации и проведения. Разнообразие форм проведения. Требования к организации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Разработайте и проведите тематическое мероприятие в школьном музее. Соберите отзывы участников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/>
        <w:t>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х мероприят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репортаж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инской слав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алендар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ртр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i/>
          <w:sz w:val="28"/>
          <w:szCs w:val="28"/>
        </w:rPr>
        <w:t>Музейные уроки. История музейной педагогики на Белгородчине и в России. Сущность и особенности прове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. Составьте цикл музейных уроков, посвященных 70-летию Победы в Великой Отечественной вой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бобщ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 Составьте доклад по сх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0435" cy="405384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50:00Z</dcterms:created>
  <dc:creator>Павел I</dc:creator>
  <dc:description/>
  <cp:keywords/>
  <dc:language>en-US</dc:language>
  <cp:lastModifiedBy>Павел I</cp:lastModifiedBy>
  <dcterms:modified xsi:type="dcterms:W3CDTF">2015-01-07T19:31:00Z</dcterms:modified>
  <cp:revision>36</cp:revision>
  <dc:subject/>
  <dc:title/>
</cp:coreProperties>
</file>