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Технологическая карта урока</w:t>
      </w:r>
    </w:p>
    <w:p>
      <w:pPr>
        <w:pStyle w:val="Normal"/>
        <w:tabs>
          <w:tab w:val="clear" w:pos="708"/>
          <w:tab w:val="left" w:pos="3705" w:leader="none"/>
        </w:tabs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математика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:   </w:t>
      </w:r>
      <w:r>
        <w:rPr>
          <w:rFonts w:cs="Times New Roman" w:ascii="Times New Roman" w:hAnsi="Times New Roman"/>
          <w:b/>
          <w:i/>
          <w:sz w:val="32"/>
          <w:szCs w:val="32"/>
        </w:rPr>
        <w:t>Пенькова О. В.</w:t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: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5</w:t>
      </w:r>
    </w:p>
    <w:p>
      <w:pPr>
        <w:pStyle w:val="Normal"/>
        <w:ind w:left="284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4110</wp:posOffset>
            </wp:positionH>
            <wp:positionV relativeFrom="paragraph">
              <wp:posOffset>233680</wp:posOffset>
            </wp:positionV>
            <wp:extent cx="3140075" cy="2652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Тема урока</w:t>
      </w:r>
      <w:r>
        <w:rPr>
          <w:rFonts w:cs="Times New Roman" w:ascii="Times New Roman" w:hAnsi="Times New Roman"/>
          <w:sz w:val="32"/>
          <w:szCs w:val="32"/>
        </w:rPr>
        <w:t xml:space="preserve">:  </w:t>
      </w:r>
      <w:r>
        <w:rPr>
          <w:rFonts w:cs="Times New Roman" w:ascii="Times New Roman" w:hAnsi="Times New Roman"/>
          <w:b/>
          <w:i/>
          <w:sz w:val="32"/>
          <w:szCs w:val="32"/>
        </w:rPr>
        <w:t>Все действия с десятичными  дробями</w:t>
      </w:r>
    </w:p>
    <w:p>
      <w:pPr>
        <w:pStyle w:val="TextBody"/>
        <w:ind w:left="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ип урока:</w:t>
      </w:r>
      <w:r>
        <w:rPr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 xml:space="preserve">урок обобщения, систематизации знаний и </w:t>
      </w:r>
    </w:p>
    <w:p>
      <w:pPr>
        <w:pStyle w:val="TextBody"/>
        <w:ind w:left="284" w:hanging="0"/>
        <w:rPr/>
      </w:pPr>
      <w:r>
        <w:rPr>
          <w:b w:val="false"/>
          <w:i w:val="false"/>
          <w:sz w:val="32"/>
          <w:szCs w:val="32"/>
        </w:rPr>
        <w:t xml:space="preserve">                     </w:t>
      </w:r>
      <w:r>
        <w:rPr>
          <w:b w:val="false"/>
          <w:i w:val="false"/>
          <w:sz w:val="32"/>
          <w:szCs w:val="32"/>
        </w:rPr>
        <w:t>способов деятельности.</w:t>
      </w:r>
    </w:p>
    <w:p>
      <w:pPr>
        <w:pStyle w:val="TextBody"/>
        <w:ind w:left="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ind w:left="284" w:hanging="0"/>
        <w:rPr/>
      </w:pPr>
      <w:r>
        <w:rPr>
          <w:i w:val="false"/>
          <w:sz w:val="32"/>
          <w:szCs w:val="32"/>
        </w:rPr>
        <w:t xml:space="preserve">Эпиграф:  </w:t>
      </w:r>
      <w:r>
        <w:rPr>
          <w:bCs/>
          <w:iCs/>
          <w:sz w:val="32"/>
          <w:szCs w:val="32"/>
        </w:rPr>
        <w:t>Повторять да учить – ум точить.</w:t>
      </w:r>
      <w:r>
        <w:rPr>
          <w:sz w:val="32"/>
          <w:szCs w:val="32"/>
        </w:rPr>
        <w:t xml:space="preserve"> </w:t>
      </w:r>
    </w:p>
    <w:p>
      <w:pPr>
        <w:pStyle w:val="TextBody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84" w:hanging="0"/>
        <w:rPr/>
      </w:pPr>
      <w:r>
        <w:rPr>
          <w:i w:val="false"/>
          <w:sz w:val="32"/>
          <w:szCs w:val="32"/>
        </w:rPr>
        <w:t>Девиз</w:t>
      </w:r>
      <w:r>
        <w:rPr>
          <w:b w:val="false"/>
          <w:i w:val="false"/>
          <w:sz w:val="32"/>
          <w:szCs w:val="32"/>
        </w:rPr>
        <w:t>:</w:t>
      </w:r>
      <w:r>
        <w:rPr>
          <w:rFonts w:eastAsia="+mn-ea"/>
          <w:b w:val="false"/>
          <w:i w:val="false"/>
          <w:color w:val="0000CC"/>
          <w:kern w:val="2"/>
          <w:sz w:val="32"/>
          <w:szCs w:val="32"/>
        </w:rPr>
        <w:t xml:space="preserve">     </w:t>
      </w:r>
      <w:r>
        <w:rPr>
          <w:sz w:val="32"/>
          <w:szCs w:val="32"/>
        </w:rPr>
        <w:t>Математика, друзья,</w:t>
      </w:r>
    </w:p>
    <w:p>
      <w:pPr>
        <w:pStyle w:val="TextBody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бсолютно всем нужна.</w:t>
      </w:r>
      <w:r>
        <w:rPr>
          <w:rFonts w:cs="Calibri" w:ascii="Calibri" w:hAnsi="Calibri"/>
          <w:i w:val="false"/>
          <w:sz w:val="32"/>
          <w:szCs w:val="32"/>
          <w:lang w:val="en-US" w:eastAsia="en-US"/>
        </w:rPr>
        <w:t xml:space="preserve"> </w:t>
      </w:r>
    </w:p>
    <w:p>
      <w:pPr>
        <w:pStyle w:val="TextBody"/>
        <w:ind w:left="284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уроке трудитесь старательно,</w:t>
      </w:r>
    </w:p>
    <w:p>
      <w:pPr>
        <w:pStyle w:val="TextBody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успех вас ждет обязательно!</w:t>
      </w:r>
    </w:p>
    <w:p>
      <w:pPr>
        <w:pStyle w:val="TextBody"/>
        <w:ind w:left="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spacing w:before="240" w:after="200"/>
        <w:ind w:left="1276" w:right="566" w:hanging="99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  1.Обобщить, систематизировать знания и умения, учащихся по теме: “Десятичные дроби”. Проверить полноту, глубину и прочность изученных знаний, умений и навыков. </w:t>
      </w:r>
    </w:p>
    <w:p>
      <w:pPr>
        <w:pStyle w:val="Normal"/>
        <w:spacing w:before="240" w:after="200"/>
        <w:ind w:left="1276" w:right="56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Продолжить работу по развитию умений анализировать, сравнивать, выделять главное, обобщать и систематизировать, определять и объяснять понятия, доказывать и опровергать.</w:t>
      </w:r>
    </w:p>
    <w:p>
      <w:pPr>
        <w:pStyle w:val="Normal"/>
        <w:spacing w:before="240" w:after="200"/>
        <w:ind w:left="1276" w:right="56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3.Воспитывать чувства товарищества, вежливость, дисциплинированность, ответственность, честность, аккуратность и добросовестность. </w:t>
      </w:r>
    </w:p>
    <w:p>
      <w:pPr>
        <w:pStyle w:val="Normal"/>
        <w:spacing w:before="240" w:after="20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компьютер, проектор, экран.</w:t>
      </w:r>
    </w:p>
    <w:p>
      <w:pPr>
        <w:pStyle w:val="Normal"/>
        <w:jc w:val="center"/>
        <w:rPr/>
      </w:pPr>
      <w:r>
        <w:rPr/>
        <w:t>Планируемые образовательные результаты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252"/>
        <w:gridCol w:w="410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имательности, исполнительской дисципл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пелив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контроль по образцу и вносить необходимые корректив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ить взаимосвязи и закономерности на задачи с аналогичным услови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бор наиболее эффективных способов решения задач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ложение и вычитание десятичных дроб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множение и деление десятичных дроб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и делить десятичную дробь на натуральное числ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десятичные дроб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уравнения, содержащие десятичные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на сложение и вычитание десятичных дроб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на умножение и деление десятичных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углять числа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ниверсальные учебные действ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923"/>
        <w:gridCol w:w="2587"/>
        <w:gridCol w:w="246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ё моти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оциальной значимости изучаемого учебного материа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самостоятельных решений, принятие ответственности за их результа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; рефлексия способов и условий действ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йствий в соответствии с поставленной задачей; развитие способности к мобилизации си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амостоятельно контролировать своё время и оценивать правильность выполнения действ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с учителем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ределение ролей и функций участников групповой работ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коррекция, оценка действий партнё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3260"/>
        <w:gridCol w:w="2268"/>
        <w:gridCol w:w="1134"/>
        <w:gridCol w:w="851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firstLine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мо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начало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уют  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, постановка цели и задач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ет формулировк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 цель и задачи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оретического материала по теме «Действия с  десятичными  дробя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презент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оцессе просмотра презентации повторяются следующи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 Сложение десятичных дробей. Вычитание десятичных дробей. Умножение десятичных дробей. Деление на натуральное число. Деление на десятичную дробь. Применение распределительного свойства умножения. Решение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 отвечают на поставленны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ют  в парах на  магнитной доске алгоритм действий с дроб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ия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ащихся по использованию знаний в стандартных  и измененных ситуациях.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, вычитать, умножать, делить  на натуральное число, делить на десятичную дробь, применять  свойства умножения, решать  урав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в игровой форме «Выбери зада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контроль за деятельностью учащихся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83030" cy="152400"/>
                  <wp:effectExtent l="0" t="0" r="0" b="0"/>
                  <wp:docPr id="2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91" r="-6" b="-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5540" cy="11144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8995" cy="1047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2475" cy="1171575"/>
                  <wp:effectExtent l="0" t="0" r="0" b="0"/>
                  <wp:docPr id="5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19" t="-6695" r="-10918" b="-9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но сравнивают дроб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естовые задания на чтение и запись дроб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 письменно задание  в парах  «найди ошибку» и задание «восстанови запяты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с последующей проверкой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ошко с задан. 1,11,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,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,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культ мину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8200" cy="7048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704880"/>
                                <a:chOff x="0" y="0"/>
                                <a:chExt cx="838080" cy="70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8080" cy="70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9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0" h="2180">
                                      <a:moveTo>
                                        <a:pt x="1066" y="0"/>
                                      </a:moveTo>
                                      <a:lnTo>
                                        <a:pt x="1120" y="1"/>
                                      </a:lnTo>
                                      <a:lnTo>
                                        <a:pt x="1174" y="5"/>
                                      </a:lnTo>
                                      <a:lnTo>
                                        <a:pt x="1227" y="12"/>
                                      </a:lnTo>
                                      <a:lnTo>
                                        <a:pt x="1280" y="22"/>
                                      </a:lnTo>
                                      <a:lnTo>
                                        <a:pt x="1331" y="35"/>
                                      </a:lnTo>
                                      <a:lnTo>
                                        <a:pt x="1381" y="49"/>
                                      </a:lnTo>
                                      <a:lnTo>
                                        <a:pt x="1432" y="66"/>
                                      </a:lnTo>
                                      <a:lnTo>
                                        <a:pt x="1479" y="86"/>
                                      </a:lnTo>
                                      <a:lnTo>
                                        <a:pt x="1527" y="108"/>
                                      </a:lnTo>
                                      <a:lnTo>
                                        <a:pt x="1573" y="132"/>
                                      </a:lnTo>
                                      <a:lnTo>
                                        <a:pt x="1616" y="158"/>
                                      </a:lnTo>
                                      <a:lnTo>
                                        <a:pt x="1660" y="186"/>
                                      </a:lnTo>
                                      <a:lnTo>
                                        <a:pt x="1702" y="217"/>
                                      </a:lnTo>
                                      <a:lnTo>
                                        <a:pt x="1742" y="250"/>
                                      </a:lnTo>
                                      <a:lnTo>
                                        <a:pt x="1780" y="283"/>
                                      </a:lnTo>
                                      <a:lnTo>
                                        <a:pt x="1819" y="320"/>
                                      </a:lnTo>
                                      <a:lnTo>
                                        <a:pt x="1853" y="358"/>
                                      </a:lnTo>
                                      <a:lnTo>
                                        <a:pt x="1887" y="398"/>
                                      </a:lnTo>
                                      <a:lnTo>
                                        <a:pt x="1919" y="439"/>
                                      </a:lnTo>
                                      <a:lnTo>
                                        <a:pt x="1948" y="482"/>
                                      </a:lnTo>
                                      <a:lnTo>
                                        <a:pt x="1976" y="526"/>
                                      </a:lnTo>
                                      <a:lnTo>
                                        <a:pt x="2001" y="571"/>
                                      </a:lnTo>
                                      <a:lnTo>
                                        <a:pt x="2025" y="618"/>
                                      </a:lnTo>
                                      <a:lnTo>
                                        <a:pt x="2047" y="667"/>
                                      </a:lnTo>
                                      <a:lnTo>
                                        <a:pt x="2066" y="717"/>
                                      </a:lnTo>
                                      <a:lnTo>
                                        <a:pt x="2083" y="767"/>
                                      </a:lnTo>
                                      <a:lnTo>
                                        <a:pt x="2097" y="818"/>
                                      </a:lnTo>
                                      <a:lnTo>
                                        <a:pt x="2109" y="872"/>
                                      </a:lnTo>
                                      <a:lnTo>
                                        <a:pt x="2118" y="924"/>
                                      </a:lnTo>
                                      <a:lnTo>
                                        <a:pt x="2125" y="980"/>
                                      </a:lnTo>
                                      <a:lnTo>
                                        <a:pt x="2129" y="1035"/>
                                      </a:lnTo>
                                      <a:lnTo>
                                        <a:pt x="2130" y="1090"/>
                                      </a:lnTo>
                                      <a:lnTo>
                                        <a:pt x="2129" y="1147"/>
                                      </a:lnTo>
                                      <a:lnTo>
                                        <a:pt x="2125" y="1202"/>
                                      </a:lnTo>
                                      <a:lnTo>
                                        <a:pt x="2118" y="1256"/>
                                      </a:lnTo>
                                      <a:lnTo>
                                        <a:pt x="2109" y="1310"/>
                                      </a:lnTo>
                                      <a:lnTo>
                                        <a:pt x="2097" y="1363"/>
                                      </a:lnTo>
                                      <a:lnTo>
                                        <a:pt x="2083" y="1414"/>
                                      </a:lnTo>
                                      <a:lnTo>
                                        <a:pt x="2066" y="1466"/>
                                      </a:lnTo>
                                      <a:lnTo>
                                        <a:pt x="2047" y="1514"/>
                                      </a:lnTo>
                                      <a:lnTo>
                                        <a:pt x="2025" y="1563"/>
                                      </a:lnTo>
                                      <a:lnTo>
                                        <a:pt x="2001" y="1610"/>
                                      </a:lnTo>
                                      <a:lnTo>
                                        <a:pt x="1976" y="1656"/>
                                      </a:lnTo>
                                      <a:lnTo>
                                        <a:pt x="1948" y="1699"/>
                                      </a:lnTo>
                                      <a:lnTo>
                                        <a:pt x="1919" y="1742"/>
                                      </a:lnTo>
                                      <a:lnTo>
                                        <a:pt x="1887" y="1783"/>
                                      </a:lnTo>
                                      <a:lnTo>
                                        <a:pt x="1853" y="1823"/>
                                      </a:lnTo>
                                      <a:lnTo>
                                        <a:pt x="1819" y="1861"/>
                                      </a:lnTo>
                                      <a:lnTo>
                                        <a:pt x="1780" y="1896"/>
                                      </a:lnTo>
                                      <a:lnTo>
                                        <a:pt x="1742" y="1931"/>
                                      </a:lnTo>
                                      <a:lnTo>
                                        <a:pt x="1702" y="1964"/>
                                      </a:lnTo>
                                      <a:lnTo>
                                        <a:pt x="1660" y="1993"/>
                                      </a:lnTo>
                                      <a:lnTo>
                                        <a:pt x="1616" y="2022"/>
                                      </a:lnTo>
                                      <a:lnTo>
                                        <a:pt x="1573" y="2049"/>
                                      </a:lnTo>
                                      <a:lnTo>
                                        <a:pt x="1527" y="2072"/>
                                      </a:lnTo>
                                      <a:lnTo>
                                        <a:pt x="1479" y="2094"/>
                                      </a:lnTo>
                                      <a:lnTo>
                                        <a:pt x="1432" y="2113"/>
                                      </a:lnTo>
                                      <a:lnTo>
                                        <a:pt x="1381" y="2131"/>
                                      </a:lnTo>
                                      <a:lnTo>
                                        <a:pt x="1331" y="2146"/>
                                      </a:lnTo>
                                      <a:lnTo>
                                        <a:pt x="1280" y="2158"/>
                                      </a:lnTo>
                                      <a:lnTo>
                                        <a:pt x="1227" y="2167"/>
                                      </a:lnTo>
                                      <a:lnTo>
                                        <a:pt x="1174" y="2174"/>
                                      </a:lnTo>
                                      <a:lnTo>
                                        <a:pt x="1120" y="2178"/>
                                      </a:lnTo>
                                      <a:lnTo>
                                        <a:pt x="1066" y="2180"/>
                                      </a:lnTo>
                                      <a:lnTo>
                                        <a:pt x="1012" y="2178"/>
                                      </a:lnTo>
                                      <a:lnTo>
                                        <a:pt x="957" y="2174"/>
                                      </a:lnTo>
                                      <a:lnTo>
                                        <a:pt x="903" y="2167"/>
                                      </a:lnTo>
                                      <a:lnTo>
                                        <a:pt x="852" y="2158"/>
                                      </a:lnTo>
                                      <a:lnTo>
                                        <a:pt x="800" y="2146"/>
                                      </a:lnTo>
                                      <a:lnTo>
                                        <a:pt x="750" y="2131"/>
                                      </a:lnTo>
                                      <a:lnTo>
                                        <a:pt x="700" y="2113"/>
                                      </a:lnTo>
                                      <a:lnTo>
                                        <a:pt x="652" y="2094"/>
                                      </a:lnTo>
                                      <a:lnTo>
                                        <a:pt x="605" y="2072"/>
                                      </a:lnTo>
                                      <a:lnTo>
                                        <a:pt x="559" y="2049"/>
                                      </a:lnTo>
                                      <a:lnTo>
                                        <a:pt x="514" y="2022"/>
                                      </a:lnTo>
                                      <a:lnTo>
                                        <a:pt x="471" y="1993"/>
                                      </a:lnTo>
                                      <a:lnTo>
                                        <a:pt x="429" y="1964"/>
                                      </a:lnTo>
                                      <a:lnTo>
                                        <a:pt x="388" y="1931"/>
                                      </a:lnTo>
                                      <a:lnTo>
                                        <a:pt x="350" y="1896"/>
                                      </a:lnTo>
                                      <a:lnTo>
                                        <a:pt x="313" y="1861"/>
                                      </a:lnTo>
                                      <a:lnTo>
                                        <a:pt x="277" y="1823"/>
                                      </a:lnTo>
                                      <a:lnTo>
                                        <a:pt x="244" y="1783"/>
                                      </a:lnTo>
                                      <a:lnTo>
                                        <a:pt x="213" y="1742"/>
                                      </a:lnTo>
                                      <a:lnTo>
                                        <a:pt x="182" y="1699"/>
                                      </a:lnTo>
                                      <a:lnTo>
                                        <a:pt x="155" y="1656"/>
                                      </a:lnTo>
                                      <a:lnTo>
                                        <a:pt x="129" y="1610"/>
                                      </a:lnTo>
                                      <a:lnTo>
                                        <a:pt x="106" y="1563"/>
                                      </a:lnTo>
                                      <a:lnTo>
                                        <a:pt x="85" y="1514"/>
                                      </a:lnTo>
                                      <a:lnTo>
                                        <a:pt x="65" y="1466"/>
                                      </a:lnTo>
                                      <a:lnTo>
                                        <a:pt x="48" y="1414"/>
                                      </a:lnTo>
                                      <a:lnTo>
                                        <a:pt x="34" y="1363"/>
                                      </a:lnTo>
                                      <a:lnTo>
                                        <a:pt x="21" y="1310"/>
                                      </a:lnTo>
                                      <a:lnTo>
                                        <a:pt x="12" y="1256"/>
                                      </a:lnTo>
                                      <a:lnTo>
                                        <a:pt x="5" y="1202"/>
                                      </a:lnTo>
                                      <a:lnTo>
                                        <a:pt x="1" y="1147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1" y="1035"/>
                                      </a:lnTo>
                                      <a:lnTo>
                                        <a:pt x="5" y="980"/>
                                      </a:lnTo>
                                      <a:lnTo>
                                        <a:pt x="12" y="924"/>
                                      </a:lnTo>
                                      <a:lnTo>
                                        <a:pt x="21" y="872"/>
                                      </a:lnTo>
                                      <a:lnTo>
                                        <a:pt x="34" y="818"/>
                                      </a:lnTo>
                                      <a:lnTo>
                                        <a:pt x="48" y="767"/>
                                      </a:lnTo>
                                      <a:lnTo>
                                        <a:pt x="65" y="717"/>
                                      </a:lnTo>
                                      <a:lnTo>
                                        <a:pt x="85" y="667"/>
                                      </a:lnTo>
                                      <a:lnTo>
                                        <a:pt x="106" y="618"/>
                                      </a:lnTo>
                                      <a:lnTo>
                                        <a:pt x="129" y="571"/>
                                      </a:lnTo>
                                      <a:lnTo>
                                        <a:pt x="155" y="526"/>
                                      </a:lnTo>
                                      <a:lnTo>
                                        <a:pt x="182" y="482"/>
                                      </a:lnTo>
                                      <a:lnTo>
                                        <a:pt x="213" y="439"/>
                                      </a:lnTo>
                                      <a:lnTo>
                                        <a:pt x="244" y="398"/>
                                      </a:lnTo>
                                      <a:lnTo>
                                        <a:pt x="277" y="358"/>
                                      </a:lnTo>
                                      <a:lnTo>
                                        <a:pt x="313" y="320"/>
                                      </a:lnTo>
                                      <a:lnTo>
                                        <a:pt x="350" y="283"/>
                                      </a:lnTo>
                                      <a:lnTo>
                                        <a:pt x="388" y="250"/>
                                      </a:lnTo>
                                      <a:lnTo>
                                        <a:pt x="429" y="217"/>
                                      </a:lnTo>
                                      <a:lnTo>
                                        <a:pt x="471" y="186"/>
                                      </a:lnTo>
                                      <a:lnTo>
                                        <a:pt x="514" y="158"/>
                                      </a:lnTo>
                                      <a:lnTo>
                                        <a:pt x="559" y="132"/>
                                      </a:lnTo>
                                      <a:lnTo>
                                        <a:pt x="605" y="108"/>
                                      </a:lnTo>
                                      <a:lnTo>
                                        <a:pt x="652" y="86"/>
                                      </a:lnTo>
                                      <a:lnTo>
                                        <a:pt x="700" y="66"/>
                                      </a:lnTo>
                                      <a:lnTo>
                                        <a:pt x="750" y="49"/>
                                      </a:lnTo>
                                      <a:lnTo>
                                        <a:pt x="800" y="35"/>
                                      </a:lnTo>
                                      <a:lnTo>
                                        <a:pt x="852" y="22"/>
                                      </a:lnTo>
                                      <a:lnTo>
                                        <a:pt x="903" y="12"/>
                                      </a:lnTo>
                                      <a:lnTo>
                                        <a:pt x="957" y="5"/>
                                      </a:lnTo>
                                      <a:lnTo>
                                        <a:pt x="1012" y="1"/>
                                      </a:lnTo>
                                      <a:lnTo>
                                        <a:pt x="10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2600"/>
                                  <a:ext cx="676800" cy="69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2" h="2181">
                                      <a:moveTo>
                                        <a:pt x="1066" y="0"/>
                                      </a:moveTo>
                                      <a:lnTo>
                                        <a:pt x="1120" y="1"/>
                                      </a:lnTo>
                                      <a:lnTo>
                                        <a:pt x="1175" y="6"/>
                                      </a:lnTo>
                                      <a:lnTo>
                                        <a:pt x="1229" y="12"/>
                                      </a:lnTo>
                                      <a:lnTo>
                                        <a:pt x="1280" y="23"/>
                                      </a:lnTo>
                                      <a:lnTo>
                                        <a:pt x="1332" y="35"/>
                                      </a:lnTo>
                                      <a:lnTo>
                                        <a:pt x="1382" y="50"/>
                                      </a:lnTo>
                                      <a:lnTo>
                                        <a:pt x="1432" y="66"/>
                                      </a:lnTo>
                                      <a:lnTo>
                                        <a:pt x="1480" y="87"/>
                                      </a:lnTo>
                                      <a:lnTo>
                                        <a:pt x="1527" y="108"/>
                                      </a:lnTo>
                                      <a:lnTo>
                                        <a:pt x="1573" y="132"/>
                                      </a:lnTo>
                                      <a:lnTo>
                                        <a:pt x="1618" y="159"/>
                                      </a:lnTo>
                                      <a:lnTo>
                                        <a:pt x="1661" y="188"/>
                                      </a:lnTo>
                                      <a:lnTo>
                                        <a:pt x="1703" y="217"/>
                                      </a:lnTo>
                                      <a:lnTo>
                                        <a:pt x="1744" y="250"/>
                                      </a:lnTo>
                                      <a:lnTo>
                                        <a:pt x="1782" y="285"/>
                                      </a:lnTo>
                                      <a:lnTo>
                                        <a:pt x="1819" y="321"/>
                                      </a:lnTo>
                                      <a:lnTo>
                                        <a:pt x="1855" y="359"/>
                                      </a:lnTo>
                                      <a:lnTo>
                                        <a:pt x="1888" y="398"/>
                                      </a:lnTo>
                                      <a:lnTo>
                                        <a:pt x="1919" y="440"/>
                                      </a:lnTo>
                                      <a:lnTo>
                                        <a:pt x="1950" y="482"/>
                                      </a:lnTo>
                                      <a:lnTo>
                                        <a:pt x="1977" y="526"/>
                                      </a:lnTo>
                                      <a:lnTo>
                                        <a:pt x="2003" y="572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2047" y="668"/>
                                      </a:lnTo>
                                      <a:lnTo>
                                        <a:pt x="2067" y="718"/>
                                      </a:lnTo>
                                      <a:lnTo>
                                        <a:pt x="2084" y="768"/>
                                      </a:lnTo>
                                      <a:lnTo>
                                        <a:pt x="2098" y="819"/>
                                      </a:lnTo>
                                      <a:lnTo>
                                        <a:pt x="2111" y="872"/>
                                      </a:lnTo>
                                      <a:lnTo>
                                        <a:pt x="2120" y="926"/>
                                      </a:lnTo>
                                      <a:lnTo>
                                        <a:pt x="2127" y="981"/>
                                      </a:lnTo>
                                      <a:lnTo>
                                        <a:pt x="2131" y="1037"/>
                                      </a:lnTo>
                                      <a:lnTo>
                                        <a:pt x="2132" y="1092"/>
                                      </a:lnTo>
                                      <a:lnTo>
                                        <a:pt x="2131" y="1149"/>
                                      </a:lnTo>
                                      <a:lnTo>
                                        <a:pt x="2127" y="1204"/>
                                      </a:lnTo>
                                      <a:lnTo>
                                        <a:pt x="2120" y="1258"/>
                                      </a:lnTo>
                                      <a:lnTo>
                                        <a:pt x="2111" y="1312"/>
                                      </a:lnTo>
                                      <a:lnTo>
                                        <a:pt x="2098" y="1365"/>
                                      </a:lnTo>
                                      <a:lnTo>
                                        <a:pt x="2084" y="1416"/>
                                      </a:lnTo>
                                      <a:lnTo>
                                        <a:pt x="2067" y="1467"/>
                                      </a:lnTo>
                                      <a:lnTo>
                                        <a:pt x="2047" y="1516"/>
                                      </a:lnTo>
                                      <a:lnTo>
                                        <a:pt x="2026" y="1564"/>
                                      </a:lnTo>
                                      <a:lnTo>
                                        <a:pt x="2003" y="1611"/>
                                      </a:lnTo>
                                      <a:lnTo>
                                        <a:pt x="1977" y="1657"/>
                                      </a:lnTo>
                                      <a:lnTo>
                                        <a:pt x="1950" y="1701"/>
                                      </a:lnTo>
                                      <a:lnTo>
                                        <a:pt x="1919" y="1744"/>
                                      </a:lnTo>
                                      <a:lnTo>
                                        <a:pt x="1888" y="1784"/>
                                      </a:lnTo>
                                      <a:lnTo>
                                        <a:pt x="1855" y="1825"/>
                                      </a:lnTo>
                                      <a:lnTo>
                                        <a:pt x="1819" y="1863"/>
                                      </a:lnTo>
                                      <a:lnTo>
                                        <a:pt x="1782" y="1898"/>
                                      </a:lnTo>
                                      <a:lnTo>
                                        <a:pt x="1744" y="1933"/>
                                      </a:lnTo>
                                      <a:lnTo>
                                        <a:pt x="1703" y="1965"/>
                                      </a:lnTo>
                                      <a:lnTo>
                                        <a:pt x="1661" y="1995"/>
                                      </a:lnTo>
                                      <a:lnTo>
                                        <a:pt x="1618" y="2023"/>
                                      </a:lnTo>
                                      <a:lnTo>
                                        <a:pt x="1573" y="2050"/>
                                      </a:lnTo>
                                      <a:lnTo>
                                        <a:pt x="1527" y="2073"/>
                                      </a:lnTo>
                                      <a:lnTo>
                                        <a:pt x="1480" y="2096"/>
                                      </a:lnTo>
                                      <a:lnTo>
                                        <a:pt x="1432" y="2115"/>
                                      </a:lnTo>
                                      <a:lnTo>
                                        <a:pt x="1382" y="2132"/>
                                      </a:lnTo>
                                      <a:lnTo>
                                        <a:pt x="1332" y="2147"/>
                                      </a:lnTo>
                                      <a:lnTo>
                                        <a:pt x="1280" y="2159"/>
                                      </a:lnTo>
                                      <a:lnTo>
                                        <a:pt x="1229" y="2169"/>
                                      </a:lnTo>
                                      <a:lnTo>
                                        <a:pt x="1175" y="2176"/>
                                      </a:lnTo>
                                      <a:lnTo>
                                        <a:pt x="1120" y="2180"/>
                                      </a:lnTo>
                                      <a:lnTo>
                                        <a:pt x="1066" y="2181"/>
                                      </a:lnTo>
                                      <a:lnTo>
                                        <a:pt x="1012" y="2180"/>
                                      </a:lnTo>
                                      <a:lnTo>
                                        <a:pt x="958" y="2176"/>
                                      </a:lnTo>
                                      <a:lnTo>
                                        <a:pt x="904" y="2169"/>
                                      </a:lnTo>
                                      <a:lnTo>
                                        <a:pt x="852" y="2159"/>
                                      </a:lnTo>
                                      <a:lnTo>
                                        <a:pt x="801" y="2147"/>
                                      </a:lnTo>
                                      <a:lnTo>
                                        <a:pt x="751" y="2132"/>
                                      </a:lnTo>
                                      <a:lnTo>
                                        <a:pt x="700" y="2115"/>
                                      </a:lnTo>
                                      <a:lnTo>
                                        <a:pt x="653" y="2096"/>
                                      </a:lnTo>
                                      <a:lnTo>
                                        <a:pt x="605" y="2073"/>
                                      </a:lnTo>
                                      <a:lnTo>
                                        <a:pt x="559" y="2050"/>
                                      </a:lnTo>
                                      <a:lnTo>
                                        <a:pt x="514" y="2023"/>
                                      </a:lnTo>
                                      <a:lnTo>
                                        <a:pt x="472" y="1995"/>
                                      </a:lnTo>
                                      <a:lnTo>
                                        <a:pt x="430" y="1965"/>
                                      </a:lnTo>
                                      <a:lnTo>
                                        <a:pt x="389" y="1933"/>
                                      </a:lnTo>
                                      <a:lnTo>
                                        <a:pt x="350" y="1898"/>
                                      </a:lnTo>
                                      <a:lnTo>
                                        <a:pt x="313" y="1863"/>
                                      </a:lnTo>
                                      <a:lnTo>
                                        <a:pt x="278" y="1825"/>
                                      </a:lnTo>
                                      <a:lnTo>
                                        <a:pt x="245" y="1784"/>
                                      </a:lnTo>
                                      <a:lnTo>
                                        <a:pt x="213" y="1744"/>
                                      </a:lnTo>
                                      <a:lnTo>
                                        <a:pt x="183" y="1701"/>
                                      </a:lnTo>
                                      <a:lnTo>
                                        <a:pt x="155" y="1657"/>
                                      </a:lnTo>
                                      <a:lnTo>
                                        <a:pt x="130" y="1611"/>
                                      </a:lnTo>
                                      <a:lnTo>
                                        <a:pt x="106" y="1564"/>
                                      </a:lnTo>
                                      <a:lnTo>
                                        <a:pt x="85" y="1516"/>
                                      </a:lnTo>
                                      <a:lnTo>
                                        <a:pt x="65" y="1467"/>
                                      </a:lnTo>
                                      <a:lnTo>
                                        <a:pt x="48" y="1416"/>
                                      </a:lnTo>
                                      <a:lnTo>
                                        <a:pt x="35" y="1365"/>
                                      </a:lnTo>
                                      <a:lnTo>
                                        <a:pt x="22" y="1312"/>
                                      </a:lnTo>
                                      <a:lnTo>
                                        <a:pt x="12" y="1258"/>
                                      </a:lnTo>
                                      <a:lnTo>
                                        <a:pt x="6" y="1204"/>
                                      </a:lnTo>
                                      <a:lnTo>
                                        <a:pt x="2" y="1149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2" y="1037"/>
                                      </a:lnTo>
                                      <a:lnTo>
                                        <a:pt x="6" y="981"/>
                                      </a:lnTo>
                                      <a:lnTo>
                                        <a:pt x="12" y="926"/>
                                      </a:lnTo>
                                      <a:lnTo>
                                        <a:pt x="22" y="872"/>
                                      </a:lnTo>
                                      <a:lnTo>
                                        <a:pt x="35" y="819"/>
                                      </a:lnTo>
                                      <a:lnTo>
                                        <a:pt x="48" y="768"/>
                                      </a:lnTo>
                                      <a:lnTo>
                                        <a:pt x="65" y="718"/>
                                      </a:lnTo>
                                      <a:lnTo>
                                        <a:pt x="85" y="668"/>
                                      </a:lnTo>
                                      <a:lnTo>
                                        <a:pt x="106" y="620"/>
                                      </a:lnTo>
                                      <a:lnTo>
                                        <a:pt x="130" y="572"/>
                                      </a:lnTo>
                                      <a:lnTo>
                                        <a:pt x="155" y="526"/>
                                      </a:lnTo>
                                      <a:lnTo>
                                        <a:pt x="183" y="482"/>
                                      </a:lnTo>
                                      <a:lnTo>
                                        <a:pt x="213" y="440"/>
                                      </a:lnTo>
                                      <a:lnTo>
                                        <a:pt x="245" y="398"/>
                                      </a:lnTo>
                                      <a:lnTo>
                                        <a:pt x="278" y="359"/>
                                      </a:lnTo>
                                      <a:lnTo>
                                        <a:pt x="313" y="321"/>
                                      </a:lnTo>
                                      <a:lnTo>
                                        <a:pt x="350" y="285"/>
                                      </a:lnTo>
                                      <a:lnTo>
                                        <a:pt x="389" y="250"/>
                                      </a:lnTo>
                                      <a:lnTo>
                                        <a:pt x="430" y="217"/>
                                      </a:lnTo>
                                      <a:lnTo>
                                        <a:pt x="472" y="188"/>
                                      </a:lnTo>
                                      <a:lnTo>
                                        <a:pt x="514" y="159"/>
                                      </a:lnTo>
                                      <a:lnTo>
                                        <a:pt x="559" y="132"/>
                                      </a:lnTo>
                                      <a:lnTo>
                                        <a:pt x="605" y="108"/>
                                      </a:lnTo>
                                      <a:lnTo>
                                        <a:pt x="653" y="87"/>
                                      </a:lnTo>
                                      <a:lnTo>
                                        <a:pt x="700" y="66"/>
                                      </a:lnTo>
                                      <a:lnTo>
                                        <a:pt x="751" y="50"/>
                                      </a:lnTo>
                                      <a:lnTo>
                                        <a:pt x="801" y="35"/>
                                      </a:lnTo>
                                      <a:lnTo>
                                        <a:pt x="852" y="23"/>
                                      </a:lnTo>
                                      <a:lnTo>
                                        <a:pt x="904" y="12"/>
                                      </a:lnTo>
                                      <a:lnTo>
                                        <a:pt x="958" y="6"/>
                                      </a:lnTo>
                                      <a:lnTo>
                                        <a:pt x="1012" y="1"/>
                                      </a:lnTo>
                                      <a:lnTo>
                                        <a:pt x="10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920"/>
                                  <a:ext cx="2228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355">
                                      <a:moveTo>
                                        <a:pt x="180" y="100"/>
                                      </a:moveTo>
                                      <a:lnTo>
                                        <a:pt x="207" y="226"/>
                                      </a:lnTo>
                                      <a:lnTo>
                                        <a:pt x="619" y="311"/>
                                      </a:lnTo>
                                      <a:lnTo>
                                        <a:pt x="702" y="355"/>
                                      </a:lnTo>
                                      <a:lnTo>
                                        <a:pt x="632" y="226"/>
                                      </a:lnTo>
                                      <a:lnTo>
                                        <a:pt x="357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78920"/>
                                  <a:ext cx="23112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" h="695">
                                      <a:moveTo>
                                        <a:pt x="495" y="43"/>
                                      </a:moveTo>
                                      <a:lnTo>
                                        <a:pt x="728" y="142"/>
                                      </a:lnTo>
                                      <a:lnTo>
                                        <a:pt x="618" y="369"/>
                                      </a:lnTo>
                                      <a:lnTo>
                                        <a:pt x="549" y="582"/>
                                      </a:lnTo>
                                      <a:lnTo>
                                        <a:pt x="357" y="624"/>
                                      </a:lnTo>
                                      <a:lnTo>
                                        <a:pt x="151" y="695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151" y="113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49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93960"/>
                                  <a:ext cx="16200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722">
                                      <a:moveTo>
                                        <a:pt x="0" y="722"/>
                                      </a:moveTo>
                                      <a:lnTo>
                                        <a:pt x="233" y="623"/>
                                      </a:lnTo>
                                      <a:lnTo>
                                        <a:pt x="302" y="438"/>
                                      </a:lnTo>
                                      <a:lnTo>
                                        <a:pt x="508" y="226"/>
                                      </a:lnTo>
                                      <a:lnTo>
                                        <a:pt x="454" y="113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178" y="155"/>
                                      </a:lnTo>
                                      <a:lnTo>
                                        <a:pt x="41" y="340"/>
                                      </a:lnTo>
                                      <a:lnTo>
                                        <a:pt x="14" y="510"/>
                                      </a:lnTo>
                                      <a:lnTo>
                                        <a:pt x="0" y="7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85920"/>
                                  <a:ext cx="22680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707">
                                      <a:moveTo>
                                        <a:pt x="82" y="100"/>
                                      </a:moveTo>
                                      <a:lnTo>
                                        <a:pt x="343" y="28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577" y="128"/>
                                      </a:lnTo>
                                      <a:lnTo>
                                        <a:pt x="714" y="283"/>
                                      </a:lnTo>
                                      <a:lnTo>
                                        <a:pt x="605" y="453"/>
                                      </a:lnTo>
                                      <a:lnTo>
                                        <a:pt x="536" y="636"/>
                                      </a:lnTo>
                                      <a:lnTo>
                                        <a:pt x="440" y="636"/>
                                      </a:lnTo>
                                      <a:lnTo>
                                        <a:pt x="206" y="707"/>
                                      </a:lnTo>
                                      <a:lnTo>
                                        <a:pt x="96" y="596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82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85280"/>
                                  <a:ext cx="1357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550">
                                      <a:moveTo>
                                        <a:pt x="0" y="0"/>
                                      </a:moveTo>
                                      <a:lnTo>
                                        <a:pt x="124" y="71"/>
                                      </a:lnTo>
                                      <a:lnTo>
                                        <a:pt x="233" y="85"/>
                                      </a:lnTo>
                                      <a:lnTo>
                                        <a:pt x="274" y="256"/>
                                      </a:lnTo>
                                      <a:lnTo>
                                        <a:pt x="426" y="423"/>
                                      </a:lnTo>
                                      <a:lnTo>
                                        <a:pt x="426" y="550"/>
                                      </a:lnTo>
                                      <a:lnTo>
                                        <a:pt x="289" y="423"/>
                                      </a:lnTo>
                                      <a:lnTo>
                                        <a:pt x="41" y="1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457920"/>
                                  <a:ext cx="2052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635">
                                      <a:moveTo>
                                        <a:pt x="165" y="100"/>
                                      </a:moveTo>
                                      <a:lnTo>
                                        <a:pt x="358" y="43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645" y="198"/>
                                      </a:lnTo>
                                      <a:lnTo>
                                        <a:pt x="605" y="398"/>
                                      </a:lnTo>
                                      <a:lnTo>
                                        <a:pt x="523" y="522"/>
                                      </a:lnTo>
                                      <a:lnTo>
                                        <a:pt x="358" y="607"/>
                                      </a:lnTo>
                                      <a:lnTo>
                                        <a:pt x="233" y="635"/>
                                      </a:lnTo>
                                      <a:lnTo>
                                        <a:pt x="41" y="565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95" y="213"/>
                                      </a:lnTo>
                                      <a:lnTo>
                                        <a:pt x="16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29600"/>
                                  <a:ext cx="2401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" h="495">
                                      <a:moveTo>
                                        <a:pt x="178" y="0"/>
                                      </a:moveTo>
                                      <a:lnTo>
                                        <a:pt x="96" y="127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275" y="397"/>
                                      </a:lnTo>
                                      <a:lnTo>
                                        <a:pt x="453" y="495"/>
                                      </a:lnTo>
                                      <a:lnTo>
                                        <a:pt x="563" y="467"/>
                                      </a:lnTo>
                                      <a:lnTo>
                                        <a:pt x="755" y="425"/>
                                      </a:lnTo>
                                      <a:lnTo>
                                        <a:pt x="674" y="198"/>
                                      </a:lnTo>
                                      <a:lnTo>
                                        <a:pt x="563" y="57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282600"/>
                                  <a:ext cx="1656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708">
                                      <a:moveTo>
                                        <a:pt x="82" y="113"/>
                                      </a:moveTo>
                                      <a:lnTo>
                                        <a:pt x="67" y="297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177" y="708"/>
                                      </a:lnTo>
                                      <a:lnTo>
                                        <a:pt x="397" y="608"/>
                                      </a:lnTo>
                                      <a:lnTo>
                                        <a:pt x="521" y="410"/>
                                      </a:lnTo>
                                      <a:lnTo>
                                        <a:pt x="507" y="212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177" y="56"/>
                                      </a:lnTo>
                                      <a:lnTo>
                                        <a:pt x="82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25920"/>
                                  <a:ext cx="1918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" h="142">
                                      <a:moveTo>
                                        <a:pt x="82" y="142"/>
                                      </a:moveTo>
                                      <a:lnTo>
                                        <a:pt x="275" y="42"/>
                                      </a:lnTo>
                                      <a:lnTo>
                                        <a:pt x="605" y="42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290" y="14"/>
                                      </a:lnTo>
                                      <a:lnTo>
                                        <a:pt x="138" y="57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82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24280"/>
                                  <a:ext cx="1836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525">
                                      <a:moveTo>
                                        <a:pt x="577" y="71"/>
                                      </a:moveTo>
                                      <a:lnTo>
                                        <a:pt x="398" y="468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55" y="468"/>
                                      </a:lnTo>
                                      <a:lnTo>
                                        <a:pt x="371" y="383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7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241920"/>
                                  <a:ext cx="13968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52">
                                      <a:moveTo>
                                        <a:pt x="15" y="0"/>
                                      </a:moveTo>
                                      <a:lnTo>
                                        <a:pt x="41" y="1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48" y="54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201" y="73"/>
                                      </a:lnTo>
                                      <a:lnTo>
                                        <a:pt x="227" y="84"/>
                                      </a:lnTo>
                                      <a:lnTo>
                                        <a:pt x="254" y="95"/>
                                      </a:lnTo>
                                      <a:lnTo>
                                        <a:pt x="280" y="106"/>
                                      </a:lnTo>
                                      <a:lnTo>
                                        <a:pt x="307" y="118"/>
                                      </a:lnTo>
                                      <a:lnTo>
                                        <a:pt x="334" y="131"/>
                                      </a:lnTo>
                                      <a:lnTo>
                                        <a:pt x="361" y="146"/>
                                      </a:lnTo>
                                      <a:lnTo>
                                        <a:pt x="387" y="162"/>
                                      </a:lnTo>
                                      <a:lnTo>
                                        <a:pt x="414" y="180"/>
                                      </a:lnTo>
                                      <a:lnTo>
                                        <a:pt x="440" y="199"/>
                                      </a:lnTo>
                                      <a:lnTo>
                                        <a:pt x="399" y="454"/>
                                      </a:lnTo>
                                      <a:lnTo>
                                        <a:pt x="319" y="639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289" y="596"/>
                                      </a:lnTo>
                                      <a:lnTo>
                                        <a:pt x="386" y="397"/>
                                      </a:lnTo>
                                      <a:lnTo>
                                        <a:pt x="386" y="227"/>
                                      </a:lnTo>
                                      <a:lnTo>
                                        <a:pt x="367" y="214"/>
                                      </a:lnTo>
                                      <a:lnTo>
                                        <a:pt x="349" y="200"/>
                                      </a:lnTo>
                                      <a:lnTo>
                                        <a:pt x="330" y="187"/>
                                      </a:lnTo>
                                      <a:lnTo>
                                        <a:pt x="313" y="173"/>
                                      </a:lnTo>
                                      <a:lnTo>
                                        <a:pt x="296" y="161"/>
                                      </a:lnTo>
                                      <a:lnTo>
                                        <a:pt x="278" y="149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43" y="125"/>
                                      </a:lnTo>
                                      <a:lnTo>
                                        <a:pt x="225" y="114"/>
                                      </a:lnTo>
                                      <a:lnTo>
                                        <a:pt x="206" y="103"/>
                                      </a:lnTo>
                                      <a:lnTo>
                                        <a:pt x="186" y="92"/>
                                      </a:lnTo>
                                      <a:lnTo>
                                        <a:pt x="167" y="81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26" y="63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79920"/>
                                  <a:ext cx="2059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412">
                                      <a:moveTo>
                                        <a:pt x="648" y="100"/>
                                      </a:moveTo>
                                      <a:lnTo>
                                        <a:pt x="592" y="199"/>
                                      </a:lnTo>
                                      <a:lnTo>
                                        <a:pt x="440" y="412"/>
                                      </a:lnTo>
                                      <a:lnTo>
                                        <a:pt x="28" y="27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386" y="369"/>
                                      </a:lnTo>
                                      <a:lnTo>
                                        <a:pt x="495" y="270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648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88920"/>
                                  <a:ext cx="126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41">
                                      <a:moveTo>
                                        <a:pt x="0" y="0"/>
                                      </a:moveTo>
                                      <a:lnTo>
                                        <a:pt x="150" y="28"/>
                                      </a:lnTo>
                                      <a:lnTo>
                                        <a:pt x="315" y="71"/>
                                      </a:lnTo>
                                      <a:lnTo>
                                        <a:pt x="397" y="141"/>
                                      </a:lnTo>
                                      <a:lnTo>
                                        <a:pt x="247" y="100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70280"/>
                                  <a:ext cx="162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482">
                                      <a:moveTo>
                                        <a:pt x="508" y="0"/>
                                      </a:moveTo>
                                      <a:lnTo>
                                        <a:pt x="358" y="170"/>
                                      </a:lnTo>
                                      <a:lnTo>
                                        <a:pt x="289" y="355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83" y="426"/>
                                      </a:lnTo>
                                      <a:lnTo>
                                        <a:pt x="261" y="312"/>
                                      </a:lnTo>
                                      <a:lnTo>
                                        <a:pt x="302" y="200"/>
                                      </a:lnTo>
                                      <a:lnTo>
                                        <a:pt x="491" y="2"/>
                                      </a:lnTo>
                                      <a:lnTo>
                                        <a:pt x="5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90600"/>
                                  <a:ext cx="824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621">
                                      <a:moveTo>
                                        <a:pt x="41" y="0"/>
                                      </a:moveTo>
                                      <a:lnTo>
                                        <a:pt x="187" y="212"/>
                                      </a:lnTo>
                                      <a:lnTo>
                                        <a:pt x="261" y="268"/>
                                      </a:lnTo>
                                      <a:lnTo>
                                        <a:pt x="95" y="495"/>
                                      </a:lnTo>
                                      <a:lnTo>
                                        <a:pt x="82" y="621"/>
                                      </a:lnTo>
                                      <a:lnTo>
                                        <a:pt x="0" y="621"/>
                                      </a:lnTo>
                                      <a:lnTo>
                                        <a:pt x="27" y="550"/>
                                      </a:lnTo>
                                      <a:lnTo>
                                        <a:pt x="192" y="266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18600"/>
                                  <a:ext cx="1072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567">
                                      <a:moveTo>
                                        <a:pt x="228" y="0"/>
                                      </a:moveTo>
                                      <a:lnTo>
                                        <a:pt x="310" y="198"/>
                                      </a:lnTo>
                                      <a:lnTo>
                                        <a:pt x="338" y="297"/>
                                      </a:lnTo>
                                      <a:lnTo>
                                        <a:pt x="269" y="454"/>
                                      </a:lnTo>
                                      <a:lnTo>
                                        <a:pt x="255" y="567"/>
                                      </a:lnTo>
                                      <a:lnTo>
                                        <a:pt x="116" y="544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596880"/>
                                  <a:ext cx="1353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293">
                                      <a:moveTo>
                                        <a:pt x="192" y="0"/>
                                      </a:moveTo>
                                      <a:lnTo>
                                        <a:pt x="248" y="142"/>
                                      </a:lnTo>
                                      <a:lnTo>
                                        <a:pt x="426" y="227"/>
                                      </a:lnTo>
                                      <a:lnTo>
                                        <a:pt x="324" y="293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596880"/>
                                  <a:ext cx="128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89">
                                      <a:moveTo>
                                        <a:pt x="171" y="0"/>
                                      </a:moveTo>
                                      <a:lnTo>
                                        <a:pt x="178" y="17"/>
                                      </a:lnTo>
                                      <a:lnTo>
                                        <a:pt x="186" y="35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206" y="89"/>
                                      </a:lnTo>
                                      <a:lnTo>
                                        <a:pt x="214" y="107"/>
                                      </a:lnTo>
                                      <a:lnTo>
                                        <a:pt x="220" y="124"/>
                                      </a:lnTo>
                                      <a:lnTo>
                                        <a:pt x="227" y="142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72" y="163"/>
                                      </a:lnTo>
                                      <a:lnTo>
                                        <a:pt x="294" y="174"/>
                                      </a:lnTo>
                                      <a:lnTo>
                                        <a:pt x="317" y="183"/>
                                      </a:lnTo>
                                      <a:lnTo>
                                        <a:pt x="338" y="194"/>
                                      </a:lnTo>
                                      <a:lnTo>
                                        <a:pt x="360" y="205"/>
                                      </a:lnTo>
                                      <a:lnTo>
                                        <a:pt x="383" y="216"/>
                                      </a:lnTo>
                                      <a:lnTo>
                                        <a:pt x="405" y="227"/>
                                      </a:lnTo>
                                      <a:lnTo>
                                        <a:pt x="393" y="235"/>
                                      </a:lnTo>
                                      <a:lnTo>
                                        <a:pt x="380" y="241"/>
                                      </a:lnTo>
                                      <a:lnTo>
                                        <a:pt x="368" y="250"/>
                                      </a:lnTo>
                                      <a:lnTo>
                                        <a:pt x="355" y="258"/>
                                      </a:lnTo>
                                      <a:lnTo>
                                        <a:pt x="342" y="266"/>
                                      </a:lnTo>
                                      <a:lnTo>
                                        <a:pt x="330" y="274"/>
                                      </a:lnTo>
                                      <a:lnTo>
                                        <a:pt x="317" y="281"/>
                                      </a:lnTo>
                                      <a:lnTo>
                                        <a:pt x="305" y="289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67" y="283"/>
                                      </a:lnTo>
                                      <a:lnTo>
                                        <a:pt x="248" y="279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10" y="274"/>
                                      </a:lnTo>
                                      <a:lnTo>
                                        <a:pt x="190" y="271"/>
                                      </a:lnTo>
                                      <a:lnTo>
                                        <a:pt x="171" y="268"/>
                                      </a:lnTo>
                                      <a:lnTo>
                                        <a:pt x="153" y="266"/>
                                      </a:lnTo>
                                      <a:lnTo>
                                        <a:pt x="133" y="263"/>
                                      </a:lnTo>
                                      <a:lnTo>
                                        <a:pt x="115" y="259"/>
                                      </a:lnTo>
                                      <a:lnTo>
                                        <a:pt x="95" y="256"/>
                                      </a:lnTo>
                                      <a:lnTo>
                                        <a:pt x="76" y="254"/>
                                      </a:lnTo>
                                      <a:lnTo>
                                        <a:pt x="57" y="251"/>
                                      </a:lnTo>
                                      <a:lnTo>
                                        <a:pt x="38" y="248"/>
                                      </a:lnTo>
                                      <a:lnTo>
                                        <a:pt x="18" y="246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21" y="212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86" y="121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96880"/>
                                  <a:ext cx="1220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283">
                                      <a:moveTo>
                                        <a:pt x="150" y="0"/>
                                      </a:moveTo>
                                      <a:lnTo>
                                        <a:pt x="157" y="17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78" y="71"/>
                                      </a:lnTo>
                                      <a:lnTo>
                                        <a:pt x="185" y="89"/>
                                      </a:lnTo>
                                      <a:lnTo>
                                        <a:pt x="193" y="108"/>
                                      </a:lnTo>
                                      <a:lnTo>
                                        <a:pt x="199" y="125"/>
                                      </a:lnTo>
                                      <a:lnTo>
                                        <a:pt x="206" y="143"/>
                                      </a:lnTo>
                                      <a:lnTo>
                                        <a:pt x="228" y="154"/>
                                      </a:lnTo>
                                      <a:lnTo>
                                        <a:pt x="251" y="165"/>
                                      </a:lnTo>
                                      <a:lnTo>
                                        <a:pt x="273" y="174"/>
                                      </a:lnTo>
                                      <a:lnTo>
                                        <a:pt x="296" y="185"/>
                                      </a:lnTo>
                                      <a:lnTo>
                                        <a:pt x="317" y="196"/>
                                      </a:lnTo>
                                      <a:lnTo>
                                        <a:pt x="339" y="205"/>
                                      </a:lnTo>
                                      <a:lnTo>
                                        <a:pt x="362" y="216"/>
                                      </a:lnTo>
                                      <a:lnTo>
                                        <a:pt x="384" y="227"/>
                                      </a:lnTo>
                                      <a:lnTo>
                                        <a:pt x="372" y="233"/>
                                      </a:lnTo>
                                      <a:lnTo>
                                        <a:pt x="359" y="240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21" y="262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296" y="277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67" y="281"/>
                                      </a:lnTo>
                                      <a:lnTo>
                                        <a:pt x="248" y="278"/>
                                      </a:lnTo>
                                      <a:lnTo>
                                        <a:pt x="231" y="275"/>
                                      </a:lnTo>
                                      <a:lnTo>
                                        <a:pt x="212" y="273"/>
                                      </a:lnTo>
                                      <a:lnTo>
                                        <a:pt x="195" y="268"/>
                                      </a:lnTo>
                                      <a:lnTo>
                                        <a:pt x="177" y="266"/>
                                      </a:lnTo>
                                      <a:lnTo>
                                        <a:pt x="160" y="263"/>
                                      </a:lnTo>
                                      <a:lnTo>
                                        <a:pt x="141" y="260"/>
                                      </a:lnTo>
                                      <a:lnTo>
                                        <a:pt x="124" y="258"/>
                                      </a:lnTo>
                                      <a:lnTo>
                                        <a:pt x="106" y="255"/>
                                      </a:lnTo>
                                      <a:lnTo>
                                        <a:pt x="88" y="252"/>
                                      </a:lnTo>
                                      <a:lnTo>
                                        <a:pt x="70" y="248"/>
                                      </a:lnTo>
                                      <a:lnTo>
                                        <a:pt x="53" y="246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17" y="240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18" y="208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57" y="148"/>
                                      </a:lnTo>
                                      <a:lnTo>
                                        <a:pt x="75" y="119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113" y="59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596880"/>
                                  <a:ext cx="115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279">
                                      <a:moveTo>
                                        <a:pt x="130" y="0"/>
                                      </a:moveTo>
                                      <a:lnTo>
                                        <a:pt x="137" y="17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65" y="89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79" y="125"/>
                                      </a:lnTo>
                                      <a:lnTo>
                                        <a:pt x="186" y="143"/>
                                      </a:lnTo>
                                      <a:lnTo>
                                        <a:pt x="208" y="154"/>
                                      </a:lnTo>
                                      <a:lnTo>
                                        <a:pt x="231" y="165"/>
                                      </a:lnTo>
                                      <a:lnTo>
                                        <a:pt x="253" y="175"/>
                                      </a:lnTo>
                                      <a:lnTo>
                                        <a:pt x="276" y="185"/>
                                      </a:lnTo>
                                      <a:lnTo>
                                        <a:pt x="297" y="196"/>
                                      </a:lnTo>
                                      <a:lnTo>
                                        <a:pt x="319" y="206"/>
                                      </a:lnTo>
                                      <a:lnTo>
                                        <a:pt x="342" y="216"/>
                                      </a:lnTo>
                                      <a:lnTo>
                                        <a:pt x="364" y="227"/>
                                      </a:lnTo>
                                      <a:lnTo>
                                        <a:pt x="352" y="233"/>
                                      </a:lnTo>
                                      <a:lnTo>
                                        <a:pt x="339" y="240"/>
                                      </a:lnTo>
                                      <a:lnTo>
                                        <a:pt x="327" y="247"/>
                                      </a:lnTo>
                                      <a:lnTo>
                                        <a:pt x="314" y="252"/>
                                      </a:lnTo>
                                      <a:lnTo>
                                        <a:pt x="302" y="259"/>
                                      </a:lnTo>
                                      <a:lnTo>
                                        <a:pt x="289" y="266"/>
                                      </a:lnTo>
                                      <a:lnTo>
                                        <a:pt x="277" y="273"/>
                                      </a:lnTo>
                                      <a:lnTo>
                                        <a:pt x="264" y="279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231" y="274"/>
                                      </a:lnTo>
                                      <a:lnTo>
                                        <a:pt x="215" y="270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182" y="264"/>
                                      </a:lnTo>
                                      <a:lnTo>
                                        <a:pt x="165" y="262"/>
                                      </a:lnTo>
                                      <a:lnTo>
                                        <a:pt x="149" y="258"/>
                                      </a:lnTo>
                                      <a:lnTo>
                                        <a:pt x="132" y="255"/>
                                      </a:lnTo>
                                      <a:lnTo>
                                        <a:pt x="116" y="252"/>
                                      </a:lnTo>
                                      <a:lnTo>
                                        <a:pt x="99" y="250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66" y="243"/>
                                      </a:lnTo>
                                      <a:lnTo>
                                        <a:pt x="50" y="240"/>
                                      </a:lnTo>
                                      <a:lnTo>
                                        <a:pt x="33" y="237"/>
                                      </a:lnTo>
                                      <a:lnTo>
                                        <a:pt x="17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16" y="204"/>
                                      </a:lnTo>
                                      <a:lnTo>
                                        <a:pt x="33" y="174"/>
                                      </a:lnTo>
                                      <a:lnTo>
                                        <a:pt x="49" y="146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96880"/>
                                  <a:ext cx="1090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74">
                                      <a:moveTo>
                                        <a:pt x="109" y="0"/>
                                      </a:moveTo>
                                      <a:lnTo>
                                        <a:pt x="116" y="17"/>
                                      </a:lnTo>
                                      <a:lnTo>
                                        <a:pt x="124" y="36"/>
                                      </a:lnTo>
                                      <a:lnTo>
                                        <a:pt x="131" y="54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44" y="90"/>
                                      </a:lnTo>
                                      <a:lnTo>
                                        <a:pt x="152" y="108"/>
                                      </a:lnTo>
                                      <a:lnTo>
                                        <a:pt x="158" y="127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87" y="155"/>
                                      </a:lnTo>
                                      <a:lnTo>
                                        <a:pt x="210" y="165"/>
                                      </a:lnTo>
                                      <a:lnTo>
                                        <a:pt x="232" y="17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76" y="196"/>
                                      </a:lnTo>
                                      <a:lnTo>
                                        <a:pt x="298" y="206"/>
                                      </a:lnTo>
                                      <a:lnTo>
                                        <a:pt x="321" y="216"/>
                                      </a:lnTo>
                                      <a:lnTo>
                                        <a:pt x="343" y="227"/>
                                      </a:lnTo>
                                      <a:lnTo>
                                        <a:pt x="331" y="232"/>
                                      </a:lnTo>
                                      <a:lnTo>
                                        <a:pt x="318" y="239"/>
                                      </a:lnTo>
                                      <a:lnTo>
                                        <a:pt x="306" y="244"/>
                                      </a:lnTo>
                                      <a:lnTo>
                                        <a:pt x="294" y="251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56" y="268"/>
                                      </a:lnTo>
                                      <a:lnTo>
                                        <a:pt x="244" y="274"/>
                                      </a:lnTo>
                                      <a:lnTo>
                                        <a:pt x="228" y="271"/>
                                      </a:lnTo>
                                      <a:lnTo>
                                        <a:pt x="214" y="268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83" y="262"/>
                                      </a:lnTo>
                                      <a:lnTo>
                                        <a:pt x="168" y="259"/>
                                      </a:lnTo>
                                      <a:lnTo>
                                        <a:pt x="152" y="256"/>
                                      </a:lnTo>
                                      <a:lnTo>
                                        <a:pt x="137" y="254"/>
                                      </a:lnTo>
                                      <a:lnTo>
                                        <a:pt x="121" y="250"/>
                                      </a:lnTo>
                                      <a:lnTo>
                                        <a:pt x="107" y="247"/>
                                      </a:lnTo>
                                      <a:lnTo>
                                        <a:pt x="91" y="244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61" y="239"/>
                                      </a:lnTo>
                                      <a:lnTo>
                                        <a:pt x="45" y="236"/>
                                      </a:lnTo>
                                      <a:lnTo>
                                        <a:pt x="30" y="232"/>
                                      </a:lnTo>
                                      <a:lnTo>
                                        <a:pt x="14" y="229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3" y="198"/>
                                      </a:lnTo>
                                      <a:lnTo>
                                        <a:pt x="28" y="170"/>
                                      </a:lnTo>
                                      <a:lnTo>
                                        <a:pt x="41" y="142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596880"/>
                                  <a:ext cx="1029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270">
                                      <a:moveTo>
                                        <a:pt x="89" y="0"/>
                                      </a:moveTo>
                                      <a:lnTo>
                                        <a:pt x="96" y="17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17" y="71"/>
                                      </a:lnTo>
                                      <a:lnTo>
                                        <a:pt x="124" y="90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8" y="127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67" y="155"/>
                                      </a:lnTo>
                                      <a:lnTo>
                                        <a:pt x="190" y="165"/>
                                      </a:lnTo>
                                      <a:lnTo>
                                        <a:pt x="212" y="175"/>
                                      </a:lnTo>
                                      <a:lnTo>
                                        <a:pt x="235" y="185"/>
                                      </a:lnTo>
                                      <a:lnTo>
                                        <a:pt x="256" y="196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301" y="216"/>
                                      </a:lnTo>
                                      <a:lnTo>
                                        <a:pt x="323" y="227"/>
                                      </a:lnTo>
                                      <a:lnTo>
                                        <a:pt x="311" y="232"/>
                                      </a:lnTo>
                                      <a:lnTo>
                                        <a:pt x="298" y="237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74" y="248"/>
                                      </a:lnTo>
                                      <a:lnTo>
                                        <a:pt x="261" y="254"/>
                                      </a:lnTo>
                                      <a:lnTo>
                                        <a:pt x="249" y="259"/>
                                      </a:lnTo>
                                      <a:lnTo>
                                        <a:pt x="236" y="264"/>
                                      </a:lnTo>
                                      <a:lnTo>
                                        <a:pt x="224" y="270"/>
                                      </a:lnTo>
                                      <a:lnTo>
                                        <a:pt x="210" y="267"/>
                                      </a:lnTo>
                                      <a:lnTo>
                                        <a:pt x="196" y="263"/>
                                      </a:lnTo>
                                      <a:lnTo>
                                        <a:pt x="182" y="260"/>
                                      </a:lnTo>
                                      <a:lnTo>
                                        <a:pt x="169" y="258"/>
                                      </a:lnTo>
                                      <a:lnTo>
                                        <a:pt x="154" y="255"/>
                                      </a:lnTo>
                                      <a:lnTo>
                                        <a:pt x="141" y="251"/>
                                      </a:lnTo>
                                      <a:lnTo>
                                        <a:pt x="126" y="248"/>
                                      </a:lnTo>
                                      <a:lnTo>
                                        <a:pt x="112" y="246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84" y="239"/>
                                      </a:lnTo>
                                      <a:lnTo>
                                        <a:pt x="70" y="236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42" y="231"/>
                                      </a:lnTo>
                                      <a:lnTo>
                                        <a:pt x="27" y="227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596880"/>
                                  <a:ext cx="957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64">
                                      <a:moveTo>
                                        <a:pt x="68" y="0"/>
                                      </a:moveTo>
                                      <a:lnTo>
                                        <a:pt x="75" y="1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96" y="73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111" y="109"/>
                                      </a:lnTo>
                                      <a:lnTo>
                                        <a:pt x="117" y="127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146" y="155"/>
                                      </a:lnTo>
                                      <a:lnTo>
                                        <a:pt x="169" y="166"/>
                                      </a:lnTo>
                                      <a:lnTo>
                                        <a:pt x="191" y="175"/>
                                      </a:lnTo>
                                      <a:lnTo>
                                        <a:pt x="214" y="186"/>
                                      </a:lnTo>
                                      <a:lnTo>
                                        <a:pt x="235" y="196"/>
                                      </a:lnTo>
                                      <a:lnTo>
                                        <a:pt x="257" y="206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302" y="227"/>
                                      </a:lnTo>
                                      <a:lnTo>
                                        <a:pt x="290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65" y="240"/>
                                      </a:lnTo>
                                      <a:lnTo>
                                        <a:pt x="253" y="246"/>
                                      </a:lnTo>
                                      <a:lnTo>
                                        <a:pt x="240" y="251"/>
                                      </a:lnTo>
                                      <a:lnTo>
                                        <a:pt x="228" y="255"/>
                                      </a:lnTo>
                                      <a:lnTo>
                                        <a:pt x="216" y="260"/>
                                      </a:lnTo>
                                      <a:lnTo>
                                        <a:pt x="204" y="264"/>
                                      </a:lnTo>
                                      <a:lnTo>
                                        <a:pt x="179" y="258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01" y="240"/>
                                      </a:lnTo>
                                      <a:lnTo>
                                        <a:pt x="76" y="233"/>
                                      </a:lnTo>
                                      <a:lnTo>
                                        <a:pt x="50" y="228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17" y="16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34" y="108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596880"/>
                                  <a:ext cx="89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260">
                                      <a:moveTo>
                                        <a:pt x="48" y="0"/>
                                      </a:moveTo>
                                      <a:lnTo>
                                        <a:pt x="55" y="17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91" y="109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104" y="146"/>
                                      </a:lnTo>
                                      <a:lnTo>
                                        <a:pt x="126" y="155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71" y="175"/>
                                      </a:lnTo>
                                      <a:lnTo>
                                        <a:pt x="194" y="186"/>
                                      </a:lnTo>
                                      <a:lnTo>
                                        <a:pt x="215" y="196"/>
                                      </a:lnTo>
                                      <a:lnTo>
                                        <a:pt x="237" y="206"/>
                                      </a:lnTo>
                                      <a:lnTo>
                                        <a:pt x="260" y="216"/>
                                      </a:lnTo>
                                      <a:lnTo>
                                        <a:pt x="282" y="227"/>
                                      </a:lnTo>
                                      <a:lnTo>
                                        <a:pt x="270" y="231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47" y="239"/>
                                      </a:lnTo>
                                      <a:lnTo>
                                        <a:pt x="233" y="243"/>
                                      </a:lnTo>
                                      <a:lnTo>
                                        <a:pt x="221" y="248"/>
                                      </a:lnTo>
                                      <a:lnTo>
                                        <a:pt x="210" y="252"/>
                                      </a:lnTo>
                                      <a:lnTo>
                                        <a:pt x="196" y="256"/>
                                      </a:lnTo>
                                      <a:lnTo>
                                        <a:pt x="184" y="260"/>
                                      </a:lnTo>
                                      <a:lnTo>
                                        <a:pt x="161" y="254"/>
                                      </a:lnTo>
                                      <a:lnTo>
                                        <a:pt x="138" y="248"/>
                                      </a:lnTo>
                                      <a:lnTo>
                                        <a:pt x="114" y="241"/>
                                      </a:lnTo>
                                      <a:lnTo>
                                        <a:pt x="92" y="235"/>
                                      </a:lnTo>
                                      <a:lnTo>
                                        <a:pt x="70" y="229"/>
                                      </a:lnTo>
                                      <a:lnTo>
                                        <a:pt x="46" y="223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6" y="183"/>
                                      </a:lnTo>
                                      <a:lnTo>
                                        <a:pt x="13" y="15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596880"/>
                                  <a:ext cx="831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55">
                                      <a:moveTo>
                                        <a:pt x="27" y="0"/>
                                      </a:moveTo>
                                      <a:lnTo>
                                        <a:pt x="34" y="17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83" y="146"/>
                                      </a:lnTo>
                                      <a:lnTo>
                                        <a:pt x="105" y="155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94" y="196"/>
                                      </a:lnTo>
                                      <a:lnTo>
                                        <a:pt x="216" y="206"/>
                                      </a:lnTo>
                                      <a:lnTo>
                                        <a:pt x="239" y="216"/>
                                      </a:lnTo>
                                      <a:lnTo>
                                        <a:pt x="261" y="227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37" y="233"/>
                                      </a:lnTo>
                                      <a:lnTo>
                                        <a:pt x="226" y="237"/>
                                      </a:lnTo>
                                      <a:lnTo>
                                        <a:pt x="212" y="240"/>
                                      </a:lnTo>
                                      <a:lnTo>
                                        <a:pt x="200" y="244"/>
                                      </a:lnTo>
                                      <a:lnTo>
                                        <a:pt x="189" y="248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63" y="255"/>
                                      </a:lnTo>
                                      <a:lnTo>
                                        <a:pt x="144" y="248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03" y="236"/>
                                      </a:lnTo>
                                      <a:lnTo>
                                        <a:pt x="82" y="229"/>
                                      </a:lnTo>
                                      <a:lnTo>
                                        <a:pt x="60" y="224"/>
                                      </a:lnTo>
                                      <a:lnTo>
                                        <a:pt x="41" y="217"/>
                                      </a:lnTo>
                                      <a:lnTo>
                                        <a:pt x="19" y="212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596880"/>
                                  <a:ext cx="76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51">
                                      <a:moveTo>
                                        <a:pt x="8" y="0"/>
                                      </a:moveTo>
                                      <a:lnTo>
                                        <a:pt x="15" y="1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64" y="147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31" y="177"/>
                                      </a:lnTo>
                                      <a:lnTo>
                                        <a:pt x="154" y="186"/>
                                      </a:lnTo>
                                      <a:lnTo>
                                        <a:pt x="175" y="197"/>
                                      </a:lnTo>
                                      <a:lnTo>
                                        <a:pt x="197" y="206"/>
                                      </a:lnTo>
                                      <a:lnTo>
                                        <a:pt x="220" y="217"/>
                                      </a:lnTo>
                                      <a:lnTo>
                                        <a:pt x="242" y="227"/>
                                      </a:lnTo>
                                      <a:lnTo>
                                        <a:pt x="230" y="229"/>
                                      </a:lnTo>
                                      <a:lnTo>
                                        <a:pt x="218" y="232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195" y="239"/>
                                      </a:lnTo>
                                      <a:lnTo>
                                        <a:pt x="181" y="241"/>
                                      </a:lnTo>
                                      <a:lnTo>
                                        <a:pt x="170" y="244"/>
                                      </a:lnTo>
                                      <a:lnTo>
                                        <a:pt x="158" y="248"/>
                                      </a:lnTo>
                                      <a:lnTo>
                                        <a:pt x="146" y="251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09" y="237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73" y="225"/>
                                      </a:lnTo>
                                      <a:lnTo>
                                        <a:pt x="55" y="219"/>
                                      </a:lnTo>
                                      <a:lnTo>
                                        <a:pt x="37" y="213"/>
                                      </a:lnTo>
                                      <a:lnTo>
                                        <a:pt x="19" y="206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596880"/>
                                  <a:ext cx="74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46">
                                      <a:moveTo>
                                        <a:pt x="0" y="0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9" y="128"/>
                                      </a:lnTo>
                                      <a:lnTo>
                                        <a:pt x="56" y="147"/>
                                      </a:lnTo>
                                      <a:lnTo>
                                        <a:pt x="78" y="156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123" y="177"/>
                                      </a:lnTo>
                                      <a:lnTo>
                                        <a:pt x="146" y="186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9" y="206"/>
                                      </a:lnTo>
                                      <a:lnTo>
                                        <a:pt x="212" y="21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22" y="229"/>
                                      </a:lnTo>
                                      <a:lnTo>
                                        <a:pt x="210" y="232"/>
                                      </a:lnTo>
                                      <a:lnTo>
                                        <a:pt x="199" y="233"/>
                                      </a:lnTo>
                                      <a:lnTo>
                                        <a:pt x="187" y="236"/>
                                      </a:lnTo>
                                      <a:lnTo>
                                        <a:pt x="175" y="239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50" y="243"/>
                                      </a:lnTo>
                                      <a:lnTo>
                                        <a:pt x="138" y="246"/>
                                      </a:lnTo>
                                      <a:lnTo>
                                        <a:pt x="122" y="239"/>
                                      </a:lnTo>
                                      <a:lnTo>
                                        <a:pt x="107" y="233"/>
                                      </a:lnTo>
                                      <a:lnTo>
                                        <a:pt x="92" y="227"/>
                                      </a:lnTo>
                                      <a:lnTo>
                                        <a:pt x="76" y="220"/>
                                      </a:lnTo>
                                      <a:lnTo>
                                        <a:pt x="60" y="214"/>
                                      </a:lnTo>
                                      <a:lnTo>
                                        <a:pt x="44" y="208"/>
                                      </a:lnTo>
                                      <a:lnTo>
                                        <a:pt x="29" y="201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596880"/>
                                  <a:ext cx="74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41">
                                      <a:moveTo>
                                        <a:pt x="0" y="0"/>
                                      </a:moveTo>
                                      <a:lnTo>
                                        <a:pt x="56" y="14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138" y="241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511920"/>
                                  <a:ext cx="65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338">
                                      <a:moveTo>
                                        <a:pt x="27" y="0"/>
                                      </a:moveTo>
                                      <a:lnTo>
                                        <a:pt x="82" y="171"/>
                                      </a:lnTo>
                                      <a:lnTo>
                                        <a:pt x="206" y="338"/>
                                      </a:lnTo>
                                      <a:lnTo>
                                        <a:pt x="110" y="31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462960"/>
                                  <a:ext cx="831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507">
                                      <a:moveTo>
                                        <a:pt x="68" y="0"/>
                                      </a:moveTo>
                                      <a:lnTo>
                                        <a:pt x="193" y="141"/>
                                      </a:lnTo>
                                      <a:lnTo>
                                        <a:pt x="261" y="198"/>
                                      </a:lnTo>
                                      <a:lnTo>
                                        <a:pt x="219" y="326"/>
                                      </a:lnTo>
                                      <a:lnTo>
                                        <a:pt x="128" y="507"/>
                                      </a:lnTo>
                                      <a:lnTo>
                                        <a:pt x="150" y="354"/>
                                      </a:lnTo>
                                      <a:lnTo>
                                        <a:pt x="178" y="18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282600"/>
                                  <a:ext cx="1328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708">
                                      <a:moveTo>
                                        <a:pt x="74" y="56"/>
                                      </a:moveTo>
                                      <a:lnTo>
                                        <a:pt x="265" y="0"/>
                                      </a:lnTo>
                                      <a:lnTo>
                                        <a:pt x="417" y="268"/>
                                      </a:lnTo>
                                      <a:lnTo>
                                        <a:pt x="334" y="382"/>
                                      </a:lnTo>
                                      <a:lnTo>
                                        <a:pt x="308" y="552"/>
                                      </a:lnTo>
                                      <a:lnTo>
                                        <a:pt x="20" y="708"/>
                                      </a:lnTo>
                                      <a:lnTo>
                                        <a:pt x="5" y="634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3" y="461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2" y="280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165600"/>
                                  <a:ext cx="87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552">
                                      <a:moveTo>
                                        <a:pt x="0" y="0"/>
                                      </a:moveTo>
                                      <a:lnTo>
                                        <a:pt x="108" y="42"/>
                                      </a:lnTo>
                                      <a:lnTo>
                                        <a:pt x="219" y="227"/>
                                      </a:lnTo>
                                      <a:lnTo>
                                        <a:pt x="273" y="552"/>
                                      </a:lnTo>
                                      <a:lnTo>
                                        <a:pt x="136" y="354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43360"/>
                                  <a:ext cx="1872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714">
                                      <a:moveTo>
                                        <a:pt x="203" y="0"/>
                                      </a:moveTo>
                                      <a:lnTo>
                                        <a:pt x="494" y="154"/>
                                      </a:lnTo>
                                      <a:lnTo>
                                        <a:pt x="590" y="224"/>
                                      </a:lnTo>
                                      <a:lnTo>
                                        <a:pt x="529" y="386"/>
                                      </a:lnTo>
                                      <a:lnTo>
                                        <a:pt x="480" y="607"/>
                                      </a:lnTo>
                                      <a:lnTo>
                                        <a:pt x="149" y="714"/>
                                      </a:lnTo>
                                      <a:lnTo>
                                        <a:pt x="125" y="691"/>
                                      </a:lnTo>
                                      <a:lnTo>
                                        <a:pt x="100" y="664"/>
                                      </a:lnTo>
                                      <a:lnTo>
                                        <a:pt x="78" y="632"/>
                                      </a:lnTo>
                                      <a:lnTo>
                                        <a:pt x="55" y="597"/>
                                      </a:lnTo>
                                      <a:lnTo>
                                        <a:pt x="37" y="559"/>
                                      </a:lnTo>
                                      <a:lnTo>
                                        <a:pt x="21" y="517"/>
                                      </a:lnTo>
                                      <a:lnTo>
                                        <a:pt x="9" y="473"/>
                                      </a:lnTo>
                                      <a:lnTo>
                                        <a:pt x="2" y="425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5" y="325"/>
                                      </a:lnTo>
                                      <a:lnTo>
                                        <a:pt x="16" y="273"/>
                                      </a:lnTo>
                                      <a:lnTo>
                                        <a:pt x="35" y="220"/>
                                      </a:lnTo>
                                      <a:lnTo>
                                        <a:pt x="62" y="165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46" y="56"/>
                                      </a:lnTo>
                                      <a:lnTo>
                                        <a:pt x="2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206280"/>
                                  <a:ext cx="1522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53">
                                      <a:moveTo>
                                        <a:pt x="481" y="57"/>
                                      </a:moveTo>
                                      <a:lnTo>
                                        <a:pt x="330" y="482"/>
                                      </a:lnTo>
                                      <a:lnTo>
                                        <a:pt x="178" y="482"/>
                                      </a:lnTo>
                                      <a:lnTo>
                                        <a:pt x="0" y="553"/>
                                      </a:lnTo>
                                      <a:lnTo>
                                        <a:pt x="4" y="518"/>
                                      </a:lnTo>
                                      <a:lnTo>
                                        <a:pt x="9" y="482"/>
                                      </a:lnTo>
                                      <a:lnTo>
                                        <a:pt x="17" y="443"/>
                                      </a:lnTo>
                                      <a:lnTo>
                                        <a:pt x="27" y="401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53" y="317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91" y="234"/>
                                      </a:lnTo>
                                      <a:lnTo>
                                        <a:pt x="115" y="193"/>
                                      </a:lnTo>
                                      <a:lnTo>
                                        <a:pt x="144" y="155"/>
                                      </a:lnTo>
                                      <a:lnTo>
                                        <a:pt x="176" y="120"/>
                                      </a:lnTo>
                                      <a:lnTo>
                                        <a:pt x="213" y="88"/>
                                      </a:lnTo>
                                      <a:lnTo>
                                        <a:pt x="255" y="58"/>
                                      </a:lnTo>
                                      <a:lnTo>
                                        <a:pt x="301" y="34"/>
                                      </a:lnTo>
                                      <a:lnTo>
                                        <a:pt x="354" y="15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81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394920"/>
                                  <a:ext cx="12384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08">
                                      <a:moveTo>
                                        <a:pt x="213" y="0"/>
                                      </a:moveTo>
                                      <a:lnTo>
                                        <a:pt x="322" y="185"/>
                                      </a:lnTo>
                                      <a:lnTo>
                                        <a:pt x="391" y="270"/>
                                      </a:lnTo>
                                      <a:lnTo>
                                        <a:pt x="294" y="454"/>
                                      </a:lnTo>
                                      <a:lnTo>
                                        <a:pt x="240" y="597"/>
                                      </a:lnTo>
                                      <a:lnTo>
                                        <a:pt x="103" y="608"/>
                                      </a:lnTo>
                                      <a:lnTo>
                                        <a:pt x="57" y="544"/>
                                      </a:lnTo>
                                      <a:lnTo>
                                        <a:pt x="26" y="471"/>
                                      </a:lnTo>
                                      <a:lnTo>
                                        <a:pt x="8" y="390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52440"/>
                                  <a:ext cx="856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47">
                                      <a:moveTo>
                                        <a:pt x="256" y="103"/>
                                      </a:moveTo>
                                      <a:lnTo>
                                        <a:pt x="145" y="401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56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468720"/>
                                  <a:ext cx="1386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583">
                                      <a:moveTo>
                                        <a:pt x="269" y="0"/>
                                      </a:moveTo>
                                      <a:lnTo>
                                        <a:pt x="436" y="195"/>
                                      </a:lnTo>
                                      <a:lnTo>
                                        <a:pt x="368" y="434"/>
                                      </a:lnTo>
                                      <a:lnTo>
                                        <a:pt x="325" y="492"/>
                                      </a:lnTo>
                                      <a:lnTo>
                                        <a:pt x="169" y="583"/>
                                      </a:lnTo>
                                      <a:lnTo>
                                        <a:pt x="102" y="548"/>
                                      </a:lnTo>
                                      <a:lnTo>
                                        <a:pt x="77" y="529"/>
                                      </a:lnTo>
                                      <a:lnTo>
                                        <a:pt x="54" y="501"/>
                                      </a:lnTo>
                                      <a:lnTo>
                                        <a:pt x="37" y="465"/>
                                      </a:lnTo>
                                      <a:lnTo>
                                        <a:pt x="24" y="416"/>
                                      </a:lnTo>
                                      <a:lnTo>
                                        <a:pt x="13" y="354"/>
                                      </a:lnTo>
                                      <a:lnTo>
                                        <a:pt x="5" y="276"/>
                                      </a:lnTo>
                                      <a:lnTo>
                                        <a:pt x="1" y="181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144000"/>
                                  <a:ext cx="1173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413">
                                      <a:moveTo>
                                        <a:pt x="236" y="23"/>
                                      </a:moveTo>
                                      <a:lnTo>
                                        <a:pt x="325" y="160"/>
                                      </a:lnTo>
                                      <a:lnTo>
                                        <a:pt x="370" y="333"/>
                                      </a:lnTo>
                                      <a:lnTo>
                                        <a:pt x="269" y="379"/>
                                      </a:lnTo>
                                      <a:lnTo>
                                        <a:pt x="146" y="413"/>
                                      </a:lnTo>
                                      <a:lnTo>
                                        <a:pt x="111" y="382"/>
                                      </a:lnTo>
                                      <a:lnTo>
                                        <a:pt x="78" y="341"/>
                                      </a:lnTo>
                                      <a:lnTo>
                                        <a:pt x="49" y="295"/>
                                      </a:lnTo>
                                      <a:lnTo>
                                        <a:pt x="25" y="244"/>
                                      </a:lnTo>
                                      <a:lnTo>
                                        <a:pt x="9" y="187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36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51920"/>
                                  <a:ext cx="774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413">
                                      <a:moveTo>
                                        <a:pt x="111" y="23"/>
                                      </a:moveTo>
                                      <a:lnTo>
                                        <a:pt x="222" y="218"/>
                                      </a:lnTo>
                                      <a:lnTo>
                                        <a:pt x="245" y="367"/>
                                      </a:lnTo>
                                      <a:lnTo>
                                        <a:pt x="0" y="413"/>
                                      </a:lnTo>
                                      <a:lnTo>
                                        <a:pt x="78" y="367"/>
                                      </a:lnTo>
                                      <a:lnTo>
                                        <a:pt x="212" y="321"/>
                                      </a:lnTo>
                                      <a:lnTo>
                                        <a:pt x="134" y="1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1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0040"/>
                                  <a:ext cx="2037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476">
                                      <a:moveTo>
                                        <a:pt x="0" y="314"/>
                                      </a:moveTo>
                                      <a:lnTo>
                                        <a:pt x="373" y="476"/>
                                      </a:lnTo>
                                      <a:lnTo>
                                        <a:pt x="462" y="453"/>
                                      </a:lnTo>
                                      <a:lnTo>
                                        <a:pt x="524" y="324"/>
                                      </a:lnTo>
                                      <a:lnTo>
                                        <a:pt x="640" y="154"/>
                                      </a:lnTo>
                                      <a:lnTo>
                                        <a:pt x="524" y="35"/>
                                      </a:lnTo>
                                      <a:lnTo>
                                        <a:pt x="435" y="21"/>
                                      </a:lnTo>
                                      <a:lnTo>
                                        <a:pt x="359" y="12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1" y="256"/>
                                      </a:lnTo>
                                      <a:lnTo>
                                        <a:pt x="0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493560"/>
                                  <a:ext cx="1213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460">
                                      <a:moveTo>
                                        <a:pt x="135" y="70"/>
                                      </a:moveTo>
                                      <a:lnTo>
                                        <a:pt x="380" y="0"/>
                                      </a:lnTo>
                                      <a:lnTo>
                                        <a:pt x="380" y="70"/>
                                      </a:lnTo>
                                      <a:lnTo>
                                        <a:pt x="259" y="278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67" y="46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135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244440"/>
                                  <a:ext cx="1814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705">
                                      <a:moveTo>
                                        <a:pt x="194" y="0"/>
                                      </a:moveTo>
                                      <a:lnTo>
                                        <a:pt x="212" y="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47" y="28"/>
                                      </a:lnTo>
                                      <a:lnTo>
                                        <a:pt x="264" y="37"/>
                                      </a:lnTo>
                                      <a:lnTo>
                                        <a:pt x="283" y="45"/>
                                      </a:lnTo>
                                      <a:lnTo>
                                        <a:pt x="300" y="55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36" y="74"/>
                                      </a:lnTo>
                                      <a:lnTo>
                                        <a:pt x="353" y="83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87" y="102"/>
                                      </a:lnTo>
                                      <a:lnTo>
                                        <a:pt x="406" y="110"/>
                                      </a:lnTo>
                                      <a:lnTo>
                                        <a:pt x="423" y="120"/>
                                      </a:lnTo>
                                      <a:lnTo>
                                        <a:pt x="440" y="129"/>
                                      </a:lnTo>
                                      <a:lnTo>
                                        <a:pt x="459" y="139"/>
                                      </a:lnTo>
                                      <a:lnTo>
                                        <a:pt x="476" y="148"/>
                                      </a:lnTo>
                                      <a:lnTo>
                                        <a:pt x="488" y="156"/>
                                      </a:lnTo>
                                      <a:lnTo>
                                        <a:pt x="499" y="166"/>
                                      </a:lnTo>
                                      <a:lnTo>
                                        <a:pt x="511" y="174"/>
                                      </a:lnTo>
                                      <a:lnTo>
                                        <a:pt x="525" y="183"/>
                                      </a:lnTo>
                                      <a:lnTo>
                                        <a:pt x="536" y="193"/>
                                      </a:lnTo>
                                      <a:lnTo>
                                        <a:pt x="548" y="201"/>
                                      </a:lnTo>
                                      <a:lnTo>
                                        <a:pt x="560" y="210"/>
                                      </a:lnTo>
                                      <a:lnTo>
                                        <a:pt x="572" y="218"/>
                                      </a:lnTo>
                                      <a:lnTo>
                                        <a:pt x="565" y="238"/>
                                      </a:lnTo>
                                      <a:lnTo>
                                        <a:pt x="558" y="259"/>
                                      </a:lnTo>
                                      <a:lnTo>
                                        <a:pt x="551" y="279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36" y="319"/>
                                      </a:lnTo>
                                      <a:lnTo>
                                        <a:pt x="530" y="340"/>
                                      </a:lnTo>
                                      <a:lnTo>
                                        <a:pt x="522" y="360"/>
                                      </a:lnTo>
                                      <a:lnTo>
                                        <a:pt x="515" y="380"/>
                                      </a:lnTo>
                                      <a:lnTo>
                                        <a:pt x="509" y="409"/>
                                      </a:lnTo>
                                      <a:lnTo>
                                        <a:pt x="502" y="435"/>
                                      </a:lnTo>
                                      <a:lnTo>
                                        <a:pt x="495" y="464"/>
                                      </a:lnTo>
                                      <a:lnTo>
                                        <a:pt x="489" y="491"/>
                                      </a:lnTo>
                                      <a:lnTo>
                                        <a:pt x="482" y="518"/>
                                      </a:lnTo>
                                      <a:lnTo>
                                        <a:pt x="476" y="546"/>
                                      </a:lnTo>
                                      <a:lnTo>
                                        <a:pt x="469" y="573"/>
                                      </a:lnTo>
                                      <a:lnTo>
                                        <a:pt x="462" y="601"/>
                                      </a:lnTo>
                                      <a:lnTo>
                                        <a:pt x="443" y="608"/>
                                      </a:lnTo>
                                      <a:lnTo>
                                        <a:pt x="422" y="615"/>
                                      </a:lnTo>
                                      <a:lnTo>
                                        <a:pt x="402" y="622"/>
                                      </a:lnTo>
                                      <a:lnTo>
                                        <a:pt x="381" y="627"/>
                                      </a:lnTo>
                                      <a:lnTo>
                                        <a:pt x="361" y="634"/>
                                      </a:lnTo>
                                      <a:lnTo>
                                        <a:pt x="340" y="641"/>
                                      </a:lnTo>
                                      <a:lnTo>
                                        <a:pt x="320" y="647"/>
                                      </a:lnTo>
                                      <a:lnTo>
                                        <a:pt x="300" y="653"/>
                                      </a:lnTo>
                                      <a:lnTo>
                                        <a:pt x="279" y="660"/>
                                      </a:lnTo>
                                      <a:lnTo>
                                        <a:pt x="259" y="666"/>
                                      </a:lnTo>
                                      <a:lnTo>
                                        <a:pt x="238" y="673"/>
                                      </a:lnTo>
                                      <a:lnTo>
                                        <a:pt x="218" y="680"/>
                                      </a:lnTo>
                                      <a:lnTo>
                                        <a:pt x="197" y="685"/>
                                      </a:lnTo>
                                      <a:lnTo>
                                        <a:pt x="177" y="692"/>
                                      </a:lnTo>
                                      <a:lnTo>
                                        <a:pt x="156" y="699"/>
                                      </a:lnTo>
                                      <a:lnTo>
                                        <a:pt x="136" y="705"/>
                                      </a:lnTo>
                                      <a:lnTo>
                                        <a:pt x="114" y="682"/>
                                      </a:lnTo>
                                      <a:lnTo>
                                        <a:pt x="91" y="655"/>
                                      </a:lnTo>
                                      <a:lnTo>
                                        <a:pt x="70" y="623"/>
                                      </a:lnTo>
                                      <a:lnTo>
                                        <a:pt x="50" y="588"/>
                                      </a:lnTo>
                                      <a:lnTo>
                                        <a:pt x="33" y="550"/>
                                      </a:lnTo>
                                      <a:lnTo>
                                        <a:pt x="19" y="508"/>
                                      </a:lnTo>
                                      <a:lnTo>
                                        <a:pt x="8" y="464"/>
                                      </a:lnTo>
                                      <a:lnTo>
                                        <a:pt x="2" y="418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6" y="319"/>
                                      </a:lnTo>
                                      <a:lnTo>
                                        <a:pt x="17" y="267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61" y="1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6240"/>
                                  <a:ext cx="17532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698">
                                      <a:moveTo>
                                        <a:pt x="185" y="0"/>
                                      </a:moveTo>
                                      <a:lnTo>
                                        <a:pt x="202" y="9"/>
                                      </a:lnTo>
                                      <a:lnTo>
                                        <a:pt x="219" y="18"/>
                                      </a:lnTo>
                                      <a:lnTo>
                                        <a:pt x="236" y="27"/>
                                      </a:lnTo>
                                      <a:lnTo>
                                        <a:pt x="254" y="35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87" y="53"/>
                                      </a:lnTo>
                                      <a:lnTo>
                                        <a:pt x="304" y="62"/>
                                      </a:lnTo>
                                      <a:lnTo>
                                        <a:pt x="321" y="72"/>
                                      </a:lnTo>
                                      <a:lnTo>
                                        <a:pt x="338" y="80"/>
                                      </a:lnTo>
                                      <a:lnTo>
                                        <a:pt x="354" y="89"/>
                                      </a:lnTo>
                                      <a:lnTo>
                                        <a:pt x="371" y="99"/>
                                      </a:lnTo>
                                      <a:lnTo>
                                        <a:pt x="388" y="107"/>
                                      </a:lnTo>
                                      <a:lnTo>
                                        <a:pt x="405" y="116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39" y="134"/>
                                      </a:lnTo>
                                      <a:lnTo>
                                        <a:pt x="456" y="143"/>
                                      </a:lnTo>
                                      <a:lnTo>
                                        <a:pt x="468" y="151"/>
                                      </a:lnTo>
                                      <a:lnTo>
                                        <a:pt x="479" y="161"/>
                                      </a:lnTo>
                                      <a:lnTo>
                                        <a:pt x="491" y="169"/>
                                      </a:lnTo>
                                      <a:lnTo>
                                        <a:pt x="505" y="178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28" y="196"/>
                                      </a:lnTo>
                                      <a:lnTo>
                                        <a:pt x="540" y="205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45" y="233"/>
                                      </a:lnTo>
                                      <a:lnTo>
                                        <a:pt x="539" y="254"/>
                                      </a:lnTo>
                                      <a:lnTo>
                                        <a:pt x="532" y="274"/>
                                      </a:lnTo>
                                      <a:lnTo>
                                        <a:pt x="526" y="294"/>
                                      </a:lnTo>
                                      <a:lnTo>
                                        <a:pt x="519" y="314"/>
                                      </a:lnTo>
                                      <a:lnTo>
                                        <a:pt x="512" y="335"/>
                                      </a:lnTo>
                                      <a:lnTo>
                                        <a:pt x="506" y="35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3" y="404"/>
                                      </a:lnTo>
                                      <a:lnTo>
                                        <a:pt x="485" y="430"/>
                                      </a:lnTo>
                                      <a:lnTo>
                                        <a:pt x="478" y="459"/>
                                      </a:lnTo>
                                      <a:lnTo>
                                        <a:pt x="472" y="486"/>
                                      </a:lnTo>
                                      <a:lnTo>
                                        <a:pt x="464" y="513"/>
                                      </a:lnTo>
                                      <a:lnTo>
                                        <a:pt x="457" y="541"/>
                                      </a:lnTo>
                                      <a:lnTo>
                                        <a:pt x="449" y="568"/>
                                      </a:lnTo>
                                      <a:lnTo>
                                        <a:pt x="442" y="596"/>
                                      </a:lnTo>
                                      <a:lnTo>
                                        <a:pt x="423" y="603"/>
                                      </a:lnTo>
                                      <a:lnTo>
                                        <a:pt x="403" y="609"/>
                                      </a:lnTo>
                                      <a:lnTo>
                                        <a:pt x="383" y="615"/>
                                      </a:lnTo>
                                      <a:lnTo>
                                        <a:pt x="362" y="622"/>
                                      </a:lnTo>
                                      <a:lnTo>
                                        <a:pt x="342" y="628"/>
                                      </a:lnTo>
                                      <a:lnTo>
                                        <a:pt x="322" y="634"/>
                                      </a:lnTo>
                                      <a:lnTo>
                                        <a:pt x="302" y="641"/>
                                      </a:lnTo>
                                      <a:lnTo>
                                        <a:pt x="283" y="646"/>
                                      </a:lnTo>
                                      <a:lnTo>
                                        <a:pt x="263" y="653"/>
                                      </a:lnTo>
                                      <a:lnTo>
                                        <a:pt x="243" y="660"/>
                                      </a:lnTo>
                                      <a:lnTo>
                                        <a:pt x="223" y="667"/>
                                      </a:lnTo>
                                      <a:lnTo>
                                        <a:pt x="203" y="672"/>
                                      </a:lnTo>
                                      <a:lnTo>
                                        <a:pt x="182" y="679"/>
                                      </a:lnTo>
                                      <a:lnTo>
                                        <a:pt x="162" y="686"/>
                                      </a:lnTo>
                                      <a:lnTo>
                                        <a:pt x="143" y="691"/>
                                      </a:lnTo>
                                      <a:lnTo>
                                        <a:pt x="123" y="698"/>
                                      </a:lnTo>
                                      <a:lnTo>
                                        <a:pt x="102" y="675"/>
                                      </a:lnTo>
                                      <a:lnTo>
                                        <a:pt x="81" y="646"/>
                                      </a:lnTo>
                                      <a:lnTo>
                                        <a:pt x="61" y="615"/>
                                      </a:lnTo>
                                      <a:lnTo>
                                        <a:pt x="44" y="580"/>
                                      </a:lnTo>
                                      <a:lnTo>
                                        <a:pt x="28" y="543"/>
                                      </a:lnTo>
                                      <a:lnTo>
                                        <a:pt x="15" y="501"/>
                                      </a:lnTo>
                                      <a:lnTo>
                                        <a:pt x="5" y="456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4" y="313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247680"/>
                                  <a:ext cx="16956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691">
                                      <a:moveTo>
                                        <a:pt x="175" y="0"/>
                                      </a:moveTo>
                                      <a:lnTo>
                                        <a:pt x="191" y="9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224" y="27"/>
                                      </a:lnTo>
                                      <a:lnTo>
                                        <a:pt x="241" y="35"/>
                                      </a:lnTo>
                                      <a:lnTo>
                                        <a:pt x="257" y="45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306" y="70"/>
                                      </a:lnTo>
                                      <a:lnTo>
                                        <a:pt x="322" y="78"/>
                                      </a:lnTo>
                                      <a:lnTo>
                                        <a:pt x="339" y="88"/>
                                      </a:lnTo>
                                      <a:lnTo>
                                        <a:pt x="355" y="96"/>
                                      </a:lnTo>
                                      <a:lnTo>
                                        <a:pt x="372" y="104"/>
                                      </a:lnTo>
                                      <a:lnTo>
                                        <a:pt x="388" y="113"/>
                                      </a:lnTo>
                                      <a:lnTo>
                                        <a:pt x="404" y="121"/>
                                      </a:lnTo>
                                      <a:lnTo>
                                        <a:pt x="421" y="131"/>
                                      </a:lnTo>
                                      <a:lnTo>
                                        <a:pt x="437" y="139"/>
                                      </a:lnTo>
                                      <a:lnTo>
                                        <a:pt x="449" y="147"/>
                                      </a:lnTo>
                                      <a:lnTo>
                                        <a:pt x="460" y="157"/>
                                      </a:lnTo>
                                      <a:lnTo>
                                        <a:pt x="472" y="165"/>
                                      </a:lnTo>
                                      <a:lnTo>
                                        <a:pt x="486" y="174"/>
                                      </a:lnTo>
                                      <a:lnTo>
                                        <a:pt x="497" y="184"/>
                                      </a:lnTo>
                                      <a:lnTo>
                                        <a:pt x="509" y="192"/>
                                      </a:lnTo>
                                      <a:lnTo>
                                        <a:pt x="521" y="201"/>
                                      </a:lnTo>
                                      <a:lnTo>
                                        <a:pt x="533" y="209"/>
                                      </a:lnTo>
                                      <a:lnTo>
                                        <a:pt x="526" y="229"/>
                                      </a:lnTo>
                                      <a:lnTo>
                                        <a:pt x="521" y="250"/>
                                      </a:lnTo>
                                      <a:lnTo>
                                        <a:pt x="515" y="270"/>
                                      </a:lnTo>
                                      <a:lnTo>
                                        <a:pt x="509" y="290"/>
                                      </a:lnTo>
                                      <a:lnTo>
                                        <a:pt x="503" y="310"/>
                                      </a:lnTo>
                                      <a:lnTo>
                                        <a:pt x="497" y="331"/>
                                      </a:lnTo>
                                      <a:lnTo>
                                        <a:pt x="491" y="351"/>
                                      </a:lnTo>
                                      <a:lnTo>
                                        <a:pt x="484" y="371"/>
                                      </a:lnTo>
                                      <a:lnTo>
                                        <a:pt x="476" y="400"/>
                                      </a:lnTo>
                                      <a:lnTo>
                                        <a:pt x="470" y="426"/>
                                      </a:lnTo>
                                      <a:lnTo>
                                        <a:pt x="462" y="455"/>
                                      </a:lnTo>
                                      <a:lnTo>
                                        <a:pt x="454" y="482"/>
                                      </a:lnTo>
                                      <a:lnTo>
                                        <a:pt x="446" y="509"/>
                                      </a:lnTo>
                                      <a:lnTo>
                                        <a:pt x="438" y="537"/>
                                      </a:lnTo>
                                      <a:lnTo>
                                        <a:pt x="431" y="564"/>
                                      </a:lnTo>
                                      <a:lnTo>
                                        <a:pt x="423" y="592"/>
                                      </a:lnTo>
                                      <a:lnTo>
                                        <a:pt x="404" y="599"/>
                                      </a:lnTo>
                                      <a:lnTo>
                                        <a:pt x="384" y="605"/>
                                      </a:lnTo>
                                      <a:lnTo>
                                        <a:pt x="365" y="611"/>
                                      </a:lnTo>
                                      <a:lnTo>
                                        <a:pt x="346" y="617"/>
                                      </a:lnTo>
                                      <a:lnTo>
                                        <a:pt x="326" y="624"/>
                                      </a:lnTo>
                                      <a:lnTo>
                                        <a:pt x="306" y="629"/>
                                      </a:lnTo>
                                      <a:lnTo>
                                        <a:pt x="286" y="636"/>
                                      </a:lnTo>
                                      <a:lnTo>
                                        <a:pt x="268" y="641"/>
                                      </a:lnTo>
                                      <a:lnTo>
                                        <a:pt x="248" y="648"/>
                                      </a:lnTo>
                                      <a:lnTo>
                                        <a:pt x="228" y="655"/>
                                      </a:lnTo>
                                      <a:lnTo>
                                        <a:pt x="208" y="660"/>
                                      </a:lnTo>
                                      <a:lnTo>
                                        <a:pt x="188" y="667"/>
                                      </a:lnTo>
                                      <a:lnTo>
                                        <a:pt x="169" y="672"/>
                                      </a:lnTo>
                                      <a:lnTo>
                                        <a:pt x="150" y="679"/>
                                      </a:lnTo>
                                      <a:lnTo>
                                        <a:pt x="130" y="684"/>
                                      </a:lnTo>
                                      <a:lnTo>
                                        <a:pt x="110" y="691"/>
                                      </a:lnTo>
                                      <a:lnTo>
                                        <a:pt x="91" y="668"/>
                                      </a:lnTo>
                                      <a:lnTo>
                                        <a:pt x="72" y="640"/>
                                      </a:lnTo>
                                      <a:lnTo>
                                        <a:pt x="54" y="609"/>
                                      </a:lnTo>
                                      <a:lnTo>
                                        <a:pt x="38" y="574"/>
                                      </a:lnTo>
                                      <a:lnTo>
                                        <a:pt x="23" y="536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3" y="451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5" y="308"/>
                                      </a:lnTo>
                                      <a:lnTo>
                                        <a:pt x="15" y="258"/>
                                      </a:lnTo>
                                      <a:lnTo>
                                        <a:pt x="33" y="207"/>
                                      </a:lnTo>
                                      <a:lnTo>
                                        <a:pt x="56" y="155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128" y="51"/>
                                      </a:lnTo>
                                      <a:lnTo>
                                        <a:pt x="1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249480"/>
                                  <a:ext cx="16308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83">
                                      <a:moveTo>
                                        <a:pt x="166" y="0"/>
                                      </a:moveTo>
                                      <a:lnTo>
                                        <a:pt x="182" y="9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214" y="26"/>
                                      </a:lnTo>
                                      <a:lnTo>
                                        <a:pt x="230" y="34"/>
                                      </a:lnTo>
                                      <a:lnTo>
                                        <a:pt x="246" y="42"/>
                                      </a:lnTo>
                                      <a:lnTo>
                                        <a:pt x="262" y="50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93" y="67"/>
                                      </a:lnTo>
                                      <a:lnTo>
                                        <a:pt x="308" y="76"/>
                                      </a:lnTo>
                                      <a:lnTo>
                                        <a:pt x="324" y="84"/>
                                      </a:lnTo>
                                      <a:lnTo>
                                        <a:pt x="339" y="92"/>
                                      </a:lnTo>
                                      <a:lnTo>
                                        <a:pt x="355" y="100"/>
                                      </a:lnTo>
                                      <a:lnTo>
                                        <a:pt x="371" y="108"/>
                                      </a:lnTo>
                                      <a:lnTo>
                                        <a:pt x="387" y="11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419" y="134"/>
                                      </a:lnTo>
                                      <a:lnTo>
                                        <a:pt x="431" y="142"/>
                                      </a:lnTo>
                                      <a:lnTo>
                                        <a:pt x="442" y="152"/>
                                      </a:lnTo>
                                      <a:lnTo>
                                        <a:pt x="454" y="160"/>
                                      </a:lnTo>
                                      <a:lnTo>
                                        <a:pt x="468" y="169"/>
                                      </a:lnTo>
                                      <a:lnTo>
                                        <a:pt x="479" y="179"/>
                                      </a:lnTo>
                                      <a:lnTo>
                                        <a:pt x="491" y="187"/>
                                      </a:lnTo>
                                      <a:lnTo>
                                        <a:pt x="503" y="196"/>
                                      </a:lnTo>
                                      <a:lnTo>
                                        <a:pt x="515" y="204"/>
                                      </a:lnTo>
                                      <a:lnTo>
                                        <a:pt x="510" y="224"/>
                                      </a:lnTo>
                                      <a:lnTo>
                                        <a:pt x="505" y="245"/>
                                      </a:lnTo>
                                      <a:lnTo>
                                        <a:pt x="499" y="265"/>
                                      </a:lnTo>
                                      <a:lnTo>
                                        <a:pt x="494" y="285"/>
                                      </a:lnTo>
                                      <a:lnTo>
                                        <a:pt x="489" y="305"/>
                                      </a:lnTo>
                                      <a:lnTo>
                                        <a:pt x="483" y="326"/>
                                      </a:lnTo>
                                      <a:lnTo>
                                        <a:pt x="477" y="346"/>
                                      </a:lnTo>
                                      <a:lnTo>
                                        <a:pt x="471" y="366"/>
                                      </a:lnTo>
                                      <a:lnTo>
                                        <a:pt x="464" y="395"/>
                                      </a:lnTo>
                                      <a:lnTo>
                                        <a:pt x="454" y="421"/>
                                      </a:lnTo>
                                      <a:lnTo>
                                        <a:pt x="446" y="450"/>
                                      </a:lnTo>
                                      <a:lnTo>
                                        <a:pt x="438" y="477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421" y="532"/>
                                      </a:lnTo>
                                      <a:lnTo>
                                        <a:pt x="413" y="559"/>
                                      </a:lnTo>
                                      <a:lnTo>
                                        <a:pt x="405" y="587"/>
                                      </a:lnTo>
                                      <a:lnTo>
                                        <a:pt x="386" y="593"/>
                                      </a:lnTo>
                                      <a:lnTo>
                                        <a:pt x="367" y="600"/>
                                      </a:lnTo>
                                      <a:lnTo>
                                        <a:pt x="347" y="605"/>
                                      </a:lnTo>
                                      <a:lnTo>
                                        <a:pt x="329" y="612"/>
                                      </a:lnTo>
                                      <a:lnTo>
                                        <a:pt x="309" y="617"/>
                                      </a:lnTo>
                                      <a:lnTo>
                                        <a:pt x="291" y="624"/>
                                      </a:lnTo>
                                      <a:lnTo>
                                        <a:pt x="271" y="629"/>
                                      </a:lnTo>
                                      <a:lnTo>
                                        <a:pt x="252" y="635"/>
                                      </a:lnTo>
                                      <a:lnTo>
                                        <a:pt x="232" y="641"/>
                                      </a:lnTo>
                                      <a:lnTo>
                                        <a:pt x="213" y="647"/>
                                      </a:lnTo>
                                      <a:lnTo>
                                        <a:pt x="194" y="654"/>
                                      </a:lnTo>
                                      <a:lnTo>
                                        <a:pt x="174" y="659"/>
                                      </a:lnTo>
                                      <a:lnTo>
                                        <a:pt x="156" y="666"/>
                                      </a:lnTo>
                                      <a:lnTo>
                                        <a:pt x="136" y="671"/>
                                      </a:lnTo>
                                      <a:lnTo>
                                        <a:pt x="118" y="678"/>
                                      </a:lnTo>
                                      <a:lnTo>
                                        <a:pt x="98" y="683"/>
                                      </a:lnTo>
                                      <a:lnTo>
                                        <a:pt x="81" y="660"/>
                                      </a:lnTo>
                                      <a:lnTo>
                                        <a:pt x="63" y="632"/>
                                      </a:lnTo>
                                      <a:lnTo>
                                        <a:pt x="48" y="601"/>
                                      </a:lnTo>
                                      <a:lnTo>
                                        <a:pt x="33" y="566"/>
                                      </a:lnTo>
                                      <a:lnTo>
                                        <a:pt x="20" y="528"/>
                                      </a:lnTo>
                                      <a:lnTo>
                                        <a:pt x="11" y="488"/>
                                      </a:lnTo>
                                      <a:lnTo>
                                        <a:pt x="3" y="444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1" y="351"/>
                                      </a:lnTo>
                                      <a:lnTo>
                                        <a:pt x="7" y="303"/>
                                      </a:lnTo>
                                      <a:lnTo>
                                        <a:pt x="17" y="253"/>
                                      </a:lnTo>
                                      <a:lnTo>
                                        <a:pt x="33" y="203"/>
                                      </a:lnTo>
                                      <a:lnTo>
                                        <a:pt x="55" y="152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250920"/>
                                  <a:ext cx="1580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675">
                                      <a:moveTo>
                                        <a:pt x="159" y="0"/>
                                      </a:moveTo>
                                      <a:lnTo>
                                        <a:pt x="175" y="8"/>
                                      </a:lnTo>
                                      <a:lnTo>
                                        <a:pt x="189" y="16"/>
                                      </a:lnTo>
                                      <a:lnTo>
                                        <a:pt x="205" y="24"/>
                                      </a:lnTo>
                                      <a:lnTo>
                                        <a:pt x="219" y="31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50" y="47"/>
                                      </a:lnTo>
                                      <a:lnTo>
                                        <a:pt x="266" y="55"/>
                                      </a:lnTo>
                                      <a:lnTo>
                                        <a:pt x="280" y="63"/>
                                      </a:lnTo>
                                      <a:lnTo>
                                        <a:pt x="296" y="71"/>
                                      </a:lnTo>
                                      <a:lnTo>
                                        <a:pt x="311" y="79"/>
                                      </a:lnTo>
                                      <a:lnTo>
                                        <a:pt x="326" y="88"/>
                                      </a:lnTo>
                                      <a:lnTo>
                                        <a:pt x="341" y="96"/>
                                      </a:lnTo>
                                      <a:lnTo>
                                        <a:pt x="357" y="104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87" y="120"/>
                                      </a:lnTo>
                                      <a:lnTo>
                                        <a:pt x="402" y="128"/>
                                      </a:lnTo>
                                      <a:lnTo>
                                        <a:pt x="414" y="136"/>
                                      </a:lnTo>
                                      <a:lnTo>
                                        <a:pt x="425" y="146"/>
                                      </a:lnTo>
                                      <a:lnTo>
                                        <a:pt x="437" y="154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62" y="173"/>
                                      </a:lnTo>
                                      <a:lnTo>
                                        <a:pt x="474" y="181"/>
                                      </a:lnTo>
                                      <a:lnTo>
                                        <a:pt x="486" y="190"/>
                                      </a:lnTo>
                                      <a:lnTo>
                                        <a:pt x="498" y="198"/>
                                      </a:lnTo>
                                      <a:lnTo>
                                        <a:pt x="493" y="218"/>
                                      </a:lnTo>
                                      <a:lnTo>
                                        <a:pt x="489" y="239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78" y="279"/>
                                      </a:lnTo>
                                      <a:lnTo>
                                        <a:pt x="473" y="299"/>
                                      </a:lnTo>
                                      <a:lnTo>
                                        <a:pt x="469" y="320"/>
                                      </a:lnTo>
                                      <a:lnTo>
                                        <a:pt x="464" y="340"/>
                                      </a:lnTo>
                                      <a:lnTo>
                                        <a:pt x="458" y="360"/>
                                      </a:lnTo>
                                      <a:lnTo>
                                        <a:pt x="449" y="389"/>
                                      </a:lnTo>
                                      <a:lnTo>
                                        <a:pt x="441" y="415"/>
                                      </a:lnTo>
                                      <a:lnTo>
                                        <a:pt x="432" y="444"/>
                                      </a:lnTo>
                                      <a:lnTo>
                                        <a:pt x="423" y="471"/>
                                      </a:lnTo>
                                      <a:lnTo>
                                        <a:pt x="414" y="498"/>
                                      </a:lnTo>
                                      <a:lnTo>
                                        <a:pt x="406" y="526"/>
                                      </a:lnTo>
                                      <a:lnTo>
                                        <a:pt x="396" y="553"/>
                                      </a:lnTo>
                                      <a:lnTo>
                                        <a:pt x="388" y="581"/>
                                      </a:lnTo>
                                      <a:lnTo>
                                        <a:pt x="370" y="587"/>
                                      </a:lnTo>
                                      <a:lnTo>
                                        <a:pt x="351" y="594"/>
                                      </a:lnTo>
                                      <a:lnTo>
                                        <a:pt x="332" y="599"/>
                                      </a:lnTo>
                                      <a:lnTo>
                                        <a:pt x="313" y="604"/>
                                      </a:lnTo>
                                      <a:lnTo>
                                        <a:pt x="295" y="611"/>
                                      </a:lnTo>
                                      <a:lnTo>
                                        <a:pt x="276" y="617"/>
                                      </a:lnTo>
                                      <a:lnTo>
                                        <a:pt x="256" y="622"/>
                                      </a:lnTo>
                                      <a:lnTo>
                                        <a:pt x="238" y="627"/>
                                      </a:lnTo>
                                      <a:lnTo>
                                        <a:pt x="219" y="634"/>
                                      </a:lnTo>
                                      <a:lnTo>
                                        <a:pt x="201" y="640"/>
                                      </a:lnTo>
                                      <a:lnTo>
                                        <a:pt x="181" y="645"/>
                                      </a:lnTo>
                                      <a:lnTo>
                                        <a:pt x="163" y="652"/>
                                      </a:lnTo>
                                      <a:lnTo>
                                        <a:pt x="144" y="657"/>
                                      </a:lnTo>
                                      <a:lnTo>
                                        <a:pt x="126" y="662"/>
                                      </a:lnTo>
                                      <a:lnTo>
                                        <a:pt x="106" y="669"/>
                                      </a:lnTo>
                                      <a:lnTo>
                                        <a:pt x="87" y="675"/>
                                      </a:lnTo>
                                      <a:lnTo>
                                        <a:pt x="72" y="652"/>
                                      </a:lnTo>
                                      <a:lnTo>
                                        <a:pt x="56" y="623"/>
                                      </a:lnTo>
                                      <a:lnTo>
                                        <a:pt x="41" y="592"/>
                                      </a:lnTo>
                                      <a:lnTo>
                                        <a:pt x="28" y="557"/>
                                      </a:lnTo>
                                      <a:lnTo>
                                        <a:pt x="17" y="519"/>
                                      </a:lnTo>
                                      <a:lnTo>
                                        <a:pt x="9" y="479"/>
                                      </a:lnTo>
                                      <a:lnTo>
                                        <a:pt x="3" y="436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8" y="295"/>
                                      </a:lnTo>
                                      <a:lnTo>
                                        <a:pt x="19" y="247"/>
                                      </a:lnTo>
                                      <a:lnTo>
                                        <a:pt x="35" y="197"/>
                                      </a:lnTo>
                                      <a:lnTo>
                                        <a:pt x="56" y="147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252000"/>
                                  <a:ext cx="1519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669">
                                      <a:moveTo>
                                        <a:pt x="149" y="0"/>
                                      </a:moveTo>
                                      <a:lnTo>
                                        <a:pt x="164" y="8"/>
                                      </a:lnTo>
                                      <a:lnTo>
                                        <a:pt x="178" y="16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207" y="31"/>
                                      </a:lnTo>
                                      <a:lnTo>
                                        <a:pt x="222" y="39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51" y="54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309" y="8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8" y="101"/>
                                      </a:lnTo>
                                      <a:lnTo>
                                        <a:pt x="353" y="108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4" y="132"/>
                                      </a:lnTo>
                                      <a:lnTo>
                                        <a:pt x="405" y="142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31" y="159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54" y="177"/>
                                      </a:lnTo>
                                      <a:lnTo>
                                        <a:pt x="466" y="186"/>
                                      </a:lnTo>
                                      <a:lnTo>
                                        <a:pt x="478" y="194"/>
                                      </a:lnTo>
                                      <a:lnTo>
                                        <a:pt x="469" y="235"/>
                                      </a:lnTo>
                                      <a:lnTo>
                                        <a:pt x="461" y="275"/>
                                      </a:lnTo>
                                      <a:lnTo>
                                        <a:pt x="452" y="316"/>
                                      </a:lnTo>
                                      <a:lnTo>
                                        <a:pt x="442" y="356"/>
                                      </a:lnTo>
                                      <a:lnTo>
                                        <a:pt x="433" y="385"/>
                                      </a:lnTo>
                                      <a:lnTo>
                                        <a:pt x="424" y="411"/>
                                      </a:lnTo>
                                      <a:lnTo>
                                        <a:pt x="415" y="440"/>
                                      </a:lnTo>
                                      <a:lnTo>
                                        <a:pt x="405" y="467"/>
                                      </a:lnTo>
                                      <a:lnTo>
                                        <a:pt x="396" y="494"/>
                                      </a:lnTo>
                                      <a:lnTo>
                                        <a:pt x="387" y="522"/>
                                      </a:lnTo>
                                      <a:lnTo>
                                        <a:pt x="378" y="549"/>
                                      </a:lnTo>
                                      <a:lnTo>
                                        <a:pt x="368" y="577"/>
                                      </a:lnTo>
                                      <a:lnTo>
                                        <a:pt x="350" y="583"/>
                                      </a:lnTo>
                                      <a:lnTo>
                                        <a:pt x="331" y="588"/>
                                      </a:lnTo>
                                      <a:lnTo>
                                        <a:pt x="313" y="594"/>
                                      </a:lnTo>
                                      <a:lnTo>
                                        <a:pt x="295" y="600"/>
                                      </a:lnTo>
                                      <a:lnTo>
                                        <a:pt x="276" y="606"/>
                                      </a:lnTo>
                                      <a:lnTo>
                                        <a:pt x="258" y="611"/>
                                      </a:lnTo>
                                      <a:lnTo>
                                        <a:pt x="239" y="617"/>
                                      </a:lnTo>
                                      <a:lnTo>
                                        <a:pt x="221" y="623"/>
                                      </a:lnTo>
                                      <a:lnTo>
                                        <a:pt x="202" y="629"/>
                                      </a:lnTo>
                                      <a:lnTo>
                                        <a:pt x="184" y="634"/>
                                      </a:lnTo>
                                      <a:lnTo>
                                        <a:pt x="165" y="640"/>
                                      </a:lnTo>
                                      <a:lnTo>
                                        <a:pt x="148" y="646"/>
                                      </a:lnTo>
                                      <a:lnTo>
                                        <a:pt x="129" y="652"/>
                                      </a:lnTo>
                                      <a:lnTo>
                                        <a:pt x="111" y="657"/>
                                      </a:lnTo>
                                      <a:lnTo>
                                        <a:pt x="92" y="664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59" y="645"/>
                                      </a:lnTo>
                                      <a:lnTo>
                                        <a:pt x="46" y="618"/>
                                      </a:lnTo>
                                      <a:lnTo>
                                        <a:pt x="33" y="587"/>
                                      </a:lnTo>
                                      <a:lnTo>
                                        <a:pt x="22" y="552"/>
                                      </a:lnTo>
                                      <a:lnTo>
                                        <a:pt x="13" y="514"/>
                                      </a:lnTo>
                                      <a:lnTo>
                                        <a:pt x="5" y="472"/>
                                      </a:lnTo>
                                      <a:lnTo>
                                        <a:pt x="1" y="430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1" y="339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18" y="243"/>
                                      </a:lnTo>
                                      <a:lnTo>
                                        <a:pt x="33" y="19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111" y="47"/>
                                      </a:lnTo>
                                      <a:lnTo>
                                        <a:pt x="1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254160"/>
                                  <a:ext cx="1461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62">
                                      <a:moveTo>
                                        <a:pt x="140" y="0"/>
                                      </a:moveTo>
                                      <a:lnTo>
                                        <a:pt x="155" y="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38" y="52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66" y="68"/>
                                      </a:lnTo>
                                      <a:lnTo>
                                        <a:pt x="280" y="75"/>
                                      </a:lnTo>
                                      <a:lnTo>
                                        <a:pt x="294" y="83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321" y="97"/>
                                      </a:lnTo>
                                      <a:lnTo>
                                        <a:pt x="336" y="104"/>
                                      </a:lnTo>
                                      <a:lnTo>
                                        <a:pt x="349" y="112"/>
                                      </a:lnTo>
                                      <a:lnTo>
                                        <a:pt x="364" y="119"/>
                                      </a:lnTo>
                                      <a:lnTo>
                                        <a:pt x="376" y="127"/>
                                      </a:lnTo>
                                      <a:lnTo>
                                        <a:pt x="387" y="137"/>
                                      </a:lnTo>
                                      <a:lnTo>
                                        <a:pt x="399" y="145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424" y="164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48" y="181"/>
                                      </a:lnTo>
                                      <a:lnTo>
                                        <a:pt x="460" y="189"/>
                                      </a:lnTo>
                                      <a:lnTo>
                                        <a:pt x="452" y="230"/>
                                      </a:lnTo>
                                      <a:lnTo>
                                        <a:pt x="444" y="270"/>
                                      </a:lnTo>
                                      <a:lnTo>
                                        <a:pt x="436" y="311"/>
                                      </a:lnTo>
                                      <a:lnTo>
                                        <a:pt x="428" y="351"/>
                                      </a:lnTo>
                                      <a:lnTo>
                                        <a:pt x="419" y="380"/>
                                      </a:lnTo>
                                      <a:lnTo>
                                        <a:pt x="410" y="406"/>
                                      </a:lnTo>
                                      <a:lnTo>
                                        <a:pt x="399" y="435"/>
                                      </a:lnTo>
                                      <a:lnTo>
                                        <a:pt x="390" y="462"/>
                                      </a:lnTo>
                                      <a:lnTo>
                                        <a:pt x="380" y="489"/>
                                      </a:lnTo>
                                      <a:lnTo>
                                        <a:pt x="370" y="517"/>
                                      </a:lnTo>
                                      <a:lnTo>
                                        <a:pt x="360" y="544"/>
                                      </a:lnTo>
                                      <a:lnTo>
                                        <a:pt x="350" y="572"/>
                                      </a:lnTo>
                                      <a:lnTo>
                                        <a:pt x="332" y="578"/>
                                      </a:lnTo>
                                      <a:lnTo>
                                        <a:pt x="315" y="583"/>
                                      </a:lnTo>
                                      <a:lnTo>
                                        <a:pt x="296" y="589"/>
                                      </a:lnTo>
                                      <a:lnTo>
                                        <a:pt x="278" y="594"/>
                                      </a:lnTo>
                                      <a:lnTo>
                                        <a:pt x="261" y="601"/>
                                      </a:lnTo>
                                      <a:lnTo>
                                        <a:pt x="242" y="606"/>
                                      </a:lnTo>
                                      <a:lnTo>
                                        <a:pt x="224" y="612"/>
                                      </a:lnTo>
                                      <a:lnTo>
                                        <a:pt x="207" y="617"/>
                                      </a:lnTo>
                                      <a:lnTo>
                                        <a:pt x="188" y="622"/>
                                      </a:lnTo>
                                      <a:lnTo>
                                        <a:pt x="170" y="628"/>
                                      </a:lnTo>
                                      <a:lnTo>
                                        <a:pt x="152" y="633"/>
                                      </a:lnTo>
                                      <a:lnTo>
                                        <a:pt x="134" y="639"/>
                                      </a:lnTo>
                                      <a:lnTo>
                                        <a:pt x="117" y="645"/>
                                      </a:lnTo>
                                      <a:lnTo>
                                        <a:pt x="98" y="651"/>
                                      </a:lnTo>
                                      <a:lnTo>
                                        <a:pt x="81" y="656"/>
                                      </a:lnTo>
                                      <a:lnTo>
                                        <a:pt x="63" y="662"/>
                                      </a:lnTo>
                                      <a:lnTo>
                                        <a:pt x="37" y="610"/>
                                      </a:lnTo>
                                      <a:lnTo>
                                        <a:pt x="18" y="544"/>
                                      </a:lnTo>
                                      <a:lnTo>
                                        <a:pt x="3" y="466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34" y="189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255960"/>
                                  <a:ext cx="1404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653">
                                      <a:moveTo>
                                        <a:pt x="132" y="0"/>
                                      </a:moveTo>
                                      <a:lnTo>
                                        <a:pt x="145" y="6"/>
                                      </a:lnTo>
                                      <a:lnTo>
                                        <a:pt x="158" y="13"/>
                                      </a:lnTo>
                                      <a:lnTo>
                                        <a:pt x="171" y="21"/>
                                      </a:lnTo>
                                      <a:lnTo>
                                        <a:pt x="186" y="28"/>
                                      </a:lnTo>
                                      <a:lnTo>
                                        <a:pt x="199" y="35"/>
                                      </a:lnTo>
                                      <a:lnTo>
                                        <a:pt x="212" y="42"/>
                                      </a:lnTo>
                                      <a:lnTo>
                                        <a:pt x="225" y="50"/>
                                      </a:lnTo>
                                      <a:lnTo>
                                        <a:pt x="239" y="56"/>
                                      </a:lnTo>
                                      <a:lnTo>
                                        <a:pt x="252" y="63"/>
                                      </a:lnTo>
                                      <a:lnTo>
                                        <a:pt x="265" y="70"/>
                                      </a:lnTo>
                                      <a:lnTo>
                                        <a:pt x="278" y="78"/>
                                      </a:lnTo>
                                      <a:lnTo>
                                        <a:pt x="293" y="85"/>
                                      </a:lnTo>
                                      <a:lnTo>
                                        <a:pt x="306" y="91"/>
                                      </a:lnTo>
                                      <a:lnTo>
                                        <a:pt x="319" y="98"/>
                                      </a:lnTo>
                                      <a:lnTo>
                                        <a:pt x="332" y="106"/>
                                      </a:lnTo>
                                      <a:lnTo>
                                        <a:pt x="346" y="113"/>
                                      </a:lnTo>
                                      <a:lnTo>
                                        <a:pt x="358" y="121"/>
                                      </a:lnTo>
                                      <a:lnTo>
                                        <a:pt x="369" y="131"/>
                                      </a:lnTo>
                                      <a:lnTo>
                                        <a:pt x="381" y="139"/>
                                      </a:lnTo>
                                      <a:lnTo>
                                        <a:pt x="395" y="148"/>
                                      </a:lnTo>
                                      <a:lnTo>
                                        <a:pt x="406" y="158"/>
                                      </a:lnTo>
                                      <a:lnTo>
                                        <a:pt x="418" y="166"/>
                                      </a:lnTo>
                                      <a:lnTo>
                                        <a:pt x="430" y="175"/>
                                      </a:lnTo>
                                      <a:lnTo>
                                        <a:pt x="442" y="183"/>
                                      </a:lnTo>
                                      <a:lnTo>
                                        <a:pt x="435" y="224"/>
                                      </a:lnTo>
                                      <a:lnTo>
                                        <a:pt x="429" y="264"/>
                                      </a:lnTo>
                                      <a:lnTo>
                                        <a:pt x="422" y="305"/>
                                      </a:lnTo>
                                      <a:lnTo>
                                        <a:pt x="416" y="345"/>
                                      </a:lnTo>
                                      <a:lnTo>
                                        <a:pt x="405" y="374"/>
                                      </a:lnTo>
                                      <a:lnTo>
                                        <a:pt x="395" y="400"/>
                                      </a:lnTo>
                                      <a:lnTo>
                                        <a:pt x="385" y="429"/>
                                      </a:lnTo>
                                      <a:lnTo>
                                        <a:pt x="375" y="456"/>
                                      </a:lnTo>
                                      <a:lnTo>
                                        <a:pt x="364" y="483"/>
                                      </a:lnTo>
                                      <a:lnTo>
                                        <a:pt x="354" y="511"/>
                                      </a:lnTo>
                                      <a:lnTo>
                                        <a:pt x="343" y="538"/>
                                      </a:lnTo>
                                      <a:lnTo>
                                        <a:pt x="332" y="566"/>
                                      </a:lnTo>
                                      <a:lnTo>
                                        <a:pt x="315" y="572"/>
                                      </a:lnTo>
                                      <a:lnTo>
                                        <a:pt x="297" y="577"/>
                                      </a:lnTo>
                                      <a:lnTo>
                                        <a:pt x="280" y="583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44" y="593"/>
                                      </a:lnTo>
                                      <a:lnTo>
                                        <a:pt x="227" y="599"/>
                                      </a:lnTo>
                                      <a:lnTo>
                                        <a:pt x="208" y="604"/>
                                      </a:lnTo>
                                      <a:lnTo>
                                        <a:pt x="191" y="610"/>
                                      </a:lnTo>
                                      <a:lnTo>
                                        <a:pt x="174" y="615"/>
                                      </a:lnTo>
                                      <a:lnTo>
                                        <a:pt x="155" y="620"/>
                                      </a:lnTo>
                                      <a:lnTo>
                                        <a:pt x="138" y="626"/>
                                      </a:lnTo>
                                      <a:lnTo>
                                        <a:pt x="120" y="631"/>
                                      </a:lnTo>
                                      <a:lnTo>
                                        <a:pt x="103" y="637"/>
                                      </a:lnTo>
                                      <a:lnTo>
                                        <a:pt x="85" y="642"/>
                                      </a:lnTo>
                                      <a:lnTo>
                                        <a:pt x="67" y="647"/>
                                      </a:lnTo>
                                      <a:lnTo>
                                        <a:pt x="50" y="653"/>
                                      </a:lnTo>
                                      <a:lnTo>
                                        <a:pt x="29" y="602"/>
                                      </a:lnTo>
                                      <a:lnTo>
                                        <a:pt x="12" y="535"/>
                                      </a:lnTo>
                                      <a:lnTo>
                                        <a:pt x="1" y="457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9" y="279"/>
                                      </a:lnTo>
                                      <a:lnTo>
                                        <a:pt x="33" y="185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57040"/>
                                  <a:ext cx="13464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646">
                                      <a:moveTo>
                                        <a:pt x="123" y="0"/>
                                      </a:moveTo>
                                      <a:lnTo>
                                        <a:pt x="148" y="13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26" y="54"/>
                                      </a:lnTo>
                                      <a:lnTo>
                                        <a:pt x="251" y="69"/>
                                      </a:lnTo>
                                      <a:lnTo>
                                        <a:pt x="276" y="82"/>
                                      </a:lnTo>
                                      <a:lnTo>
                                        <a:pt x="303" y="96"/>
                                      </a:lnTo>
                                      <a:lnTo>
                                        <a:pt x="328" y="109"/>
                                      </a:lnTo>
                                      <a:lnTo>
                                        <a:pt x="340" y="117"/>
                                      </a:lnTo>
                                      <a:lnTo>
                                        <a:pt x="351" y="127"/>
                                      </a:lnTo>
                                      <a:lnTo>
                                        <a:pt x="363" y="135"/>
                                      </a:lnTo>
                                      <a:lnTo>
                                        <a:pt x="377" y="144"/>
                                      </a:lnTo>
                                      <a:lnTo>
                                        <a:pt x="388" y="154"/>
                                      </a:lnTo>
                                      <a:lnTo>
                                        <a:pt x="400" y="162"/>
                                      </a:lnTo>
                                      <a:lnTo>
                                        <a:pt x="412" y="171"/>
                                      </a:lnTo>
                                      <a:lnTo>
                                        <a:pt x="424" y="179"/>
                                      </a:lnTo>
                                      <a:lnTo>
                                        <a:pt x="419" y="220"/>
                                      </a:lnTo>
                                      <a:lnTo>
                                        <a:pt x="414" y="260"/>
                                      </a:lnTo>
                                      <a:lnTo>
                                        <a:pt x="407" y="301"/>
                                      </a:lnTo>
                                      <a:lnTo>
                                        <a:pt x="402" y="341"/>
                                      </a:lnTo>
                                      <a:lnTo>
                                        <a:pt x="391" y="370"/>
                                      </a:lnTo>
                                      <a:lnTo>
                                        <a:pt x="380" y="396"/>
                                      </a:lnTo>
                                      <a:lnTo>
                                        <a:pt x="369" y="425"/>
                                      </a:lnTo>
                                      <a:lnTo>
                                        <a:pt x="358" y="452"/>
                                      </a:lnTo>
                                      <a:lnTo>
                                        <a:pt x="347" y="479"/>
                                      </a:lnTo>
                                      <a:lnTo>
                                        <a:pt x="337" y="507"/>
                                      </a:lnTo>
                                      <a:lnTo>
                                        <a:pt x="325" y="534"/>
                                      </a:lnTo>
                                      <a:lnTo>
                                        <a:pt x="314" y="562"/>
                                      </a:lnTo>
                                      <a:lnTo>
                                        <a:pt x="297" y="568"/>
                                      </a:lnTo>
                                      <a:lnTo>
                                        <a:pt x="280" y="573"/>
                                      </a:lnTo>
                                      <a:lnTo>
                                        <a:pt x="263" y="579"/>
                                      </a:lnTo>
                                      <a:lnTo>
                                        <a:pt x="246" y="584"/>
                                      </a:lnTo>
                                      <a:lnTo>
                                        <a:pt x="229" y="588"/>
                                      </a:lnTo>
                                      <a:lnTo>
                                        <a:pt x="211" y="594"/>
                                      </a:lnTo>
                                      <a:lnTo>
                                        <a:pt x="194" y="599"/>
                                      </a:lnTo>
                                      <a:lnTo>
                                        <a:pt x="177" y="604"/>
                                      </a:lnTo>
                                      <a:lnTo>
                                        <a:pt x="159" y="610"/>
                                      </a:lnTo>
                                      <a:lnTo>
                                        <a:pt x="141" y="615"/>
                                      </a:lnTo>
                                      <a:lnTo>
                                        <a:pt x="124" y="621"/>
                                      </a:lnTo>
                                      <a:lnTo>
                                        <a:pt x="107" y="625"/>
                                      </a:lnTo>
                                      <a:lnTo>
                                        <a:pt x="90" y="630"/>
                                      </a:lnTo>
                                      <a:lnTo>
                                        <a:pt x="73" y="635"/>
                                      </a:lnTo>
                                      <a:lnTo>
                                        <a:pt x="56" y="641"/>
                                      </a:lnTo>
                                      <a:lnTo>
                                        <a:pt x="38" y="646"/>
                                      </a:lnTo>
                                      <a:lnTo>
                                        <a:pt x="21" y="595"/>
                                      </a:lnTo>
                                      <a:lnTo>
                                        <a:pt x="8" y="529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11" y="274"/>
                                      </a:lnTo>
                                      <a:lnTo>
                                        <a:pt x="33" y="181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259200"/>
                                  <a:ext cx="1296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638">
                                      <a:moveTo>
                                        <a:pt x="118" y="0"/>
                                      </a:moveTo>
                                      <a:lnTo>
                                        <a:pt x="141" y="14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215" y="51"/>
                                      </a:lnTo>
                                      <a:lnTo>
                                        <a:pt x="239" y="65"/>
                                      </a:lnTo>
                                      <a:lnTo>
                                        <a:pt x="263" y="78"/>
                                      </a:lnTo>
                                      <a:lnTo>
                                        <a:pt x="288" y="91"/>
                                      </a:lnTo>
                                      <a:lnTo>
                                        <a:pt x="312" y="104"/>
                                      </a:lnTo>
                                      <a:lnTo>
                                        <a:pt x="324" y="112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7" y="130"/>
                                      </a:lnTo>
                                      <a:lnTo>
                                        <a:pt x="361" y="139"/>
                                      </a:lnTo>
                                      <a:lnTo>
                                        <a:pt x="372" y="149"/>
                                      </a:lnTo>
                                      <a:lnTo>
                                        <a:pt x="384" y="157"/>
                                      </a:lnTo>
                                      <a:lnTo>
                                        <a:pt x="396" y="166"/>
                                      </a:lnTo>
                                      <a:lnTo>
                                        <a:pt x="408" y="174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55"/>
                                      </a:lnTo>
                                      <a:lnTo>
                                        <a:pt x="395" y="296"/>
                                      </a:lnTo>
                                      <a:lnTo>
                                        <a:pt x="390" y="336"/>
                                      </a:lnTo>
                                      <a:lnTo>
                                        <a:pt x="378" y="365"/>
                                      </a:lnTo>
                                      <a:lnTo>
                                        <a:pt x="367" y="391"/>
                                      </a:lnTo>
                                      <a:lnTo>
                                        <a:pt x="355" y="420"/>
                                      </a:lnTo>
                                      <a:lnTo>
                                        <a:pt x="345" y="447"/>
                                      </a:lnTo>
                                      <a:lnTo>
                                        <a:pt x="333" y="474"/>
                                      </a:lnTo>
                                      <a:lnTo>
                                        <a:pt x="321" y="502"/>
                                      </a:lnTo>
                                      <a:lnTo>
                                        <a:pt x="310" y="529"/>
                                      </a:lnTo>
                                      <a:lnTo>
                                        <a:pt x="298" y="557"/>
                                      </a:lnTo>
                                      <a:lnTo>
                                        <a:pt x="281" y="563"/>
                                      </a:lnTo>
                                      <a:lnTo>
                                        <a:pt x="265" y="567"/>
                                      </a:lnTo>
                                      <a:lnTo>
                                        <a:pt x="248" y="572"/>
                                      </a:lnTo>
                                      <a:lnTo>
                                        <a:pt x="231" y="578"/>
                                      </a:lnTo>
                                      <a:lnTo>
                                        <a:pt x="214" y="583"/>
                                      </a:lnTo>
                                      <a:lnTo>
                                        <a:pt x="198" y="587"/>
                                      </a:lnTo>
                                      <a:lnTo>
                                        <a:pt x="181" y="593"/>
                                      </a:lnTo>
                                      <a:lnTo>
                                        <a:pt x="164" y="598"/>
                                      </a:lnTo>
                                      <a:lnTo>
                                        <a:pt x="147" y="603"/>
                                      </a:lnTo>
                                      <a:lnTo>
                                        <a:pt x="131" y="607"/>
                                      </a:lnTo>
                                      <a:lnTo>
                                        <a:pt x="114" y="613"/>
                                      </a:lnTo>
                                      <a:lnTo>
                                        <a:pt x="96" y="618"/>
                                      </a:lnTo>
                                      <a:lnTo>
                                        <a:pt x="79" y="624"/>
                                      </a:lnTo>
                                      <a:lnTo>
                                        <a:pt x="63" y="628"/>
                                      </a:lnTo>
                                      <a:lnTo>
                                        <a:pt x="46" y="633"/>
                                      </a:lnTo>
                                      <a:lnTo>
                                        <a:pt x="29" y="638"/>
                                      </a:lnTo>
                                      <a:lnTo>
                                        <a:pt x="15" y="587"/>
                                      </a:lnTo>
                                      <a:lnTo>
                                        <a:pt x="5" y="521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3" y="358"/>
                                      </a:lnTo>
                                      <a:lnTo>
                                        <a:pt x="15" y="269"/>
                                      </a:lnTo>
                                      <a:lnTo>
                                        <a:pt x="37" y="177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260280"/>
                                  <a:ext cx="1245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630">
                                      <a:moveTo>
                                        <a:pt x="111" y="0"/>
                                      </a:moveTo>
                                      <a:lnTo>
                                        <a:pt x="296" y="98"/>
                                      </a:lnTo>
                                      <a:lnTo>
                                        <a:pt x="392" y="168"/>
                                      </a:lnTo>
                                      <a:lnTo>
                                        <a:pt x="379" y="330"/>
                                      </a:lnTo>
                                      <a:lnTo>
                                        <a:pt x="282" y="551"/>
                                      </a:lnTo>
                                      <a:lnTo>
                                        <a:pt x="18" y="630"/>
                                      </a:lnTo>
                                      <a:lnTo>
                                        <a:pt x="8" y="578"/>
                                      </a:lnTo>
                                      <a:lnTo>
                                        <a:pt x="1" y="512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5" y="350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54720"/>
                                  <a:ext cx="2012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463">
                                      <a:moveTo>
                                        <a:pt x="0" y="305"/>
                                      </a:moveTo>
                                      <a:lnTo>
                                        <a:pt x="23" y="315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9" y="335"/>
                                      </a:lnTo>
                                      <a:lnTo>
                                        <a:pt x="93" y="345"/>
                                      </a:lnTo>
                                      <a:lnTo>
                                        <a:pt x="115" y="355"/>
                                      </a:lnTo>
                                      <a:lnTo>
                                        <a:pt x="137" y="365"/>
                                      </a:lnTo>
                                      <a:lnTo>
                                        <a:pt x="161" y="374"/>
                                      </a:lnTo>
                                      <a:lnTo>
                                        <a:pt x="184" y="384"/>
                                      </a:lnTo>
                                      <a:lnTo>
                                        <a:pt x="206" y="394"/>
                                      </a:lnTo>
                                      <a:lnTo>
                                        <a:pt x="230" y="404"/>
                                      </a:lnTo>
                                      <a:lnTo>
                                        <a:pt x="252" y="413"/>
                                      </a:lnTo>
                                      <a:lnTo>
                                        <a:pt x="275" y="424"/>
                                      </a:lnTo>
                                      <a:lnTo>
                                        <a:pt x="299" y="434"/>
                                      </a:lnTo>
                                      <a:lnTo>
                                        <a:pt x="321" y="443"/>
                                      </a:lnTo>
                                      <a:lnTo>
                                        <a:pt x="345" y="454"/>
                                      </a:lnTo>
                                      <a:lnTo>
                                        <a:pt x="367" y="463"/>
                                      </a:lnTo>
                                      <a:lnTo>
                                        <a:pt x="378" y="461"/>
                                      </a:lnTo>
                                      <a:lnTo>
                                        <a:pt x="390" y="458"/>
                                      </a:lnTo>
                                      <a:lnTo>
                                        <a:pt x="400" y="454"/>
                                      </a:lnTo>
                                      <a:lnTo>
                                        <a:pt x="412" y="451"/>
                                      </a:lnTo>
                                      <a:lnTo>
                                        <a:pt x="423" y="448"/>
                                      </a:lnTo>
                                      <a:lnTo>
                                        <a:pt x="433" y="446"/>
                                      </a:lnTo>
                                      <a:lnTo>
                                        <a:pt x="445" y="443"/>
                                      </a:lnTo>
                                      <a:lnTo>
                                        <a:pt x="456" y="440"/>
                                      </a:lnTo>
                                      <a:lnTo>
                                        <a:pt x="464" y="424"/>
                                      </a:lnTo>
                                      <a:lnTo>
                                        <a:pt x="472" y="408"/>
                                      </a:lnTo>
                                      <a:lnTo>
                                        <a:pt x="480" y="392"/>
                                      </a:lnTo>
                                      <a:lnTo>
                                        <a:pt x="487" y="376"/>
                                      </a:lnTo>
                                      <a:lnTo>
                                        <a:pt x="495" y="359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10" y="327"/>
                                      </a:lnTo>
                                      <a:lnTo>
                                        <a:pt x="518" y="311"/>
                                      </a:lnTo>
                                      <a:lnTo>
                                        <a:pt x="532" y="289"/>
                                      </a:lnTo>
                                      <a:lnTo>
                                        <a:pt x="547" y="268"/>
                                      </a:lnTo>
                                      <a:lnTo>
                                        <a:pt x="563" y="247"/>
                                      </a:lnTo>
                                      <a:lnTo>
                                        <a:pt x="577" y="226"/>
                                      </a:lnTo>
                                      <a:lnTo>
                                        <a:pt x="592" y="204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20" y="162"/>
                                      </a:lnTo>
                                      <a:lnTo>
                                        <a:pt x="634" y="141"/>
                                      </a:lnTo>
                                      <a:lnTo>
                                        <a:pt x="620" y="126"/>
                                      </a:lnTo>
                                      <a:lnTo>
                                        <a:pt x="606" y="111"/>
                                      </a:lnTo>
                                      <a:lnTo>
                                        <a:pt x="592" y="98"/>
                                      </a:lnTo>
                                      <a:lnTo>
                                        <a:pt x="577" y="83"/>
                                      </a:lnTo>
                                      <a:lnTo>
                                        <a:pt x="563" y="68"/>
                                      </a:lnTo>
                                      <a:lnTo>
                                        <a:pt x="547" y="54"/>
                                      </a:lnTo>
                                      <a:lnTo>
                                        <a:pt x="532" y="40"/>
                                      </a:lnTo>
                                      <a:lnTo>
                                        <a:pt x="518" y="25"/>
                                      </a:lnTo>
                                      <a:lnTo>
                                        <a:pt x="431" y="14"/>
                                      </a:lnTo>
                                      <a:lnTo>
                                        <a:pt x="354" y="7"/>
                                      </a:lnTo>
                                      <a:lnTo>
                                        <a:pt x="288" y="2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1" y="161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251"/>
                                      </a:lnTo>
                                      <a:lnTo>
                                        <a:pt x="0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57960"/>
                                  <a:ext cx="1994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452">
                                      <a:moveTo>
                                        <a:pt x="0" y="297"/>
                                      </a:moveTo>
                                      <a:lnTo>
                                        <a:pt x="22" y="307"/>
                                      </a:lnTo>
                                      <a:lnTo>
                                        <a:pt x="45" y="317"/>
                                      </a:lnTo>
                                      <a:lnTo>
                                        <a:pt x="67" y="327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112" y="346"/>
                                      </a:lnTo>
                                      <a:lnTo>
                                        <a:pt x="134" y="356"/>
                                      </a:lnTo>
                                      <a:lnTo>
                                        <a:pt x="157" y="366"/>
                                      </a:lnTo>
                                      <a:lnTo>
                                        <a:pt x="181" y="375"/>
                                      </a:lnTo>
                                      <a:lnTo>
                                        <a:pt x="203" y="385"/>
                                      </a:lnTo>
                                      <a:lnTo>
                                        <a:pt x="226" y="394"/>
                                      </a:lnTo>
                                      <a:lnTo>
                                        <a:pt x="248" y="404"/>
                                      </a:lnTo>
                                      <a:lnTo>
                                        <a:pt x="270" y="413"/>
                                      </a:lnTo>
                                      <a:lnTo>
                                        <a:pt x="293" y="424"/>
                                      </a:lnTo>
                                      <a:lnTo>
                                        <a:pt x="315" y="433"/>
                                      </a:lnTo>
                                      <a:lnTo>
                                        <a:pt x="338" y="443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71" y="450"/>
                                      </a:lnTo>
                                      <a:lnTo>
                                        <a:pt x="383" y="447"/>
                                      </a:lnTo>
                                      <a:lnTo>
                                        <a:pt x="393" y="443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16" y="437"/>
                                      </a:lnTo>
                                      <a:lnTo>
                                        <a:pt x="426" y="435"/>
                                      </a:lnTo>
                                      <a:lnTo>
                                        <a:pt x="438" y="432"/>
                                      </a:lnTo>
                                      <a:lnTo>
                                        <a:pt x="449" y="429"/>
                                      </a:lnTo>
                                      <a:lnTo>
                                        <a:pt x="457" y="413"/>
                                      </a:lnTo>
                                      <a:lnTo>
                                        <a:pt x="465" y="397"/>
                                      </a:lnTo>
                                      <a:lnTo>
                                        <a:pt x="473" y="381"/>
                                      </a:lnTo>
                                      <a:lnTo>
                                        <a:pt x="480" y="365"/>
                                      </a:lnTo>
                                      <a:lnTo>
                                        <a:pt x="488" y="348"/>
                                      </a:lnTo>
                                      <a:lnTo>
                                        <a:pt x="496" y="332"/>
                                      </a:lnTo>
                                      <a:lnTo>
                                        <a:pt x="503" y="316"/>
                                      </a:lnTo>
                                      <a:lnTo>
                                        <a:pt x="511" y="300"/>
                                      </a:lnTo>
                                      <a:lnTo>
                                        <a:pt x="525" y="278"/>
                                      </a:lnTo>
                                      <a:lnTo>
                                        <a:pt x="540" y="257"/>
                                      </a:lnTo>
                                      <a:lnTo>
                                        <a:pt x="556" y="236"/>
                                      </a:lnTo>
                                      <a:lnTo>
                                        <a:pt x="570" y="215"/>
                                      </a:lnTo>
                                      <a:lnTo>
                                        <a:pt x="585" y="193"/>
                                      </a:lnTo>
                                      <a:lnTo>
                                        <a:pt x="599" y="172"/>
                                      </a:lnTo>
                                      <a:lnTo>
                                        <a:pt x="613" y="151"/>
                                      </a:lnTo>
                                      <a:lnTo>
                                        <a:pt x="627" y="130"/>
                                      </a:lnTo>
                                      <a:lnTo>
                                        <a:pt x="613" y="115"/>
                                      </a:lnTo>
                                      <a:lnTo>
                                        <a:pt x="599" y="101"/>
                                      </a:lnTo>
                                      <a:lnTo>
                                        <a:pt x="585" y="87"/>
                                      </a:lnTo>
                                      <a:lnTo>
                                        <a:pt x="570" y="73"/>
                                      </a:lnTo>
                                      <a:lnTo>
                                        <a:pt x="556" y="58"/>
                                      </a:lnTo>
                                      <a:lnTo>
                                        <a:pt x="540" y="45"/>
                                      </a:lnTo>
                                      <a:lnTo>
                                        <a:pt x="525" y="30"/>
                                      </a:lnTo>
                                      <a:lnTo>
                                        <a:pt x="511" y="16"/>
                                      </a:lnTo>
                                      <a:lnTo>
                                        <a:pt x="424" y="8"/>
                                      </a:lnTo>
                                      <a:lnTo>
                                        <a:pt x="348" y="3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178" y="4"/>
                                      </a:lnTo>
                                      <a:lnTo>
                                        <a:pt x="138" y="11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2" y="163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2" y="247"/>
                                      </a:lnTo>
                                      <a:lnTo>
                                        <a:pt x="0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0840"/>
                                  <a:ext cx="1976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41">
                                      <a:moveTo>
                                        <a:pt x="0" y="290"/>
                                      </a:moveTo>
                                      <a:lnTo>
                                        <a:pt x="23" y="300"/>
                                      </a:lnTo>
                                      <a:lnTo>
                                        <a:pt x="44" y="309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89" y="328"/>
                                      </a:lnTo>
                                      <a:lnTo>
                                        <a:pt x="111" y="337"/>
                                      </a:lnTo>
                                      <a:lnTo>
                                        <a:pt x="132" y="347"/>
                                      </a:lnTo>
                                      <a:lnTo>
                                        <a:pt x="155" y="356"/>
                                      </a:lnTo>
                                      <a:lnTo>
                                        <a:pt x="177" y="366"/>
                                      </a:lnTo>
                                      <a:lnTo>
                                        <a:pt x="200" y="375"/>
                                      </a:lnTo>
                                      <a:lnTo>
                                        <a:pt x="222" y="385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66" y="403"/>
                                      </a:lnTo>
                                      <a:lnTo>
                                        <a:pt x="288" y="413"/>
                                      </a:lnTo>
                                      <a:lnTo>
                                        <a:pt x="311" y="422"/>
                                      </a:lnTo>
                                      <a:lnTo>
                                        <a:pt x="332" y="432"/>
                                      </a:lnTo>
                                      <a:lnTo>
                                        <a:pt x="354" y="441"/>
                                      </a:lnTo>
                                      <a:lnTo>
                                        <a:pt x="365" y="439"/>
                                      </a:lnTo>
                                      <a:lnTo>
                                        <a:pt x="377" y="436"/>
                                      </a:lnTo>
                                      <a:lnTo>
                                        <a:pt x="387" y="432"/>
                                      </a:lnTo>
                                      <a:lnTo>
                                        <a:pt x="399" y="429"/>
                                      </a:lnTo>
                                      <a:lnTo>
                                        <a:pt x="410" y="426"/>
                                      </a:lnTo>
                                      <a:lnTo>
                                        <a:pt x="420" y="424"/>
                                      </a:lnTo>
                                      <a:lnTo>
                                        <a:pt x="432" y="421"/>
                                      </a:lnTo>
                                      <a:lnTo>
                                        <a:pt x="443" y="418"/>
                                      </a:lnTo>
                                      <a:lnTo>
                                        <a:pt x="451" y="402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7" y="370"/>
                                      </a:lnTo>
                                      <a:lnTo>
                                        <a:pt x="474" y="354"/>
                                      </a:lnTo>
                                      <a:lnTo>
                                        <a:pt x="482" y="337"/>
                                      </a:lnTo>
                                      <a:lnTo>
                                        <a:pt x="490" y="321"/>
                                      </a:lnTo>
                                      <a:lnTo>
                                        <a:pt x="497" y="305"/>
                                      </a:lnTo>
                                      <a:lnTo>
                                        <a:pt x="505" y="289"/>
                                      </a:lnTo>
                                      <a:lnTo>
                                        <a:pt x="519" y="267"/>
                                      </a:lnTo>
                                      <a:lnTo>
                                        <a:pt x="534" y="246"/>
                                      </a:lnTo>
                                      <a:lnTo>
                                        <a:pt x="550" y="225"/>
                                      </a:lnTo>
                                      <a:lnTo>
                                        <a:pt x="564" y="204"/>
                                      </a:lnTo>
                                      <a:lnTo>
                                        <a:pt x="579" y="182"/>
                                      </a:lnTo>
                                      <a:lnTo>
                                        <a:pt x="593" y="161"/>
                                      </a:lnTo>
                                      <a:lnTo>
                                        <a:pt x="607" y="140"/>
                                      </a:lnTo>
                                      <a:lnTo>
                                        <a:pt x="621" y="119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593" y="92"/>
                                      </a:lnTo>
                                      <a:lnTo>
                                        <a:pt x="579" y="77"/>
                                      </a:lnTo>
                                      <a:lnTo>
                                        <a:pt x="564" y="63"/>
                                      </a:lnTo>
                                      <a:lnTo>
                                        <a:pt x="550" y="50"/>
                                      </a:lnTo>
                                      <a:lnTo>
                                        <a:pt x="534" y="35"/>
                                      </a:lnTo>
                                      <a:lnTo>
                                        <a:pt x="519" y="22"/>
                                      </a:lnTo>
                                      <a:lnTo>
                                        <a:pt x="505" y="8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8" y="202"/>
                                      </a:lnTo>
                                      <a:lnTo>
                                        <a:pt x="4" y="244"/>
                                      </a:lnTo>
                                      <a:lnTo>
                                        <a:pt x="0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64080"/>
                                  <a:ext cx="1954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433">
                                      <a:moveTo>
                                        <a:pt x="0" y="286"/>
                                      </a:moveTo>
                                      <a:lnTo>
                                        <a:pt x="21" y="296"/>
                                      </a:lnTo>
                                      <a:lnTo>
                                        <a:pt x="44" y="305"/>
                                      </a:lnTo>
                                      <a:lnTo>
                                        <a:pt x="65" y="313"/>
                                      </a:lnTo>
                                      <a:lnTo>
                                        <a:pt x="87" y="323"/>
                                      </a:lnTo>
                                      <a:lnTo>
                                        <a:pt x="108" y="332"/>
                                      </a:lnTo>
                                      <a:lnTo>
                                        <a:pt x="131" y="342"/>
                                      </a:lnTo>
                                      <a:lnTo>
                                        <a:pt x="152" y="350"/>
                                      </a:lnTo>
                                      <a:lnTo>
                                        <a:pt x="174" y="359"/>
                                      </a:lnTo>
                                      <a:lnTo>
                                        <a:pt x="195" y="369"/>
                                      </a:lnTo>
                                      <a:lnTo>
                                        <a:pt x="217" y="378"/>
                                      </a:lnTo>
                                      <a:lnTo>
                                        <a:pt x="239" y="387"/>
                                      </a:lnTo>
                                      <a:lnTo>
                                        <a:pt x="260" y="395"/>
                                      </a:lnTo>
                                      <a:lnTo>
                                        <a:pt x="283" y="405"/>
                                      </a:lnTo>
                                      <a:lnTo>
                                        <a:pt x="304" y="414"/>
                                      </a:lnTo>
                                      <a:lnTo>
                                        <a:pt x="326" y="424"/>
                                      </a:lnTo>
                                      <a:lnTo>
                                        <a:pt x="347" y="433"/>
                                      </a:lnTo>
                                      <a:lnTo>
                                        <a:pt x="358" y="431"/>
                                      </a:lnTo>
                                      <a:lnTo>
                                        <a:pt x="370" y="428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92" y="421"/>
                                      </a:lnTo>
                                      <a:lnTo>
                                        <a:pt x="403" y="418"/>
                                      </a:lnTo>
                                      <a:lnTo>
                                        <a:pt x="413" y="416"/>
                                      </a:lnTo>
                                      <a:lnTo>
                                        <a:pt x="425" y="413"/>
                                      </a:lnTo>
                                      <a:lnTo>
                                        <a:pt x="436" y="410"/>
                                      </a:lnTo>
                                      <a:lnTo>
                                        <a:pt x="444" y="394"/>
                                      </a:lnTo>
                                      <a:lnTo>
                                        <a:pt x="452" y="378"/>
                                      </a:lnTo>
                                      <a:lnTo>
                                        <a:pt x="460" y="362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75" y="329"/>
                                      </a:lnTo>
                                      <a:lnTo>
                                        <a:pt x="483" y="313"/>
                                      </a:lnTo>
                                      <a:lnTo>
                                        <a:pt x="490" y="297"/>
                                      </a:lnTo>
                                      <a:lnTo>
                                        <a:pt x="498" y="281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27" y="238"/>
                                      </a:lnTo>
                                      <a:lnTo>
                                        <a:pt x="543" y="217"/>
                                      </a:lnTo>
                                      <a:lnTo>
                                        <a:pt x="557" y="196"/>
                                      </a:lnTo>
                                      <a:lnTo>
                                        <a:pt x="572" y="174"/>
                                      </a:lnTo>
                                      <a:lnTo>
                                        <a:pt x="586" y="153"/>
                                      </a:lnTo>
                                      <a:lnTo>
                                        <a:pt x="600" y="132"/>
                                      </a:lnTo>
                                      <a:lnTo>
                                        <a:pt x="614" y="111"/>
                                      </a:lnTo>
                                      <a:lnTo>
                                        <a:pt x="600" y="97"/>
                                      </a:lnTo>
                                      <a:lnTo>
                                        <a:pt x="586" y="84"/>
                                      </a:lnTo>
                                      <a:lnTo>
                                        <a:pt x="572" y="70"/>
                                      </a:lnTo>
                                      <a:lnTo>
                                        <a:pt x="557" y="57"/>
                                      </a:lnTo>
                                      <a:lnTo>
                                        <a:pt x="543" y="43"/>
                                      </a:lnTo>
                                      <a:lnTo>
                                        <a:pt x="527" y="30"/>
                                      </a:lnTo>
                                      <a:lnTo>
                                        <a:pt x="512" y="16"/>
                                      </a:lnTo>
                                      <a:lnTo>
                                        <a:pt x="498" y="3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273" y="1"/>
                                      </a:lnTo>
                                      <a:lnTo>
                                        <a:pt x="219" y="5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33" y="22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14" y="171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4" y="244"/>
                                      </a:lnTo>
                                      <a:lnTo>
                                        <a:pt x="0" y="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65520"/>
                                  <a:ext cx="1929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428">
                                      <a:moveTo>
                                        <a:pt x="0" y="284"/>
                                      </a:moveTo>
                                      <a:lnTo>
                                        <a:pt x="21" y="293"/>
                                      </a:lnTo>
                                      <a:lnTo>
                                        <a:pt x="42" y="301"/>
                                      </a:lnTo>
                                      <a:lnTo>
                                        <a:pt x="63" y="311"/>
                                      </a:lnTo>
                                      <a:lnTo>
                                        <a:pt x="85" y="320"/>
                                      </a:lnTo>
                                      <a:lnTo>
                                        <a:pt x="107" y="330"/>
                                      </a:lnTo>
                                      <a:lnTo>
                                        <a:pt x="128" y="338"/>
                                      </a:lnTo>
                                      <a:lnTo>
                                        <a:pt x="149" y="347"/>
                                      </a:lnTo>
                                      <a:lnTo>
                                        <a:pt x="170" y="355"/>
                                      </a:lnTo>
                                      <a:lnTo>
                                        <a:pt x="191" y="365"/>
                                      </a:lnTo>
                                      <a:lnTo>
                                        <a:pt x="212" y="374"/>
                                      </a:lnTo>
                                      <a:lnTo>
                                        <a:pt x="233" y="38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77" y="401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319" y="419"/>
                                      </a:lnTo>
                                      <a:lnTo>
                                        <a:pt x="340" y="428"/>
                                      </a:lnTo>
                                      <a:lnTo>
                                        <a:pt x="351" y="426"/>
                                      </a:lnTo>
                                      <a:lnTo>
                                        <a:pt x="363" y="423"/>
                                      </a:lnTo>
                                      <a:lnTo>
                                        <a:pt x="373" y="419"/>
                                      </a:lnTo>
                                      <a:lnTo>
                                        <a:pt x="385" y="416"/>
                                      </a:lnTo>
                                      <a:lnTo>
                                        <a:pt x="396" y="413"/>
                                      </a:lnTo>
                                      <a:lnTo>
                                        <a:pt x="406" y="411"/>
                                      </a:lnTo>
                                      <a:lnTo>
                                        <a:pt x="418" y="408"/>
                                      </a:lnTo>
                                      <a:lnTo>
                                        <a:pt x="429" y="405"/>
                                      </a:lnTo>
                                      <a:lnTo>
                                        <a:pt x="437" y="389"/>
                                      </a:lnTo>
                                      <a:lnTo>
                                        <a:pt x="445" y="373"/>
                                      </a:lnTo>
                                      <a:lnTo>
                                        <a:pt x="453" y="357"/>
                                      </a:lnTo>
                                      <a:lnTo>
                                        <a:pt x="460" y="341"/>
                                      </a:lnTo>
                                      <a:lnTo>
                                        <a:pt x="468" y="324"/>
                                      </a:lnTo>
                                      <a:lnTo>
                                        <a:pt x="476" y="308"/>
                                      </a:lnTo>
                                      <a:lnTo>
                                        <a:pt x="483" y="292"/>
                                      </a:lnTo>
                                      <a:lnTo>
                                        <a:pt x="491" y="276"/>
                                      </a:lnTo>
                                      <a:lnTo>
                                        <a:pt x="505" y="254"/>
                                      </a:lnTo>
                                      <a:lnTo>
                                        <a:pt x="520" y="233"/>
                                      </a:lnTo>
                                      <a:lnTo>
                                        <a:pt x="536" y="212"/>
                                      </a:lnTo>
                                      <a:lnTo>
                                        <a:pt x="550" y="191"/>
                                      </a:lnTo>
                                      <a:lnTo>
                                        <a:pt x="565" y="169"/>
                                      </a:lnTo>
                                      <a:lnTo>
                                        <a:pt x="579" y="148"/>
                                      </a:lnTo>
                                      <a:lnTo>
                                        <a:pt x="593" y="127"/>
                                      </a:lnTo>
                                      <a:lnTo>
                                        <a:pt x="607" y="106"/>
                                      </a:lnTo>
                                      <a:lnTo>
                                        <a:pt x="593" y="92"/>
                                      </a:lnTo>
                                      <a:lnTo>
                                        <a:pt x="579" y="79"/>
                                      </a:lnTo>
                                      <a:lnTo>
                                        <a:pt x="565" y="67"/>
                                      </a:lnTo>
                                      <a:lnTo>
                                        <a:pt x="550" y="53"/>
                                      </a:lnTo>
                                      <a:lnTo>
                                        <a:pt x="536" y="40"/>
                                      </a:lnTo>
                                      <a:lnTo>
                                        <a:pt x="520" y="26"/>
                                      </a:lnTo>
                                      <a:lnTo>
                                        <a:pt x="505" y="14"/>
                                      </a:lnTo>
                                      <a:lnTo>
                                        <a:pt x="49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332" y="2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15" y="13"/>
                                      </a:lnTo>
                                      <a:lnTo>
                                        <a:pt x="169" y="22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15" y="179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5" y="246"/>
                                      </a:lnTo>
                                      <a:lnTo>
                                        <a:pt x="0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66600"/>
                                  <a:ext cx="1911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425">
                                      <a:moveTo>
                                        <a:pt x="0" y="285"/>
                                      </a:moveTo>
                                      <a:lnTo>
                                        <a:pt x="21" y="293"/>
                                      </a:lnTo>
                                      <a:lnTo>
                                        <a:pt x="42" y="302"/>
                                      </a:lnTo>
                                      <a:lnTo>
                                        <a:pt x="62" y="311"/>
                                      </a:lnTo>
                                      <a:lnTo>
                                        <a:pt x="83" y="320"/>
                                      </a:lnTo>
                                      <a:lnTo>
                                        <a:pt x="104" y="328"/>
                                      </a:lnTo>
                                      <a:lnTo>
                                        <a:pt x="126" y="338"/>
                                      </a:lnTo>
                                      <a:lnTo>
                                        <a:pt x="147" y="346"/>
                                      </a:lnTo>
                                      <a:lnTo>
                                        <a:pt x="168" y="355"/>
                                      </a:lnTo>
                                      <a:lnTo>
                                        <a:pt x="188" y="363"/>
                                      </a:lnTo>
                                      <a:lnTo>
                                        <a:pt x="209" y="373"/>
                                      </a:lnTo>
                                      <a:lnTo>
                                        <a:pt x="230" y="381"/>
                                      </a:lnTo>
                                      <a:lnTo>
                                        <a:pt x="251" y="390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92" y="408"/>
                                      </a:lnTo>
                                      <a:lnTo>
                                        <a:pt x="313" y="416"/>
                                      </a:lnTo>
                                      <a:lnTo>
                                        <a:pt x="334" y="425"/>
                                      </a:lnTo>
                                      <a:lnTo>
                                        <a:pt x="345" y="423"/>
                                      </a:lnTo>
                                      <a:lnTo>
                                        <a:pt x="357" y="420"/>
                                      </a:lnTo>
                                      <a:lnTo>
                                        <a:pt x="367" y="416"/>
                                      </a:lnTo>
                                      <a:lnTo>
                                        <a:pt x="379" y="413"/>
                                      </a:lnTo>
                                      <a:lnTo>
                                        <a:pt x="390" y="410"/>
                                      </a:lnTo>
                                      <a:lnTo>
                                        <a:pt x="400" y="408"/>
                                      </a:lnTo>
                                      <a:lnTo>
                                        <a:pt x="412" y="405"/>
                                      </a:lnTo>
                                      <a:lnTo>
                                        <a:pt x="423" y="402"/>
                                      </a:lnTo>
                                      <a:lnTo>
                                        <a:pt x="431" y="386"/>
                                      </a:lnTo>
                                      <a:lnTo>
                                        <a:pt x="439" y="370"/>
                                      </a:lnTo>
                                      <a:lnTo>
                                        <a:pt x="447" y="354"/>
                                      </a:lnTo>
                                      <a:lnTo>
                                        <a:pt x="454" y="338"/>
                                      </a:lnTo>
                                      <a:lnTo>
                                        <a:pt x="462" y="321"/>
                                      </a:lnTo>
                                      <a:lnTo>
                                        <a:pt x="470" y="305"/>
                                      </a:lnTo>
                                      <a:lnTo>
                                        <a:pt x="477" y="289"/>
                                      </a:lnTo>
                                      <a:lnTo>
                                        <a:pt x="485" y="273"/>
                                      </a:lnTo>
                                      <a:lnTo>
                                        <a:pt x="499" y="251"/>
                                      </a:lnTo>
                                      <a:lnTo>
                                        <a:pt x="514" y="230"/>
                                      </a:lnTo>
                                      <a:lnTo>
                                        <a:pt x="530" y="209"/>
                                      </a:lnTo>
                                      <a:lnTo>
                                        <a:pt x="544" y="188"/>
                                      </a:lnTo>
                                      <a:lnTo>
                                        <a:pt x="559" y="166"/>
                                      </a:lnTo>
                                      <a:lnTo>
                                        <a:pt x="573" y="145"/>
                                      </a:lnTo>
                                      <a:lnTo>
                                        <a:pt x="587" y="124"/>
                                      </a:lnTo>
                                      <a:lnTo>
                                        <a:pt x="601" y="103"/>
                                      </a:lnTo>
                                      <a:lnTo>
                                        <a:pt x="587" y="91"/>
                                      </a:lnTo>
                                      <a:lnTo>
                                        <a:pt x="573" y="77"/>
                                      </a:lnTo>
                                      <a:lnTo>
                                        <a:pt x="559" y="65"/>
                                      </a:lnTo>
                                      <a:lnTo>
                                        <a:pt x="544" y="51"/>
                                      </a:lnTo>
                                      <a:lnTo>
                                        <a:pt x="530" y="38"/>
                                      </a:lnTo>
                                      <a:lnTo>
                                        <a:pt x="514" y="26"/>
                                      </a:lnTo>
                                      <a:lnTo>
                                        <a:pt x="499" y="12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00" y="3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264" y="14"/>
                                      </a:lnTo>
                                      <a:lnTo>
                                        <a:pt x="211" y="22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30" y="43"/>
                                      </a:lnTo>
                                      <a:lnTo>
                                        <a:pt x="99" y="58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2" y="219"/>
                                      </a:lnTo>
                                      <a:lnTo>
                                        <a:pt x="7" y="251"/>
                                      </a:lnTo>
                                      <a:lnTo>
                                        <a:pt x="0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67320"/>
                                  <a:ext cx="189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422">
                                      <a:moveTo>
                                        <a:pt x="0" y="285"/>
                                      </a:moveTo>
                                      <a:lnTo>
                                        <a:pt x="21" y="293"/>
                                      </a:lnTo>
                                      <a:lnTo>
                                        <a:pt x="41" y="302"/>
                                      </a:lnTo>
                                      <a:lnTo>
                                        <a:pt x="62" y="310"/>
                                      </a:lnTo>
                                      <a:lnTo>
                                        <a:pt x="82" y="318"/>
                                      </a:lnTo>
                                      <a:lnTo>
                                        <a:pt x="103" y="328"/>
                                      </a:lnTo>
                                      <a:lnTo>
                                        <a:pt x="123" y="336"/>
                                      </a:lnTo>
                                      <a:lnTo>
                                        <a:pt x="144" y="345"/>
                                      </a:lnTo>
                                      <a:lnTo>
                                        <a:pt x="164" y="353"/>
                                      </a:lnTo>
                                      <a:lnTo>
                                        <a:pt x="185" y="362"/>
                                      </a:lnTo>
                                      <a:lnTo>
                                        <a:pt x="204" y="371"/>
                                      </a:lnTo>
                                      <a:lnTo>
                                        <a:pt x="226" y="379"/>
                                      </a:lnTo>
                                      <a:lnTo>
                                        <a:pt x="245" y="387"/>
                                      </a:lnTo>
                                      <a:lnTo>
                                        <a:pt x="267" y="397"/>
                                      </a:lnTo>
                                      <a:lnTo>
                                        <a:pt x="286" y="405"/>
                                      </a:lnTo>
                                      <a:lnTo>
                                        <a:pt x="307" y="414"/>
                                      </a:lnTo>
                                      <a:lnTo>
                                        <a:pt x="327" y="422"/>
                                      </a:lnTo>
                                      <a:lnTo>
                                        <a:pt x="338" y="420"/>
                                      </a:lnTo>
                                      <a:lnTo>
                                        <a:pt x="350" y="417"/>
                                      </a:lnTo>
                                      <a:lnTo>
                                        <a:pt x="360" y="413"/>
                                      </a:lnTo>
                                      <a:lnTo>
                                        <a:pt x="372" y="410"/>
                                      </a:lnTo>
                                      <a:lnTo>
                                        <a:pt x="383" y="407"/>
                                      </a:lnTo>
                                      <a:lnTo>
                                        <a:pt x="393" y="405"/>
                                      </a:lnTo>
                                      <a:lnTo>
                                        <a:pt x="405" y="402"/>
                                      </a:lnTo>
                                      <a:lnTo>
                                        <a:pt x="416" y="399"/>
                                      </a:lnTo>
                                      <a:lnTo>
                                        <a:pt x="424" y="383"/>
                                      </a:lnTo>
                                      <a:lnTo>
                                        <a:pt x="432" y="367"/>
                                      </a:lnTo>
                                      <a:lnTo>
                                        <a:pt x="440" y="351"/>
                                      </a:lnTo>
                                      <a:lnTo>
                                        <a:pt x="447" y="335"/>
                                      </a:lnTo>
                                      <a:lnTo>
                                        <a:pt x="455" y="318"/>
                                      </a:lnTo>
                                      <a:lnTo>
                                        <a:pt x="463" y="302"/>
                                      </a:lnTo>
                                      <a:lnTo>
                                        <a:pt x="470" y="286"/>
                                      </a:lnTo>
                                      <a:lnTo>
                                        <a:pt x="478" y="270"/>
                                      </a:lnTo>
                                      <a:lnTo>
                                        <a:pt x="492" y="248"/>
                                      </a:lnTo>
                                      <a:lnTo>
                                        <a:pt x="507" y="227"/>
                                      </a:lnTo>
                                      <a:lnTo>
                                        <a:pt x="523" y="206"/>
                                      </a:lnTo>
                                      <a:lnTo>
                                        <a:pt x="537" y="185"/>
                                      </a:lnTo>
                                      <a:lnTo>
                                        <a:pt x="552" y="163"/>
                                      </a:lnTo>
                                      <a:lnTo>
                                        <a:pt x="566" y="142"/>
                                      </a:lnTo>
                                      <a:lnTo>
                                        <a:pt x="580" y="121"/>
                                      </a:lnTo>
                                      <a:lnTo>
                                        <a:pt x="594" y="100"/>
                                      </a:lnTo>
                                      <a:lnTo>
                                        <a:pt x="580" y="88"/>
                                      </a:lnTo>
                                      <a:lnTo>
                                        <a:pt x="566" y="75"/>
                                      </a:lnTo>
                                      <a:lnTo>
                                        <a:pt x="552" y="63"/>
                                      </a:lnTo>
                                      <a:lnTo>
                                        <a:pt x="537" y="50"/>
                                      </a:lnTo>
                                      <a:lnTo>
                                        <a:pt x="523" y="38"/>
                                      </a:lnTo>
                                      <a:lnTo>
                                        <a:pt x="507" y="26"/>
                                      </a:lnTo>
                                      <a:lnTo>
                                        <a:pt x="492" y="12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395" y="5"/>
                                      </a:lnTo>
                                      <a:lnTo>
                                        <a:pt x="322" y="12"/>
                                      </a:lnTo>
                                      <a:lnTo>
                                        <a:pt x="260" y="20"/>
                                      </a:lnTo>
                                      <a:lnTo>
                                        <a:pt x="207" y="31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25" y="174"/>
                                      </a:lnTo>
                                      <a:lnTo>
                                        <a:pt x="18" y="200"/>
                                      </a:lnTo>
                                      <a:lnTo>
                                        <a:pt x="13" y="22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0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8040"/>
                                  <a:ext cx="186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419">
                                      <a:moveTo>
                                        <a:pt x="0" y="286"/>
                                      </a:moveTo>
                                      <a:lnTo>
                                        <a:pt x="20" y="294"/>
                                      </a:lnTo>
                                      <a:lnTo>
                                        <a:pt x="40" y="302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81" y="319"/>
                                      </a:lnTo>
                                      <a:lnTo>
                                        <a:pt x="101" y="328"/>
                                      </a:lnTo>
                                      <a:lnTo>
                                        <a:pt x="121" y="336"/>
                                      </a:lnTo>
                                      <a:lnTo>
                                        <a:pt x="140" y="344"/>
                                      </a:lnTo>
                                      <a:lnTo>
                                        <a:pt x="161" y="352"/>
                                      </a:lnTo>
                                      <a:lnTo>
                                        <a:pt x="181" y="361"/>
                                      </a:lnTo>
                                      <a:lnTo>
                                        <a:pt x="201" y="369"/>
                                      </a:lnTo>
                                      <a:lnTo>
                                        <a:pt x="221" y="377"/>
                                      </a:lnTo>
                                      <a:lnTo>
                                        <a:pt x="241" y="386"/>
                                      </a:lnTo>
                                      <a:lnTo>
                                        <a:pt x="261" y="394"/>
                                      </a:lnTo>
                                      <a:lnTo>
                                        <a:pt x="282" y="403"/>
                                      </a:lnTo>
                                      <a:lnTo>
                                        <a:pt x="301" y="411"/>
                                      </a:lnTo>
                                      <a:lnTo>
                                        <a:pt x="321" y="419"/>
                                      </a:lnTo>
                                      <a:lnTo>
                                        <a:pt x="332" y="417"/>
                                      </a:lnTo>
                                      <a:lnTo>
                                        <a:pt x="344" y="414"/>
                                      </a:lnTo>
                                      <a:lnTo>
                                        <a:pt x="354" y="410"/>
                                      </a:lnTo>
                                      <a:lnTo>
                                        <a:pt x="366" y="407"/>
                                      </a:lnTo>
                                      <a:lnTo>
                                        <a:pt x="377" y="404"/>
                                      </a:lnTo>
                                      <a:lnTo>
                                        <a:pt x="387" y="402"/>
                                      </a:lnTo>
                                      <a:lnTo>
                                        <a:pt x="399" y="399"/>
                                      </a:lnTo>
                                      <a:lnTo>
                                        <a:pt x="410" y="396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6" y="364"/>
                                      </a:lnTo>
                                      <a:lnTo>
                                        <a:pt x="434" y="348"/>
                                      </a:lnTo>
                                      <a:lnTo>
                                        <a:pt x="441" y="332"/>
                                      </a:lnTo>
                                      <a:lnTo>
                                        <a:pt x="449" y="315"/>
                                      </a:lnTo>
                                      <a:lnTo>
                                        <a:pt x="457" y="299"/>
                                      </a:lnTo>
                                      <a:lnTo>
                                        <a:pt x="464" y="283"/>
                                      </a:lnTo>
                                      <a:lnTo>
                                        <a:pt x="472" y="267"/>
                                      </a:lnTo>
                                      <a:lnTo>
                                        <a:pt x="486" y="245"/>
                                      </a:lnTo>
                                      <a:lnTo>
                                        <a:pt x="501" y="224"/>
                                      </a:lnTo>
                                      <a:lnTo>
                                        <a:pt x="517" y="203"/>
                                      </a:lnTo>
                                      <a:lnTo>
                                        <a:pt x="531" y="182"/>
                                      </a:lnTo>
                                      <a:lnTo>
                                        <a:pt x="546" y="160"/>
                                      </a:lnTo>
                                      <a:lnTo>
                                        <a:pt x="560" y="139"/>
                                      </a:lnTo>
                                      <a:lnTo>
                                        <a:pt x="574" y="118"/>
                                      </a:lnTo>
                                      <a:lnTo>
                                        <a:pt x="588" y="97"/>
                                      </a:lnTo>
                                      <a:lnTo>
                                        <a:pt x="574" y="85"/>
                                      </a:lnTo>
                                      <a:lnTo>
                                        <a:pt x="560" y="72"/>
                                      </a:lnTo>
                                      <a:lnTo>
                                        <a:pt x="546" y="60"/>
                                      </a:lnTo>
                                      <a:lnTo>
                                        <a:pt x="531" y="48"/>
                                      </a:lnTo>
                                      <a:lnTo>
                                        <a:pt x="517" y="36"/>
                                      </a:lnTo>
                                      <a:lnTo>
                                        <a:pt x="501" y="24"/>
                                      </a:lnTo>
                                      <a:lnTo>
                                        <a:pt x="486" y="12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389" y="8"/>
                                      </a:lnTo>
                                      <a:lnTo>
                                        <a:pt x="317" y="17"/>
                                      </a:lnTo>
                                      <a:lnTo>
                                        <a:pt x="255" y="28"/>
                                      </a:lnTo>
                                      <a:lnTo>
                                        <a:pt x="204" y="40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74" y="103"/>
                                      </a:lnTo>
                                      <a:lnTo>
                                        <a:pt x="57" y="122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4" y="234"/>
                                      </a:lnTo>
                                      <a:lnTo>
                                        <a:pt x="8" y="260"/>
                                      </a:lnTo>
                                      <a:lnTo>
                                        <a:pt x="0" y="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69120"/>
                                  <a:ext cx="1846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417">
                                      <a:moveTo>
                                        <a:pt x="0" y="286"/>
                                      </a:moveTo>
                                      <a:lnTo>
                                        <a:pt x="20" y="294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59" y="311"/>
                                      </a:lnTo>
                                      <a:lnTo>
                                        <a:pt x="79" y="320"/>
                                      </a:lnTo>
                                      <a:lnTo>
                                        <a:pt x="99" y="328"/>
                                      </a:lnTo>
                                      <a:lnTo>
                                        <a:pt x="119" y="336"/>
                                      </a:lnTo>
                                      <a:lnTo>
                                        <a:pt x="139" y="344"/>
                                      </a:lnTo>
                                      <a:lnTo>
                                        <a:pt x="157" y="353"/>
                                      </a:lnTo>
                                      <a:lnTo>
                                        <a:pt x="177" y="361"/>
                                      </a:lnTo>
                                      <a:lnTo>
                                        <a:pt x="197" y="369"/>
                                      </a:lnTo>
                                      <a:lnTo>
                                        <a:pt x="217" y="377"/>
                                      </a:lnTo>
                                      <a:lnTo>
                                        <a:pt x="236" y="385"/>
                                      </a:lnTo>
                                      <a:lnTo>
                                        <a:pt x="256" y="393"/>
                                      </a:lnTo>
                                      <a:lnTo>
                                        <a:pt x="275" y="401"/>
                                      </a:lnTo>
                                      <a:lnTo>
                                        <a:pt x="294" y="409"/>
                                      </a:lnTo>
                                      <a:lnTo>
                                        <a:pt x="314" y="417"/>
                                      </a:lnTo>
                                      <a:lnTo>
                                        <a:pt x="325" y="415"/>
                                      </a:lnTo>
                                      <a:lnTo>
                                        <a:pt x="337" y="412"/>
                                      </a:lnTo>
                                      <a:lnTo>
                                        <a:pt x="347" y="408"/>
                                      </a:lnTo>
                                      <a:lnTo>
                                        <a:pt x="359" y="405"/>
                                      </a:lnTo>
                                      <a:lnTo>
                                        <a:pt x="370" y="402"/>
                                      </a:lnTo>
                                      <a:lnTo>
                                        <a:pt x="380" y="400"/>
                                      </a:lnTo>
                                      <a:lnTo>
                                        <a:pt x="392" y="397"/>
                                      </a:lnTo>
                                      <a:lnTo>
                                        <a:pt x="403" y="394"/>
                                      </a:lnTo>
                                      <a:lnTo>
                                        <a:pt x="411" y="378"/>
                                      </a:lnTo>
                                      <a:lnTo>
                                        <a:pt x="419" y="362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34" y="330"/>
                                      </a:lnTo>
                                      <a:lnTo>
                                        <a:pt x="442" y="313"/>
                                      </a:lnTo>
                                      <a:lnTo>
                                        <a:pt x="450" y="297"/>
                                      </a:lnTo>
                                      <a:lnTo>
                                        <a:pt x="457" y="281"/>
                                      </a:lnTo>
                                      <a:lnTo>
                                        <a:pt x="465" y="265"/>
                                      </a:lnTo>
                                      <a:lnTo>
                                        <a:pt x="479" y="243"/>
                                      </a:lnTo>
                                      <a:lnTo>
                                        <a:pt x="494" y="222"/>
                                      </a:lnTo>
                                      <a:lnTo>
                                        <a:pt x="510" y="201"/>
                                      </a:lnTo>
                                      <a:lnTo>
                                        <a:pt x="524" y="180"/>
                                      </a:lnTo>
                                      <a:lnTo>
                                        <a:pt x="539" y="158"/>
                                      </a:lnTo>
                                      <a:lnTo>
                                        <a:pt x="553" y="137"/>
                                      </a:lnTo>
                                      <a:lnTo>
                                        <a:pt x="567" y="116"/>
                                      </a:lnTo>
                                      <a:lnTo>
                                        <a:pt x="581" y="95"/>
                                      </a:lnTo>
                                      <a:lnTo>
                                        <a:pt x="567" y="83"/>
                                      </a:lnTo>
                                      <a:lnTo>
                                        <a:pt x="553" y="72"/>
                                      </a:lnTo>
                                      <a:lnTo>
                                        <a:pt x="539" y="60"/>
                                      </a:lnTo>
                                      <a:lnTo>
                                        <a:pt x="524" y="48"/>
                                      </a:lnTo>
                                      <a:lnTo>
                                        <a:pt x="510" y="35"/>
                                      </a:lnTo>
                                      <a:lnTo>
                                        <a:pt x="494" y="23"/>
                                      </a:lnTo>
                                      <a:lnTo>
                                        <a:pt x="479" y="12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382" y="11"/>
                                      </a:lnTo>
                                      <a:lnTo>
                                        <a:pt x="312" y="22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199" y="49"/>
                                      </a:lnTo>
                                      <a:lnTo>
                                        <a:pt x="157" y="65"/>
                                      </a:lnTo>
                                      <a:lnTo>
                                        <a:pt x="123" y="81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74" y="118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45" y="157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8" y="199"/>
                                      </a:lnTo>
                                      <a:lnTo>
                                        <a:pt x="21" y="220"/>
                                      </a:lnTo>
                                      <a:lnTo>
                                        <a:pt x="14" y="242"/>
                                      </a:lnTo>
                                      <a:lnTo>
                                        <a:pt x="8" y="265"/>
                                      </a:lnTo>
                                      <a:lnTo>
                                        <a:pt x="0" y="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69840"/>
                                  <a:ext cx="1828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" h="414">
                                      <a:moveTo>
                                        <a:pt x="0" y="287"/>
                                      </a:moveTo>
                                      <a:lnTo>
                                        <a:pt x="19" y="296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58" y="310"/>
                                      </a:lnTo>
                                      <a:lnTo>
                                        <a:pt x="76" y="318"/>
                                      </a:lnTo>
                                      <a:lnTo>
                                        <a:pt x="96" y="327"/>
                                      </a:lnTo>
                                      <a:lnTo>
                                        <a:pt x="116" y="335"/>
                                      </a:lnTo>
                                      <a:lnTo>
                                        <a:pt x="134" y="343"/>
                                      </a:lnTo>
                                      <a:lnTo>
                                        <a:pt x="154" y="351"/>
                                      </a:lnTo>
                                      <a:lnTo>
                                        <a:pt x="173" y="358"/>
                                      </a:lnTo>
                                      <a:lnTo>
                                        <a:pt x="192" y="366"/>
                                      </a:lnTo>
                                      <a:lnTo>
                                        <a:pt x="212" y="374"/>
                                      </a:lnTo>
                                      <a:lnTo>
                                        <a:pt x="231" y="382"/>
                                      </a:lnTo>
                                      <a:lnTo>
                                        <a:pt x="250" y="390"/>
                                      </a:lnTo>
                                      <a:lnTo>
                                        <a:pt x="269" y="398"/>
                                      </a:lnTo>
                                      <a:lnTo>
                                        <a:pt x="289" y="406"/>
                                      </a:lnTo>
                                      <a:lnTo>
                                        <a:pt x="307" y="414"/>
                                      </a:lnTo>
                                      <a:lnTo>
                                        <a:pt x="318" y="412"/>
                                      </a:lnTo>
                                      <a:lnTo>
                                        <a:pt x="330" y="409"/>
                                      </a:lnTo>
                                      <a:lnTo>
                                        <a:pt x="340" y="405"/>
                                      </a:lnTo>
                                      <a:lnTo>
                                        <a:pt x="352" y="402"/>
                                      </a:lnTo>
                                      <a:lnTo>
                                        <a:pt x="363" y="399"/>
                                      </a:lnTo>
                                      <a:lnTo>
                                        <a:pt x="373" y="397"/>
                                      </a:lnTo>
                                      <a:lnTo>
                                        <a:pt x="385" y="394"/>
                                      </a:lnTo>
                                      <a:lnTo>
                                        <a:pt x="396" y="391"/>
                                      </a:lnTo>
                                      <a:lnTo>
                                        <a:pt x="404" y="375"/>
                                      </a:lnTo>
                                      <a:lnTo>
                                        <a:pt x="412" y="359"/>
                                      </a:lnTo>
                                      <a:lnTo>
                                        <a:pt x="420" y="343"/>
                                      </a:lnTo>
                                      <a:lnTo>
                                        <a:pt x="427" y="327"/>
                                      </a:lnTo>
                                      <a:lnTo>
                                        <a:pt x="435" y="310"/>
                                      </a:lnTo>
                                      <a:lnTo>
                                        <a:pt x="443" y="294"/>
                                      </a:lnTo>
                                      <a:lnTo>
                                        <a:pt x="450" y="278"/>
                                      </a:lnTo>
                                      <a:lnTo>
                                        <a:pt x="458" y="262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87" y="219"/>
                                      </a:lnTo>
                                      <a:lnTo>
                                        <a:pt x="503" y="198"/>
                                      </a:lnTo>
                                      <a:lnTo>
                                        <a:pt x="517" y="177"/>
                                      </a:lnTo>
                                      <a:lnTo>
                                        <a:pt x="532" y="155"/>
                                      </a:lnTo>
                                      <a:lnTo>
                                        <a:pt x="546" y="134"/>
                                      </a:lnTo>
                                      <a:lnTo>
                                        <a:pt x="560" y="113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60" y="81"/>
                                      </a:lnTo>
                                      <a:lnTo>
                                        <a:pt x="546" y="69"/>
                                      </a:lnTo>
                                      <a:lnTo>
                                        <a:pt x="532" y="58"/>
                                      </a:lnTo>
                                      <a:lnTo>
                                        <a:pt x="517" y="46"/>
                                      </a:lnTo>
                                      <a:lnTo>
                                        <a:pt x="503" y="35"/>
                                      </a:lnTo>
                                      <a:lnTo>
                                        <a:pt x="487" y="23"/>
                                      </a:lnTo>
                                      <a:lnTo>
                                        <a:pt x="472" y="12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376" y="13"/>
                                      </a:lnTo>
                                      <a:lnTo>
                                        <a:pt x="306" y="27"/>
                                      </a:lnTo>
                                      <a:lnTo>
                                        <a:pt x="245" y="42"/>
                                      </a:lnTo>
                                      <a:lnTo>
                                        <a:pt x="195" y="59"/>
                                      </a:lnTo>
                                      <a:lnTo>
                                        <a:pt x="154" y="76"/>
                                      </a:lnTo>
                                      <a:lnTo>
                                        <a:pt x="121" y="94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72" y="132"/>
                                      </a:lnTo>
                                      <a:lnTo>
                                        <a:pt x="56" y="151"/>
                                      </a:lnTo>
                                      <a:lnTo>
                                        <a:pt x="44" y="171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22" y="231"/>
                                      </a:lnTo>
                                      <a:lnTo>
                                        <a:pt x="15" y="250"/>
                                      </a:lnTo>
                                      <a:lnTo>
                                        <a:pt x="9" y="269"/>
                                      </a:lnTo>
                                      <a:lnTo>
                                        <a:pt x="0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70560"/>
                                  <a:ext cx="1803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411">
                                      <a:moveTo>
                                        <a:pt x="0" y="288"/>
                                      </a:moveTo>
                                      <a:lnTo>
                                        <a:pt x="301" y="411"/>
                                      </a:lnTo>
                                      <a:lnTo>
                                        <a:pt x="390" y="388"/>
                                      </a:lnTo>
                                      <a:lnTo>
                                        <a:pt x="452" y="259"/>
                                      </a:lnTo>
                                      <a:lnTo>
                                        <a:pt x="568" y="89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370" y="15"/>
                                      </a:lnTo>
                                      <a:lnTo>
                                        <a:pt x="301" y="32"/>
                                      </a:lnTo>
                                      <a:lnTo>
                                        <a:pt x="242" y="50"/>
                                      </a:lnTo>
                                      <a:lnTo>
                                        <a:pt x="193" y="67"/>
                                      </a:lnTo>
                                      <a:lnTo>
                                        <a:pt x="152" y="86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46" y="186"/>
                                      </a:lnTo>
                                      <a:lnTo>
                                        <a:pt x="37" y="205"/>
                                      </a:lnTo>
                                      <a:lnTo>
                                        <a:pt x="31" y="224"/>
                                      </a:lnTo>
                                      <a:lnTo>
                                        <a:pt x="24" y="241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9" y="274"/>
                                      </a:lnTo>
                                      <a:lnTo>
                                        <a:pt x="0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18600"/>
                                  <a:ext cx="982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567">
                                      <a:moveTo>
                                        <a:pt x="202" y="0"/>
                                      </a:moveTo>
                                      <a:lnTo>
                                        <a:pt x="213" y="24"/>
                                      </a:lnTo>
                                      <a:lnTo>
                                        <a:pt x="222" y="50"/>
                                      </a:lnTo>
                                      <a:lnTo>
                                        <a:pt x="233" y="74"/>
                                      </a:lnTo>
                                      <a:lnTo>
                                        <a:pt x="243" y="9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63" y="149"/>
                                      </a:lnTo>
                                      <a:lnTo>
                                        <a:pt x="273" y="174"/>
                                      </a:lnTo>
                                      <a:lnTo>
                                        <a:pt x="284" y="198"/>
                                      </a:lnTo>
                                      <a:lnTo>
                                        <a:pt x="291" y="223"/>
                                      </a:lnTo>
                                      <a:lnTo>
                                        <a:pt x="299" y="247"/>
                                      </a:lnTo>
                                      <a:lnTo>
                                        <a:pt x="305" y="273"/>
                                      </a:lnTo>
                                      <a:lnTo>
                                        <a:pt x="312" y="297"/>
                                      </a:lnTo>
                                      <a:lnTo>
                                        <a:pt x="304" y="317"/>
                                      </a:lnTo>
                                      <a:lnTo>
                                        <a:pt x="295" y="336"/>
                                      </a:lnTo>
                                      <a:lnTo>
                                        <a:pt x="287" y="356"/>
                                      </a:lnTo>
                                      <a:lnTo>
                                        <a:pt x="277" y="375"/>
                                      </a:lnTo>
                                      <a:lnTo>
                                        <a:pt x="268" y="394"/>
                                      </a:lnTo>
                                      <a:lnTo>
                                        <a:pt x="260" y="414"/>
                                      </a:lnTo>
                                      <a:lnTo>
                                        <a:pt x="251" y="433"/>
                                      </a:lnTo>
                                      <a:lnTo>
                                        <a:pt x="243" y="454"/>
                                      </a:lnTo>
                                      <a:lnTo>
                                        <a:pt x="239" y="482"/>
                                      </a:lnTo>
                                      <a:lnTo>
                                        <a:pt x="236" y="510"/>
                                      </a:lnTo>
                                      <a:lnTo>
                                        <a:pt x="233" y="539"/>
                                      </a:lnTo>
                                      <a:lnTo>
                                        <a:pt x="229" y="567"/>
                                      </a:lnTo>
                                      <a:lnTo>
                                        <a:pt x="213" y="563"/>
                                      </a:lnTo>
                                      <a:lnTo>
                                        <a:pt x="197" y="560"/>
                                      </a:lnTo>
                                      <a:lnTo>
                                        <a:pt x="181" y="556"/>
                                      </a:lnTo>
                                      <a:lnTo>
                                        <a:pt x="164" y="552"/>
                                      </a:lnTo>
                                      <a:lnTo>
                                        <a:pt x="148" y="548"/>
                                      </a:lnTo>
                                      <a:lnTo>
                                        <a:pt x="132" y="544"/>
                                      </a:lnTo>
                                      <a:lnTo>
                                        <a:pt x="115" y="541"/>
                                      </a:lnTo>
                                      <a:lnTo>
                                        <a:pt x="99" y="537"/>
                                      </a:lnTo>
                                      <a:lnTo>
                                        <a:pt x="87" y="509"/>
                                      </a:lnTo>
                                      <a:lnTo>
                                        <a:pt x="74" y="480"/>
                                      </a:lnTo>
                                      <a:lnTo>
                                        <a:pt x="62" y="452"/>
                                      </a:lnTo>
                                      <a:lnTo>
                                        <a:pt x="50" y="424"/>
                                      </a:lnTo>
                                      <a:lnTo>
                                        <a:pt x="37" y="395"/>
                                      </a:lnTo>
                                      <a:lnTo>
                                        <a:pt x="25" y="367"/>
                                      </a:lnTo>
                                      <a:lnTo>
                                        <a:pt x="12" y="340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23" y="209"/>
                                      </a:lnTo>
                                      <a:lnTo>
                                        <a:pt x="30" y="176"/>
                                      </a:lnTo>
                                      <a:lnTo>
                                        <a:pt x="38" y="140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66" y="10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2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18600"/>
                                  <a:ext cx="907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567">
                                      <a:moveTo>
                                        <a:pt x="177" y="0"/>
                                      </a:moveTo>
                                      <a:lnTo>
                                        <a:pt x="188" y="24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208" y="74"/>
                                      </a:lnTo>
                                      <a:lnTo>
                                        <a:pt x="218" y="99"/>
                                      </a:lnTo>
                                      <a:lnTo>
                                        <a:pt x="227" y="124"/>
                                      </a:lnTo>
                                      <a:lnTo>
                                        <a:pt x="238" y="149"/>
                                      </a:lnTo>
                                      <a:lnTo>
                                        <a:pt x="248" y="174"/>
                                      </a:lnTo>
                                      <a:lnTo>
                                        <a:pt x="259" y="198"/>
                                      </a:lnTo>
                                      <a:lnTo>
                                        <a:pt x="266" y="223"/>
                                      </a:lnTo>
                                      <a:lnTo>
                                        <a:pt x="274" y="247"/>
                                      </a:lnTo>
                                      <a:lnTo>
                                        <a:pt x="280" y="273"/>
                                      </a:lnTo>
                                      <a:lnTo>
                                        <a:pt x="287" y="297"/>
                                      </a:lnTo>
                                      <a:lnTo>
                                        <a:pt x="279" y="317"/>
                                      </a:lnTo>
                                      <a:lnTo>
                                        <a:pt x="270" y="336"/>
                                      </a:lnTo>
                                      <a:lnTo>
                                        <a:pt x="262" y="356"/>
                                      </a:lnTo>
                                      <a:lnTo>
                                        <a:pt x="252" y="375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5" y="414"/>
                                      </a:lnTo>
                                      <a:lnTo>
                                        <a:pt x="226" y="433"/>
                                      </a:lnTo>
                                      <a:lnTo>
                                        <a:pt x="218" y="454"/>
                                      </a:lnTo>
                                      <a:lnTo>
                                        <a:pt x="214" y="482"/>
                                      </a:lnTo>
                                      <a:lnTo>
                                        <a:pt x="211" y="510"/>
                                      </a:lnTo>
                                      <a:lnTo>
                                        <a:pt x="208" y="539"/>
                                      </a:lnTo>
                                      <a:lnTo>
                                        <a:pt x="204" y="567"/>
                                      </a:lnTo>
                                      <a:lnTo>
                                        <a:pt x="189" y="563"/>
                                      </a:lnTo>
                                      <a:lnTo>
                                        <a:pt x="173" y="557"/>
                                      </a:lnTo>
                                      <a:lnTo>
                                        <a:pt x="159" y="553"/>
                                      </a:lnTo>
                                      <a:lnTo>
                                        <a:pt x="143" y="548"/>
                                      </a:lnTo>
                                      <a:lnTo>
                                        <a:pt x="128" y="544"/>
                                      </a:lnTo>
                                      <a:lnTo>
                                        <a:pt x="112" y="540"/>
                                      </a:lnTo>
                                      <a:lnTo>
                                        <a:pt x="98" y="534"/>
                                      </a:lnTo>
                                      <a:lnTo>
                                        <a:pt x="82" y="530"/>
                                      </a:lnTo>
                                      <a:lnTo>
                                        <a:pt x="71" y="503"/>
                                      </a:lnTo>
                                      <a:lnTo>
                                        <a:pt x="62" y="475"/>
                                      </a:lnTo>
                                      <a:lnTo>
                                        <a:pt x="52" y="448"/>
                                      </a:lnTo>
                                      <a:lnTo>
                                        <a:pt x="41" y="421"/>
                                      </a:lnTo>
                                      <a:lnTo>
                                        <a:pt x="32" y="394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11" y="339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7" y="278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45" y="11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318600"/>
                                  <a:ext cx="824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567">
                                      <a:moveTo>
                                        <a:pt x="150" y="0"/>
                                      </a:moveTo>
                                      <a:lnTo>
                                        <a:pt x="161" y="24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81" y="74"/>
                                      </a:lnTo>
                                      <a:lnTo>
                                        <a:pt x="191" y="99"/>
                                      </a:lnTo>
                                      <a:lnTo>
                                        <a:pt x="200" y="124"/>
                                      </a:lnTo>
                                      <a:lnTo>
                                        <a:pt x="211" y="149"/>
                                      </a:lnTo>
                                      <a:lnTo>
                                        <a:pt x="221" y="174"/>
                                      </a:lnTo>
                                      <a:lnTo>
                                        <a:pt x="232" y="198"/>
                                      </a:lnTo>
                                      <a:lnTo>
                                        <a:pt x="239" y="223"/>
                                      </a:lnTo>
                                      <a:lnTo>
                                        <a:pt x="247" y="247"/>
                                      </a:lnTo>
                                      <a:lnTo>
                                        <a:pt x="253" y="273"/>
                                      </a:lnTo>
                                      <a:lnTo>
                                        <a:pt x="260" y="297"/>
                                      </a:lnTo>
                                      <a:lnTo>
                                        <a:pt x="252" y="317"/>
                                      </a:lnTo>
                                      <a:lnTo>
                                        <a:pt x="243" y="336"/>
                                      </a:lnTo>
                                      <a:lnTo>
                                        <a:pt x="235" y="356"/>
                                      </a:lnTo>
                                      <a:lnTo>
                                        <a:pt x="225" y="375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08" y="414"/>
                                      </a:lnTo>
                                      <a:lnTo>
                                        <a:pt x="199" y="433"/>
                                      </a:lnTo>
                                      <a:lnTo>
                                        <a:pt x="191" y="454"/>
                                      </a:lnTo>
                                      <a:lnTo>
                                        <a:pt x="187" y="482"/>
                                      </a:lnTo>
                                      <a:lnTo>
                                        <a:pt x="184" y="510"/>
                                      </a:lnTo>
                                      <a:lnTo>
                                        <a:pt x="181" y="539"/>
                                      </a:lnTo>
                                      <a:lnTo>
                                        <a:pt x="177" y="567"/>
                                      </a:lnTo>
                                      <a:lnTo>
                                        <a:pt x="162" y="561"/>
                                      </a:lnTo>
                                      <a:lnTo>
                                        <a:pt x="149" y="556"/>
                                      </a:lnTo>
                                      <a:lnTo>
                                        <a:pt x="134" y="551"/>
                                      </a:lnTo>
                                      <a:lnTo>
                                        <a:pt x="121" y="544"/>
                                      </a:lnTo>
                                      <a:lnTo>
                                        <a:pt x="107" y="539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79" y="528"/>
                                      </a:lnTo>
                                      <a:lnTo>
                                        <a:pt x="64" y="522"/>
                                      </a:lnTo>
                                      <a:lnTo>
                                        <a:pt x="56" y="495"/>
                                      </a:lnTo>
                                      <a:lnTo>
                                        <a:pt x="48" y="470"/>
                                      </a:lnTo>
                                      <a:lnTo>
                                        <a:pt x="41" y="443"/>
                                      </a:lnTo>
                                      <a:lnTo>
                                        <a:pt x="33" y="417"/>
                                      </a:lnTo>
                                      <a:lnTo>
                                        <a:pt x="23" y="390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8" y="337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9" y="246"/>
                                      </a:lnTo>
                                      <a:lnTo>
                                        <a:pt x="18" y="180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18600"/>
                                  <a:ext cx="741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567">
                                      <a:moveTo>
                                        <a:pt x="125" y="0"/>
                                      </a:moveTo>
                                      <a:lnTo>
                                        <a:pt x="136" y="24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75" y="124"/>
                                      </a:lnTo>
                                      <a:lnTo>
                                        <a:pt x="186" y="149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207" y="198"/>
                                      </a:lnTo>
                                      <a:lnTo>
                                        <a:pt x="214" y="223"/>
                                      </a:lnTo>
                                      <a:lnTo>
                                        <a:pt x="222" y="247"/>
                                      </a:lnTo>
                                      <a:lnTo>
                                        <a:pt x="228" y="273"/>
                                      </a:lnTo>
                                      <a:lnTo>
                                        <a:pt x="235" y="297"/>
                                      </a:lnTo>
                                      <a:lnTo>
                                        <a:pt x="227" y="317"/>
                                      </a:lnTo>
                                      <a:lnTo>
                                        <a:pt x="218" y="336"/>
                                      </a:lnTo>
                                      <a:lnTo>
                                        <a:pt x="210" y="356"/>
                                      </a:lnTo>
                                      <a:lnTo>
                                        <a:pt x="200" y="375"/>
                                      </a:lnTo>
                                      <a:lnTo>
                                        <a:pt x="191" y="394"/>
                                      </a:lnTo>
                                      <a:lnTo>
                                        <a:pt x="183" y="414"/>
                                      </a:lnTo>
                                      <a:lnTo>
                                        <a:pt x="174" y="433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2" y="482"/>
                                      </a:lnTo>
                                      <a:lnTo>
                                        <a:pt x="159" y="510"/>
                                      </a:lnTo>
                                      <a:lnTo>
                                        <a:pt x="156" y="539"/>
                                      </a:lnTo>
                                      <a:lnTo>
                                        <a:pt x="152" y="567"/>
                                      </a:lnTo>
                                      <a:lnTo>
                                        <a:pt x="138" y="560"/>
                                      </a:lnTo>
                                      <a:lnTo>
                                        <a:pt x="126" y="553"/>
                                      </a:lnTo>
                                      <a:lnTo>
                                        <a:pt x="113" y="548"/>
                                      </a:lnTo>
                                      <a:lnTo>
                                        <a:pt x="100" y="541"/>
                                      </a:lnTo>
                                      <a:lnTo>
                                        <a:pt x="87" y="534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62" y="522"/>
                                      </a:lnTo>
                                      <a:lnTo>
                                        <a:pt x="49" y="516"/>
                                      </a:lnTo>
                                      <a:lnTo>
                                        <a:pt x="42" y="490"/>
                                      </a:lnTo>
                                      <a:lnTo>
                                        <a:pt x="37" y="464"/>
                                      </a:lnTo>
                                      <a:lnTo>
                                        <a:pt x="30" y="439"/>
                                      </a:lnTo>
                                      <a:lnTo>
                                        <a:pt x="25" y="413"/>
                                      </a:lnTo>
                                      <a:lnTo>
                                        <a:pt x="18" y="389"/>
                                      </a:lnTo>
                                      <a:lnTo>
                                        <a:pt x="12" y="363"/>
                                      </a:lnTo>
                                      <a:lnTo>
                                        <a:pt x="6" y="337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6" y="247"/>
                                      </a:lnTo>
                                      <a:lnTo>
                                        <a:pt x="14" y="182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18600"/>
                                  <a:ext cx="658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567">
                                      <a:moveTo>
                                        <a:pt x="99" y="0"/>
                                      </a:moveTo>
                                      <a:lnTo>
                                        <a:pt x="110" y="24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30" y="74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60" y="149"/>
                                      </a:lnTo>
                                      <a:lnTo>
                                        <a:pt x="170" y="174"/>
                                      </a:lnTo>
                                      <a:lnTo>
                                        <a:pt x="181" y="198"/>
                                      </a:lnTo>
                                      <a:lnTo>
                                        <a:pt x="188" y="223"/>
                                      </a:lnTo>
                                      <a:lnTo>
                                        <a:pt x="196" y="247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209" y="297"/>
                                      </a:lnTo>
                                      <a:lnTo>
                                        <a:pt x="201" y="317"/>
                                      </a:lnTo>
                                      <a:lnTo>
                                        <a:pt x="192" y="336"/>
                                      </a:lnTo>
                                      <a:lnTo>
                                        <a:pt x="184" y="356"/>
                                      </a:lnTo>
                                      <a:lnTo>
                                        <a:pt x="174" y="375"/>
                                      </a:lnTo>
                                      <a:lnTo>
                                        <a:pt x="165" y="394"/>
                                      </a:lnTo>
                                      <a:lnTo>
                                        <a:pt x="157" y="414"/>
                                      </a:lnTo>
                                      <a:lnTo>
                                        <a:pt x="148" y="433"/>
                                      </a:lnTo>
                                      <a:lnTo>
                                        <a:pt x="140" y="454"/>
                                      </a:lnTo>
                                      <a:lnTo>
                                        <a:pt x="136" y="482"/>
                                      </a:lnTo>
                                      <a:lnTo>
                                        <a:pt x="133" y="510"/>
                                      </a:lnTo>
                                      <a:lnTo>
                                        <a:pt x="130" y="539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14" y="560"/>
                                      </a:lnTo>
                                      <a:lnTo>
                                        <a:pt x="103" y="552"/>
                                      </a:lnTo>
                                      <a:lnTo>
                                        <a:pt x="91" y="545"/>
                                      </a:lnTo>
                                      <a:lnTo>
                                        <a:pt x="79" y="537"/>
                                      </a:lnTo>
                                      <a:lnTo>
                                        <a:pt x="67" y="530"/>
                                      </a:lnTo>
                                      <a:lnTo>
                                        <a:pt x="56" y="524"/>
                                      </a:lnTo>
                                      <a:lnTo>
                                        <a:pt x="44" y="516"/>
                                      </a:lnTo>
                                      <a:lnTo>
                                        <a:pt x="32" y="509"/>
                                      </a:lnTo>
                                      <a:lnTo>
                                        <a:pt x="24" y="459"/>
                                      </a:lnTo>
                                      <a:lnTo>
                                        <a:pt x="16" y="410"/>
                                      </a:lnTo>
                                      <a:lnTo>
                                        <a:pt x="8" y="36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48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18600"/>
                                  <a:ext cx="579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567">
                                      <a:moveTo>
                                        <a:pt x="74" y="0"/>
                                      </a:moveTo>
                                      <a:lnTo>
                                        <a:pt x="85" y="24"/>
                                      </a:lnTo>
                                      <a:lnTo>
                                        <a:pt x="94" y="50"/>
                                      </a:lnTo>
                                      <a:lnTo>
                                        <a:pt x="105" y="74"/>
                                      </a:lnTo>
                                      <a:lnTo>
                                        <a:pt x="115" y="99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45" y="174"/>
                                      </a:lnTo>
                                      <a:lnTo>
                                        <a:pt x="156" y="198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71" y="247"/>
                                      </a:lnTo>
                                      <a:lnTo>
                                        <a:pt x="177" y="273"/>
                                      </a:lnTo>
                                      <a:lnTo>
                                        <a:pt x="184" y="297"/>
                                      </a:lnTo>
                                      <a:lnTo>
                                        <a:pt x="176" y="317"/>
                                      </a:lnTo>
                                      <a:lnTo>
                                        <a:pt x="167" y="336"/>
                                      </a:lnTo>
                                      <a:lnTo>
                                        <a:pt x="159" y="356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40" y="394"/>
                                      </a:lnTo>
                                      <a:lnTo>
                                        <a:pt x="132" y="414"/>
                                      </a:lnTo>
                                      <a:lnTo>
                                        <a:pt x="123" y="433"/>
                                      </a:lnTo>
                                      <a:lnTo>
                                        <a:pt x="115" y="454"/>
                                      </a:lnTo>
                                      <a:lnTo>
                                        <a:pt x="111" y="482"/>
                                      </a:lnTo>
                                      <a:lnTo>
                                        <a:pt x="108" y="510"/>
                                      </a:lnTo>
                                      <a:lnTo>
                                        <a:pt x="105" y="539"/>
                                      </a:lnTo>
                                      <a:lnTo>
                                        <a:pt x="101" y="567"/>
                                      </a:lnTo>
                                      <a:lnTo>
                                        <a:pt x="90" y="559"/>
                                      </a:lnTo>
                                      <a:lnTo>
                                        <a:pt x="79" y="551"/>
                                      </a:lnTo>
                                      <a:lnTo>
                                        <a:pt x="69" y="543"/>
                                      </a:lnTo>
                                      <a:lnTo>
                                        <a:pt x="58" y="534"/>
                                      </a:lnTo>
                                      <a:lnTo>
                                        <a:pt x="48" y="526"/>
                                      </a:lnTo>
                                      <a:lnTo>
                                        <a:pt x="36" y="518"/>
                                      </a:lnTo>
                                      <a:lnTo>
                                        <a:pt x="25" y="510"/>
                                      </a:lnTo>
                                      <a:lnTo>
                                        <a:pt x="15" y="502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8" y="406"/>
                                      </a:lnTo>
                                      <a:lnTo>
                                        <a:pt x="4" y="359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3" y="124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18600"/>
                                  <a:ext cx="525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567">
                                      <a:moveTo>
                                        <a:pt x="57" y="0"/>
                                      </a:moveTo>
                                      <a:lnTo>
                                        <a:pt x="68" y="24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139" y="198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54" y="247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67" y="297"/>
                                      </a:lnTo>
                                      <a:lnTo>
                                        <a:pt x="159" y="317"/>
                                      </a:lnTo>
                                      <a:lnTo>
                                        <a:pt x="150" y="336"/>
                                      </a:lnTo>
                                      <a:lnTo>
                                        <a:pt x="142" y="356"/>
                                      </a:lnTo>
                                      <a:lnTo>
                                        <a:pt x="132" y="375"/>
                                      </a:lnTo>
                                      <a:lnTo>
                                        <a:pt x="123" y="394"/>
                                      </a:lnTo>
                                      <a:lnTo>
                                        <a:pt x="115" y="414"/>
                                      </a:lnTo>
                                      <a:lnTo>
                                        <a:pt x="106" y="433"/>
                                      </a:lnTo>
                                      <a:lnTo>
                                        <a:pt x="98" y="454"/>
                                      </a:lnTo>
                                      <a:lnTo>
                                        <a:pt x="94" y="482"/>
                                      </a:lnTo>
                                      <a:lnTo>
                                        <a:pt x="91" y="510"/>
                                      </a:lnTo>
                                      <a:lnTo>
                                        <a:pt x="88" y="539"/>
                                      </a:lnTo>
                                      <a:lnTo>
                                        <a:pt x="84" y="567"/>
                                      </a:lnTo>
                                      <a:lnTo>
                                        <a:pt x="74" y="557"/>
                                      </a:lnTo>
                                      <a:lnTo>
                                        <a:pt x="65" y="549"/>
                                      </a:lnTo>
                                      <a:lnTo>
                                        <a:pt x="56" y="540"/>
                                      </a:lnTo>
                                      <a:lnTo>
                                        <a:pt x="45" y="530"/>
                                      </a:lnTo>
                                      <a:lnTo>
                                        <a:pt x="36" y="522"/>
                                      </a:lnTo>
                                      <a:lnTo>
                                        <a:pt x="27" y="513"/>
                                      </a:lnTo>
                                      <a:lnTo>
                                        <a:pt x="16" y="505"/>
                                      </a:lnTo>
                                      <a:lnTo>
                                        <a:pt x="7" y="495"/>
                                      </a:lnTo>
                                      <a:lnTo>
                                        <a:pt x="8" y="449"/>
                                      </a:lnTo>
                                      <a:lnTo>
                                        <a:pt x="8" y="404"/>
                                      </a:lnTo>
                                      <a:lnTo>
                                        <a:pt x="8" y="358"/>
                                      </a:lnTo>
                                      <a:lnTo>
                                        <a:pt x="8" y="312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18600"/>
                                  <a:ext cx="482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567">
                                      <a:moveTo>
                                        <a:pt x="42" y="0"/>
                                      </a:moveTo>
                                      <a:lnTo>
                                        <a:pt x="53" y="24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73" y="74"/>
                                      </a:lnTo>
                                      <a:lnTo>
                                        <a:pt x="83" y="99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13" y="174"/>
                                      </a:lnTo>
                                      <a:lnTo>
                                        <a:pt x="124" y="198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9" y="247"/>
                                      </a:lnTo>
                                      <a:lnTo>
                                        <a:pt x="145" y="273"/>
                                      </a:lnTo>
                                      <a:lnTo>
                                        <a:pt x="152" y="297"/>
                                      </a:lnTo>
                                      <a:lnTo>
                                        <a:pt x="144" y="317"/>
                                      </a:lnTo>
                                      <a:lnTo>
                                        <a:pt x="135" y="336"/>
                                      </a:lnTo>
                                      <a:lnTo>
                                        <a:pt x="127" y="356"/>
                                      </a:lnTo>
                                      <a:lnTo>
                                        <a:pt x="117" y="375"/>
                                      </a:lnTo>
                                      <a:lnTo>
                                        <a:pt x="108" y="394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91" y="433"/>
                                      </a:lnTo>
                                      <a:lnTo>
                                        <a:pt x="83" y="454"/>
                                      </a:lnTo>
                                      <a:lnTo>
                                        <a:pt x="79" y="482"/>
                                      </a:lnTo>
                                      <a:lnTo>
                                        <a:pt x="76" y="510"/>
                                      </a:lnTo>
                                      <a:lnTo>
                                        <a:pt x="73" y="539"/>
                                      </a:lnTo>
                                      <a:lnTo>
                                        <a:pt x="69" y="567"/>
                                      </a:lnTo>
                                      <a:lnTo>
                                        <a:pt x="61" y="557"/>
                                      </a:lnTo>
                                      <a:lnTo>
                                        <a:pt x="51" y="548"/>
                                      </a:lnTo>
                                      <a:lnTo>
                                        <a:pt x="43" y="537"/>
                                      </a:lnTo>
                                      <a:lnTo>
                                        <a:pt x="36" y="528"/>
                                      </a:lnTo>
                                      <a:lnTo>
                                        <a:pt x="26" y="518"/>
                                      </a:lnTo>
                                      <a:lnTo>
                                        <a:pt x="18" y="507"/>
                                      </a:lnTo>
                                      <a:lnTo>
                                        <a:pt x="9" y="498"/>
                                      </a:lnTo>
                                      <a:lnTo>
                                        <a:pt x="1" y="489"/>
                                      </a:lnTo>
                                      <a:lnTo>
                                        <a:pt x="6" y="444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14" y="355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14" y="251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318600"/>
                                  <a:ext cx="442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567">
                                      <a:moveTo>
                                        <a:pt x="32" y="0"/>
                                      </a:moveTo>
                                      <a:lnTo>
                                        <a:pt x="43" y="24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82" y="124"/>
                                      </a:lnTo>
                                      <a:lnTo>
                                        <a:pt x="93" y="149"/>
                                      </a:lnTo>
                                      <a:lnTo>
                                        <a:pt x="103" y="174"/>
                                      </a:lnTo>
                                      <a:lnTo>
                                        <a:pt x="114" y="198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29" y="247"/>
                                      </a:lnTo>
                                      <a:lnTo>
                                        <a:pt x="135" y="273"/>
                                      </a:lnTo>
                                      <a:lnTo>
                                        <a:pt x="142" y="297"/>
                                      </a:lnTo>
                                      <a:lnTo>
                                        <a:pt x="134" y="317"/>
                                      </a:lnTo>
                                      <a:lnTo>
                                        <a:pt x="125" y="336"/>
                                      </a:lnTo>
                                      <a:lnTo>
                                        <a:pt x="117" y="356"/>
                                      </a:lnTo>
                                      <a:lnTo>
                                        <a:pt x="107" y="375"/>
                                      </a:lnTo>
                                      <a:lnTo>
                                        <a:pt x="98" y="394"/>
                                      </a:lnTo>
                                      <a:lnTo>
                                        <a:pt x="90" y="414"/>
                                      </a:lnTo>
                                      <a:lnTo>
                                        <a:pt x="81" y="433"/>
                                      </a:lnTo>
                                      <a:lnTo>
                                        <a:pt x="73" y="454"/>
                                      </a:lnTo>
                                      <a:lnTo>
                                        <a:pt x="69" y="482"/>
                                      </a:lnTo>
                                      <a:lnTo>
                                        <a:pt x="66" y="510"/>
                                      </a:lnTo>
                                      <a:lnTo>
                                        <a:pt x="63" y="539"/>
                                      </a:lnTo>
                                      <a:lnTo>
                                        <a:pt x="59" y="567"/>
                                      </a:lnTo>
                                      <a:lnTo>
                                        <a:pt x="52" y="556"/>
                                      </a:lnTo>
                                      <a:lnTo>
                                        <a:pt x="44" y="545"/>
                                      </a:lnTo>
                                      <a:lnTo>
                                        <a:pt x="37" y="534"/>
                                      </a:lnTo>
                                      <a:lnTo>
                                        <a:pt x="30" y="524"/>
                                      </a:lnTo>
                                      <a:lnTo>
                                        <a:pt x="23" y="514"/>
                                      </a:lnTo>
                                      <a:lnTo>
                                        <a:pt x="15" y="503"/>
                                      </a:lnTo>
                                      <a:lnTo>
                                        <a:pt x="8" y="493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10" y="439"/>
                                      </a:lnTo>
                                      <a:lnTo>
                                        <a:pt x="18" y="397"/>
                                      </a:lnTo>
                                      <a:lnTo>
                                        <a:pt x="27" y="354"/>
                                      </a:lnTo>
                                      <a:lnTo>
                                        <a:pt x="35" y="312"/>
                                      </a:lnTo>
                                      <a:lnTo>
                                        <a:pt x="27" y="252"/>
                                      </a:lnTo>
                                      <a:lnTo>
                                        <a:pt x="19" y="193"/>
                                      </a:lnTo>
                                      <a:lnTo>
                                        <a:pt x="11" y="135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18600"/>
                                  <a:ext cx="417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567">
                                      <a:moveTo>
                                        <a:pt x="22" y="0"/>
                                      </a:moveTo>
                                      <a:lnTo>
                                        <a:pt x="33" y="24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93" y="174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11" y="223"/>
                                      </a:lnTo>
                                      <a:lnTo>
                                        <a:pt x="119" y="247"/>
                                      </a:lnTo>
                                      <a:lnTo>
                                        <a:pt x="125" y="273"/>
                                      </a:lnTo>
                                      <a:lnTo>
                                        <a:pt x="132" y="297"/>
                                      </a:lnTo>
                                      <a:lnTo>
                                        <a:pt x="124" y="317"/>
                                      </a:lnTo>
                                      <a:lnTo>
                                        <a:pt x="115" y="336"/>
                                      </a:lnTo>
                                      <a:lnTo>
                                        <a:pt x="107" y="356"/>
                                      </a:lnTo>
                                      <a:lnTo>
                                        <a:pt x="97" y="375"/>
                                      </a:lnTo>
                                      <a:lnTo>
                                        <a:pt x="88" y="394"/>
                                      </a:lnTo>
                                      <a:lnTo>
                                        <a:pt x="80" y="414"/>
                                      </a:lnTo>
                                      <a:lnTo>
                                        <a:pt x="71" y="433"/>
                                      </a:lnTo>
                                      <a:lnTo>
                                        <a:pt x="63" y="454"/>
                                      </a:lnTo>
                                      <a:lnTo>
                                        <a:pt x="59" y="482"/>
                                      </a:lnTo>
                                      <a:lnTo>
                                        <a:pt x="56" y="510"/>
                                      </a:lnTo>
                                      <a:lnTo>
                                        <a:pt x="53" y="539"/>
                                      </a:lnTo>
                                      <a:lnTo>
                                        <a:pt x="49" y="567"/>
                                      </a:lnTo>
                                      <a:lnTo>
                                        <a:pt x="42" y="555"/>
                                      </a:lnTo>
                                      <a:lnTo>
                                        <a:pt x="37" y="544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25" y="521"/>
                                      </a:lnTo>
                                      <a:lnTo>
                                        <a:pt x="18" y="509"/>
                                      </a:lnTo>
                                      <a:lnTo>
                                        <a:pt x="12" y="498"/>
                                      </a:lnTo>
                                      <a:lnTo>
                                        <a:pt x="6" y="486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6" y="455"/>
                                      </a:lnTo>
                                      <a:lnTo>
                                        <a:pt x="13" y="433"/>
                                      </a:lnTo>
                                      <a:lnTo>
                                        <a:pt x="20" y="413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31" y="373"/>
                                      </a:lnTo>
                                      <a:lnTo>
                                        <a:pt x="38" y="352"/>
                                      </a:lnTo>
                                      <a:lnTo>
                                        <a:pt x="45" y="332"/>
                                      </a:lnTo>
                                      <a:lnTo>
                                        <a:pt x="51" y="312"/>
                                      </a:lnTo>
                                      <a:lnTo>
                                        <a:pt x="46" y="283"/>
                                      </a:lnTo>
                                      <a:lnTo>
                                        <a:pt x="41" y="254"/>
                                      </a:lnTo>
                                      <a:lnTo>
                                        <a:pt x="35" y="225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23" y="167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18600"/>
                                  <a:ext cx="392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567">
                                      <a:moveTo>
                                        <a:pt x="14" y="0"/>
                                      </a:moveTo>
                                      <a:lnTo>
                                        <a:pt x="96" y="198"/>
                                      </a:lnTo>
                                      <a:lnTo>
                                        <a:pt x="124" y="297"/>
                                      </a:lnTo>
                                      <a:lnTo>
                                        <a:pt x="55" y="454"/>
                                      </a:lnTo>
                                      <a:lnTo>
                                        <a:pt x="41" y="567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68" y="312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pt;height:55.5pt" coordorigin="0,0" coordsize="1320,1110">
                      <v:rect id="shape_0" stroked="f" o:allowincell="t" style="position:absolute;left:0;top:0;width:1319;height:11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30,2180" path="m1066,0l1120,1l1174,5l1227,12l1280,22l1331,35l1381,49l1432,66l1479,86l1527,108l1573,132l1616,158l1660,186l1702,217l1742,250l1780,283l1819,320l1853,358l1887,398l1919,439l1948,482l1976,526l2001,571l2025,618l2047,667l2066,717l2083,767l2097,818l2109,872l2118,924l2125,980l2129,1035l2130,1090l2129,1147l2125,1202l2118,1256l2109,1310l2097,1363l2083,1414l2066,1466l2047,1514l2025,1563l2001,1610l1976,1656l1948,1699l1919,1742l1887,1783l1853,1823l1819,1861l1780,1896l1742,1931l1702,1964l1660,1993l1616,2022l1573,2049l1527,2072l1479,2094l1432,2113l1381,2131l1331,2146l1280,2158l1227,2167l1174,2174l1120,2178l1066,2180l1012,2178l957,2174l903,2167l852,2158l800,2146l750,2131l700,2113l652,2094l605,2072l559,2049l514,2022l471,1993l429,1964l388,1931l350,1896l313,1861l277,1823l244,1783l213,1742l182,1699l155,1656l129,1610l106,1563l85,1514l65,1466l48,1414l34,1363l21,1310l12,1256l5,1202l1,1147l0,1090l1,1035l5,980l12,924l21,872l34,818l48,767l65,717l85,667l106,618l129,571l155,526l182,482l213,439l244,398l277,358l313,320l350,283l388,250l429,217l471,186l514,158l559,132l605,108l652,86l700,66l750,49l800,35l852,22l903,12l957,5l1012,1l1066,0xe" fillcolor="#bfbfbf" stroked="f" o:allowincell="t" style="position:absolute;left:0;top:0;width:1064;height:108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2132,2181" path="m1066,0l1120,1l1175,6l1229,12l1280,23l1332,35l1382,50l1432,66l1480,87l1527,108l1573,132l1618,159l1661,188l1703,217l1744,250l1782,285l1819,321l1855,359l1888,398l1919,440l1950,482l1977,526l2003,572l2026,620l2047,668l2067,718l2084,768l2098,819l2111,872l2120,926l2127,981l2131,1037l2132,1092l2131,1149l2127,1204l2120,1258l2111,1312l2098,1365l2084,1416l2067,1467l2047,1516l2026,1564l2003,1611l1977,1657l1950,1701l1919,1744l1888,1784l1855,1825l1819,1863l1782,1898l1744,1933l1703,1965l1661,1995l1618,2023l1573,2050l1527,2073l1480,2096l1432,2115l1382,2132l1332,2147l1280,2159l1229,2169l1175,2176l1120,2180l1066,2181l1012,2180l958,2176l904,2169l852,2159l801,2147l751,2132l700,2115l653,2096l605,2073l559,2050l514,2023l472,1995l430,1965l389,1933l350,1898l313,1863l278,1825l245,1784l213,1744l183,1701l155,1657l130,1611l106,1564l85,1516l65,1467l48,1416l35,1365l22,1312l12,1258l6,1204l2,1149l0,1092l2,1037l6,981l12,926l22,872l35,819l48,768l65,718l85,668l106,620l130,572l155,526l183,482l213,440l245,398l278,359l313,321l350,285l389,250l430,217l472,188l514,159l559,132l605,108l653,87l700,66l751,50l801,35l852,23l904,12l958,6l1012,1l1066,0xe" fillcolor="#00335b" stroked="f" o:allowincell="t" style="position:absolute;left:254;top:20;width:1065;height:1089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702,355" path="m180,100l207,226l619,311l702,355l632,226l357,41l0,0l180,100xe" fillcolor="#8c4400" stroked="f" o:allowincell="t" style="position:absolute;left:825;top:55;width:350;height:177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728,695" path="m495,43l728,142l618,369l549,582l357,624l151,695l0,412l151,113l316,0l495,43xe" fillcolor="#b76b05" stroked="f" o:allowincell="t" style="position:absolute;left:447;top:282;width:363;height:347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508,722" path="m0,722l233,623l302,438l508,226l454,113l412,0l178,155l41,340l14,510l0,722xe" fillcolor="#8c4400" stroked="f" o:allowincell="t" style="position:absolute;left:316;top:148;width:254;height:360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714,707" path="m82,100l343,28l521,0l577,128l714,283l605,453l536,636l440,636l206,707l96,596l0,412l82,100xe" fillcolor="#b76b05" stroked="f" o:allowincell="t" style="position:absolute;left:461;top:608;width:356;height:353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426,550" path="m0,0l124,71l233,85l274,256l426,423l426,550l289,423l41,141l0,0xe" fillcolor="#8c4400" stroked="f" o:allowincell="t" style="position:absolute;left:316;top:764;width:213;height:274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645,635" path="m165,100l358,43l453,0l645,198l605,398l523,522l358,607l233,635l41,565l0,398l95,213l165,100xe" fillcolor="#b76b05" stroked="f" o:allowincell="t" style="position:absolute;left:763;top:721;width:322;height:317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755,495" path="m178,0l96,127l0,312l275,397l453,495l563,467l755,425l674,198l563,57l178,0xe" fillcolor="#b76b05" stroked="f" o:allowincell="t" style="position:absolute;left:832;top:204;width:377;height:247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521,708" path="m82,113l67,297l0,523l177,708l397,608l521,410l507,212l369,0l177,56l82,113xe" fillcolor="#b76b05" stroked="f" o:allowincell="t" style="position:absolute;left:1025;top:445;width:260;height:354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605,142" path="m82,142l275,42l605,42l509,0l290,14l138,57l0,142l82,142xe" fillcolor="#8c4400" stroked="f" o:allowincell="t" style="position:absolute;left:516;top:41;width:301;height:70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577,525" path="m577,71l398,468l0,525l55,468l371,383l564,0l577,71xe" fillcolor="#eab500" stroked="f" o:allowincell="t" style="position:absolute;left:522;top:353;width:288;height:261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440,752" path="m15,0l41,13l68,23l94,34l120,44l148,54l175,64l201,73l227,84l254,95l280,106l307,118l334,131l361,146l387,162l414,180l440,199l399,454l319,639l0,752l0,705l289,596l386,397l386,227l367,214l349,200l330,187l313,173l296,161l278,149l260,137l243,125l225,114l206,103l186,92l167,81l147,72l126,63l103,53l79,44l15,0xe" fillcolor="#b76b05" stroked="f" o:allowincell="t" style="position:absolute;left:839;top:381;width:219;height:375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648,412" path="m648,100l592,199l440,412l28,270l0,199l386,369l495,270l633,0l648,100xe" fillcolor="#b76b05" stroked="f" o:allowincell="t" style="position:absolute;left:591;top:126;width:323;height:205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397,141" path="m0,0l150,28l315,71l397,141l247,100l13,71l0,0xe" fillcolor="#b76b05" stroked="f" o:allowincell="t" style="position:absolute;left:942;top:140;width:198;height:70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508,482" path="m508,0l358,170l289,355l0,482l83,426l261,312l302,200l491,2l508,0xe" fillcolor="#b76b05" stroked="f" o:allowincell="t" style="position:absolute;left:302;top:268;width:254;height:240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261,621" path="m41,0l187,212l261,268l95,495l82,621l0,621l27,550l192,266l41,98l41,0xe" fillcolor="#eab500" stroked="f" o:allowincell="t" style="position:absolute;left:695;top:615;width:129;height:310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338,567" path="m228,0l310,198l338,297l269,454l255,567l116,544l0,312l74,34l228,0xe" fillcolor="#00335b" stroked="f" o:allowincell="t" style="position:absolute;left:312;top:502;width:168;height:282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426,293" path="m192,0l248,142l426,227l324,293l0,248l192,0xe" fillcolor="#00335b" stroked="f" o:allowincell="t" style="position:absolute;left:646;top:940;width:212;height:145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405,289" path="m171,0l178,17l186,35l193,53l199,70l206,89l214,107l220,124l227,142l249,152l272,163l294,174l317,183l338,194l360,205l383,216l405,227l393,235l380,241l368,250l355,258l342,266l330,274l317,281l305,289l286,286l267,283l248,279l228,277l210,274l190,271l171,268l153,266l133,263l115,259l95,256l76,254l57,251l38,248l18,246l0,243l21,212l42,182l64,151l86,121l107,90l129,61l150,30l171,0xe" fillcolor="#00334c" stroked="f" o:allowincell="t" style="position:absolute;left:656;top:940;width:202;height:143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384,283" path="m150,0l157,17l165,35l172,54l178,71l185,89l193,108l199,125l206,143l228,154l251,165l273,174l296,185l317,196l339,205l362,216l384,227l372,233l359,240l347,248l334,255l321,262l309,268l296,277l284,283l267,281l248,278l231,275l212,273l195,268l177,266l160,263l141,260l124,258l106,255l88,252l70,248l53,246l36,243l17,240l0,237l18,208l38,178l57,148l75,119l94,89l113,59l132,30l150,0xe" fillcolor="#003542" stroked="f" o:allowincell="t" style="position:absolute;left:667;top:940;width:191;height:141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364,279" path="m130,0l137,17l145,35l152,54l158,71l165,89l173,108l179,125l186,143l208,154l231,165l253,175l276,185l297,196l319,206l342,216l364,227l352,233l339,240l327,247l314,252l302,259l289,266l277,273l264,279l248,277l231,274l215,270l198,267l182,264l165,262l149,258l132,255l116,252l99,250l83,247l66,243l50,240l33,237l17,235l0,232l16,204l33,174l49,146l66,116l82,86l97,58l115,28l130,0xe" fillcolor="#003833" stroked="f" o:allowincell="t" style="position:absolute;left:677;top:940;width:181;height:139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343,274" path="m109,0l116,17l124,36l131,54l137,71l144,90l152,108l158,127l165,144l187,155l210,165l232,175l255,185l276,196l298,206l321,216l343,227l331,232l318,239l306,244l294,251l281,256l269,263l256,268l244,274l228,271l214,268l198,264l183,262l168,259l152,256l137,254l121,250l107,247l91,244l75,241l61,239l45,236l30,232l14,229l0,227l13,198l28,170l41,142l55,113l68,85l83,57l96,28l109,0xe" fillcolor="#113a26" stroked="f" o:allowincell="t" style="position:absolute;left:687;top:940;width:171;height:136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323,270" path="m89,0l96,17l104,36l111,54l117,71l124,90l132,108l138,127l145,144l167,155l190,165l212,175l235,185l256,196l278,206l301,216l323,227l311,232l298,237l286,243l274,248l261,254l249,259l236,264l224,270l210,267l196,263l182,260l169,258l154,255l141,251l126,248l112,246l99,243l84,239l70,236l56,233l42,231l27,227l14,224l0,221l12,193l22,166l34,138l45,111l56,84l67,55l79,28l89,0xe" fillcolor="#233a19" stroked="f" o:allowincell="t" style="position:absolute;left:697;top:940;width:161;height:134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302,264" path="m68,0l75,17l83,36l90,54l96,73l103,90l111,109l117,127l124,144l146,155l169,166l191,175l214,186l235,196l257,206l280,216l302,227l290,231l277,236l265,240l253,246l240,251l228,255l216,260l204,264l179,258l153,252l128,246l101,240l76,233l50,228l25,221l0,216l8,189l17,162l25,135l34,108l43,81l51,54l60,27l68,0xe" fillcolor="#353d0c" stroked="f" o:allowincell="t" style="position:absolute;left:708;top:940;width:150;height:131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282,260" path="m48,0l55,17l63,36l70,54l76,73l83,90l91,109l97,127l104,146l126,155l149,166l171,175l194,186l215,196l237,206l260,216l282,227l270,231l258,235l247,239l233,243l221,248l210,252l196,256l184,260l161,254l138,248l114,241l92,235l70,229l46,223l23,217l0,210l6,183l13,158l18,131l25,105l30,78l37,53l42,26l48,0xe" fillcolor="#473d00" stroked="f" o:allowincell="t" style="position:absolute;left:718;top:940;width:140;height:129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261,255" path="m27,0l34,17l42,36l49,54l55,73l62,90l70,109l76,127l83,146l105,155l128,166l150,175l173,186l194,196l216,206l239,216l261,227l249,231l237,233l226,237l212,240l200,244l189,248l175,251l163,255l144,248l123,243l103,236l82,229l60,224l41,217l19,212l0,205l6,154l14,102l21,51l27,0xe" fillcolor="#593f00" stroked="f" o:allowincell="t" style="position:absolute;left:728;top:940;width:130;height:126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242,251" path="m8,0l15,19l23,36l30,55l36,73l43,92l51,109l57,128l64,147l86,156l109,166l131,177l154,186l175,197l197,206l220,217l242,227l230,229l218,232l207,236l195,239l181,241l170,244l158,248l146,251l127,244l109,237l92,232l73,225l55,219l37,213l19,206l0,200l3,150l4,100l7,50l8,0xe" fillcolor="#684200" stroked="f" o:allowincell="t" style="position:absolute;left:738;top:940;width:120;height:124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234,246" path="m0,0l7,19l15,36l22,55l28,73l35,92l43,111l49,128l56,147l78,156l101,167l123,177l146,186l167,197l189,206l212,217l234,227l222,229l210,232l199,233l187,236l175,239l163,240l150,243l138,246l122,239l107,233l92,227l76,220l60,214l44,208l29,201l14,194l11,146l7,97l4,48l0,0xe" fillcolor="#7c4400" stroked="f" o:allowincell="t" style="position:absolute;left:742;top:940;width:116;height:122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234,241" path="m0,0l56,147l234,227l138,241l35,189l0,0xe" fillcolor="#8c4400" stroked="f" o:allowincell="t" style="position:absolute;left:742;top:940;width:116;height:120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206,338" path="m27,0l82,171l206,338l110,310l0,85l27,0xe" fillcolor="#b76b05" stroked="f" o:allowincell="t" style="position:absolute;left:427;top:806;width:102;height:169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261,507" path="m68,0l193,141l261,198l219,326l128,507l150,354l178,183l0,28l68,0xe" fillcolor="#eab500" stroked="f" o:allowincell="t" style="position:absolute;left:969;top:729;width:130;height:252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417,708" path="m74,56l265,0l417,268l334,382l308,552l20,708l5,634l0,550l3,461l9,369l22,280l38,195l55,120l74,56xe" fillcolor="#d18e00" stroked="f" o:allowincell="t" style="position:absolute;left:1097;top:445;width:208;height:354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73,552" path="m0,0l108,42l219,227l273,552l136,354l82,155l0,0xe" fillcolor="#8c4400" stroked="f" o:allowincell="t" style="position:absolute;left:1176;top:261;width:136;height:275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590,714" path="m203,0l494,154l590,224l529,386l480,607l149,714l125,691l100,664l78,632l55,597l37,559l21,517l9,473l2,425l0,377l5,325l16,273l35,220l62,165l99,111l146,56l203,0xe" fillcolor="#00335b" stroked="f" o:allowincell="t" style="position:absolute;left:743;top:383;width:294;height:356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481,553" path="m481,57l330,482l178,482l0,553l4,518l9,482l17,443l27,401l38,359l53,317l70,275l91,234l115,193l144,155l176,120l213,88l255,58l301,34l354,15l412,0l481,57xe" fillcolor="#d18e00" stroked="f" o:allowincell="t" style="position:absolute;left:550;top:325;width:239;height:275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391,608" path="m213,0l322,185l391,270l294,454l240,597l103,608l57,544l26,471l8,390l0,307l0,224l5,147l14,79l25,23l213,0xe" fillcolor="#d18e00" stroked="f" o:allowincell="t" style="position:absolute;left:595;top:622;width:194;height:303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69,447" path="m256,103l145,401l0,447l122,355l269,0l256,103xe" fillcolor="#eab500" stroked="f" o:allowincell="t" style="position:absolute;left:1165;top:555;width:134;height:222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436,583" path="m269,0l436,195l368,434l325,492l169,583l102,548l77,529l54,501l37,465l24,416l13,354l5,276l1,181l0,68l269,0xe" fillcolor="#d18e00" stroked="f" o:allowincell="t" style="position:absolute;left:852;top:738;width:217;height:291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370,413" path="m236,23l325,160l370,333l269,379l146,413l111,382l78,341l49,295l25,244l9,187l0,127l1,65l13,0l236,23xe" fillcolor="#d18e00" stroked="f" o:allowincell="t" style="position:absolute;left:986;top:227;width:184;height:206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45,413" path="m111,23l222,218l245,367l0,413l78,367l212,321l134,127l56,0l111,23xe" fillcolor="#eab500" stroked="f" o:allowincell="t" style="position:absolute;left:1082;top:239;width:121;height:205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640,476" path="m0,314l373,476l462,453l524,324l640,154l524,35l435,21l359,12l291,5l233,1l183,0l141,4l106,12l77,24l55,40l38,62l25,89l15,123l9,160l3,205l1,256l0,314xe" fillcolor="#00335b" stroked="f" o:allowincell="t" style="position:absolute;left:598;top:79;width:320;height:237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380,460" path="m135,70l380,0l380,70l259,278l135,413l67,460l0,425l135,70xe" fillcolor="#8c4400" stroked="f" o:allowincell="t" style="position:absolute;left:1060;top:777;width:190;height:229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572,705" path="m194,0l212,9l230,18l247,28l264,37l283,45l300,55l317,64l336,74l353,83l370,93l387,102l406,110l423,120l440,129l459,139l476,148l488,156l499,166l511,174l525,183l536,193l548,201l560,210l572,218l565,238l558,259l551,279l544,299l536,319l530,340l522,360l515,380l509,409l502,435l495,464l489,491l482,518l476,546l469,573l462,601l443,608l422,615l402,622l381,627l361,634l340,641l320,647l300,653l279,660l259,666l238,673l218,680l197,685l177,692l156,699l136,705l114,682l91,655l70,623l50,588l33,550l19,508l8,464l2,418l0,369l6,319l17,267l36,214l61,162l97,108l140,54l194,0xe" fillcolor="#00334c" stroked="f" o:allowincell="t" style="position:absolute;left:752;top:385;width:285;height:352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552,698" path="m185,0l202,9l219,18l236,27l254,35l269,45l287,53l304,62l321,72l338,80l354,89l371,99l388,107l405,116l421,125l439,134l456,143l468,151l479,161l491,169l505,178l516,188l528,196l540,205l552,213l545,233l539,254l532,274l526,294l519,314l512,335l506,355l499,375l493,404l485,430l478,459l472,486l464,513l457,541l449,568l442,596l423,603l403,609l383,615l362,622l342,628l322,634l302,641l283,646l263,653l243,660l223,667l203,672l182,679l162,686l143,691l123,698l102,675l81,646l61,615l44,580l28,543l15,501l5,456l0,410l0,363l4,313l16,262l33,211l58,158l92,105l133,53l185,0xe" fillcolor="#003542" stroked="f" o:allowincell="t" style="position:absolute;left:762;top:388;width:275;height:348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533,691" path="m175,0l191,9l208,18l224,27l241,35l257,45l273,53l290,61l306,70l322,78l339,88l355,96l372,104l388,113l404,121l421,131l437,139l449,147l460,157l472,165l486,174l497,184l509,192l521,201l533,209l526,229l521,250l515,270l509,290l503,310l497,331l491,351l484,371l476,400l470,426l462,455l454,482l446,509l438,537l431,564l423,592l404,599l384,605l365,611l346,617l326,624l306,629l286,636l268,641l248,648l228,655l208,660l188,667l169,672l150,679l130,684l110,691l91,668l72,640l54,609l38,574l23,536l13,495l3,451l0,405l0,358l5,308l15,258l33,207l56,155l88,103l128,51l175,0xe" fillcolor="#003833" stroked="f" o:allowincell="t" style="position:absolute;left:771;top:390;width:266;height:345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515,683" path="m166,0l182,9l198,17l214,26l230,34l246,42l262,50l277,58l293,67l308,76l324,84l339,92l355,100l371,108l387,118l403,126l419,134l431,142l442,152l454,160l468,169l479,179l491,187l503,196l515,204l510,224l505,245l499,265l494,285l489,305l483,326l477,346l471,366l464,395l454,421l446,450l438,477l429,504l421,532l413,559l405,587l386,593l367,600l347,605l329,612l309,617l291,624l271,629l252,635l232,641l213,647l194,654l174,659l156,666l136,671l118,678l98,683l81,660l63,632l48,601l33,566l20,528l11,488l3,444l0,399l1,351l7,303l17,253l33,203l55,152l86,100l122,50l166,0xe" fillcolor="#113a26" stroked="f" o:allowincell="t" style="position:absolute;left:781;top:393;width:256;height:340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498,675" path="m159,0l175,8l189,16l205,24l219,31l235,39l250,47l266,55l280,63l296,71l311,79l326,88l341,96l357,104l371,112l387,120l402,128l414,136l425,146l437,154l451,163l462,173l474,181l486,190l498,198l493,218l489,239l484,259l478,279l473,299l469,320l464,340l458,360l449,389l441,415l432,444l423,471l414,498l406,526l396,553l388,581l370,587l351,594l332,599l313,604l295,611l276,617l256,622l238,627l219,634l201,640l181,645l163,652l144,657l126,662l106,669l87,675l72,652l56,623l41,592l28,557l17,519l9,479l3,436l0,391l2,344l8,295l19,247l35,197l56,147l83,97l118,48l159,0xe" fillcolor="#233a19" stroked="f" o:allowincell="t" style="position:absolute;left:789;top:395;width:248;height:337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478,669" path="m149,0l164,8l178,16l193,23l207,31l222,39l236,47l251,54l265,62l280,70l295,77l309,85l324,93l338,101l353,108l367,116l382,124l394,132l405,142l417,150l431,159l442,169l454,177l466,186l478,194l469,235l461,275l452,316l442,356l433,385l424,411l415,440l405,467l396,494l387,522l378,549l368,577l350,583l331,588l313,594l295,600l276,606l258,611l239,617l221,623l202,629l184,634l165,640l148,646l129,652l111,657l92,664l74,669l59,645l46,618l33,587l22,552l13,514l5,472l1,430l0,385l1,339l8,291l18,243l33,194l53,144l79,96l111,47l149,0xe" fillcolor="#353d0c" stroked="f" o:allowincell="t" style="position:absolute;left:799;top:397;width:238;height:334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460,662" path="m140,0l155,7l168,15l183,22l196,30l210,37l224,45l238,52l253,60l266,68l280,75l294,83l308,89l321,97l336,104l349,112l364,119l376,127l387,137l399,145l413,154l424,164l436,172l448,181l460,189l452,230l444,270l436,311l428,351l419,380l410,406l399,435l390,462l380,489l370,517l360,544l350,572l332,578l315,583l296,589l278,594l261,601l242,606l224,612l207,617l188,622l170,628l152,633l134,639l117,645l98,651l81,656l63,662l37,610l18,544l3,466l0,378l8,285l34,189l76,93l140,0xe" fillcolor="#473d00" stroked="f" o:allowincell="t" style="position:absolute;left:808;top:400;width:229;height:330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442,653" path="m132,0l145,6l158,13l171,21l186,28l199,35l212,42l225,50l239,56l252,63l265,70l278,78l293,85l306,91l319,98l332,106l346,113l358,121l369,131l381,139l395,148l406,158l418,166l430,175l442,183l435,224l429,264l422,305l416,345l405,374l395,400l385,429l375,456l364,483l354,511l343,538l332,566l315,572l297,577l280,583l262,588l244,593l227,599l208,604l191,610l174,615l155,620l138,626l120,631l103,637l85,642l67,647l50,653l29,602l12,535l1,457l0,371l9,279l33,185l74,90l132,0xe" fillcolor="#593f00" stroked="f" o:allowincell="t" style="position:absolute;left:817;top:403;width:220;height:325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424,646" path="m123,0l148,13l174,27l200,40l226,54l251,69l276,82l303,96l328,109l340,117l351,127l363,135l377,144l388,154l400,162l412,171l424,179l419,220l414,260l407,301l402,341l391,370l380,396l369,425l358,452l347,479l337,507l325,534l314,562l297,568l280,573l263,579l246,584l229,588l211,594l194,599l177,604l159,610l141,615l124,621l107,625l90,630l73,635l56,641l38,646l21,595l8,529l0,452l0,365l11,274l33,181l70,89l123,0xe" fillcolor="#684200" stroked="f" o:allowincell="t" style="position:absolute;left:826;top:405;width:211;height:322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408,638" path="m118,0l141,14l166,26l190,39l215,51l239,65l263,78l288,91l312,104l324,112l335,122l347,130l361,139l372,149l384,157l396,166l408,174l403,215l399,255l395,296l390,336l378,365l367,391l355,420l345,447l333,474l321,502l310,529l298,557l281,563l265,567l248,572l231,578l214,583l198,587l181,593l164,598l147,603l131,607l114,613l96,618l79,624l63,628l46,633l29,638l15,587l5,521l0,444l3,358l15,269l37,177l70,86l118,0xe" fillcolor="#7c4400" stroked="f" o:allowincell="t" style="position:absolute;left:834;top:408;width:203;height:318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392,630" path="m111,0l296,98l392,168l379,330l282,551l18,630l8,578l1,512l0,435l5,350l17,261l38,171l69,83l111,0xe" fillcolor="#8c4400" stroked="f" o:allowincell="t" style="position:absolute;left:842;top:410;width:195;height:314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634,463" path="m0,305l23,315l46,326l69,335l93,345l115,355l137,365l161,374l184,384l206,394l230,404l252,413l275,424l299,434l321,443l345,454l367,463l378,461l390,458l400,454l412,451l423,448l433,446l445,443l456,440l464,424l472,408l480,392l487,376l495,359l503,343l510,327l518,311l532,289l547,268l563,247l577,226l592,204l606,183l620,162l634,141l620,126l606,111l592,98l577,83l563,68l547,54l532,40l518,25l431,14l354,7l288,2l230,0l181,2l140,7l106,15l79,29l57,45l40,67l27,94l17,125l11,161l5,204l3,251l0,305xe" fillcolor="#00334c" stroked="f" o:allowincell="t" style="position:absolute;left:602;top:86;width:316;height:230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627,452" path="m0,297l22,307l45,317l67,327l90,336l112,346l134,356l157,366l181,375l203,385l226,394l248,404l270,413l293,424l315,433l338,443l360,452l371,450l383,447l393,443l405,440l416,437l426,435l438,432l449,429l457,413l465,397l473,381l480,365l488,348l496,332l503,316l511,300l525,278l540,257l556,236l570,215l585,193l599,172l613,151l627,130l613,115l599,101l585,87l570,73l556,58l540,45l525,30l511,16l424,8l348,3l282,0l226,2l178,4l138,11l104,20l78,34l57,51l39,73l27,99l18,128l12,163l6,203l2,247l0,297xe" fillcolor="#003542" stroked="f" o:allowincell="t" style="position:absolute;left:605;top:91;width:313;height:225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621,441" path="m0,290l23,300l44,309l66,318l89,328l111,337l132,347l155,356l177,366l200,375l222,385l243,394l266,403l288,413l311,422l332,432l354,441l365,439l377,436l387,432l399,429l410,426l420,424l432,421l443,418l451,402l459,386l467,370l474,354l482,337l490,321l497,305l505,289l519,267l534,246l550,225l564,204l579,182l593,161l607,140l621,119l607,105l593,92l579,77l564,63l550,50l534,35l519,22l505,8l419,3l344,0l279,0l224,1l176,7l136,15l103,26l78,39l57,58l41,78l29,104l20,132l14,166l8,202l4,244l0,290xe" fillcolor="#003833" stroked="f" o:allowincell="t" style="position:absolute;left:608;top:96;width:310;height:220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614,433" path="m0,286l21,296l44,305l65,313l87,323l108,332l131,342l152,350l174,359l195,369l217,378l239,387l260,395l283,405l304,414l326,424l347,433l358,431l370,428l380,424l392,421l403,418l413,416l425,413l436,410l444,394l452,378l460,362l467,346l475,329l483,313l490,297l498,281l512,259l527,238l543,217l557,196l572,174l586,153l600,132l614,111l600,97l586,84l572,70l557,57l543,43l527,30l512,16l498,3l412,0l338,0l273,1l219,5l173,12l133,22l102,34l77,49l57,68l41,88l29,112l21,140l14,171l9,205l4,244l0,286xe" fillcolor="#113a26" stroked="f" o:allowincell="t" style="position:absolute;left:611;top:101;width:307;height:215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607,428" path="m0,284l21,293l42,301l63,311l85,320l107,330l128,338l149,347l170,355l191,365l212,374l233,382l256,392l277,401l298,411l319,419l340,428l351,426l363,423l373,419l385,416l396,413l406,411l418,408l429,405l437,389l445,373l453,357l460,341l468,324l476,308l483,292l491,276l505,254l520,233l536,212l550,191l565,169l579,148l593,127l607,106l593,92l579,79l565,67l550,53l536,40l520,26l505,14l491,0l406,0l332,2l269,7l215,13l169,22l132,33l100,45l76,61l56,80l42,100l30,123l22,150l15,179l10,211l5,246l0,284xe" fillcolor="#233a19" stroked="f" o:allowincell="t" style="position:absolute;left:615;top:103;width:303;height:213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601,425" path="m0,285l21,293l42,302l62,311l83,320l104,328l126,338l147,346l168,355l188,363l209,373l230,381l251,390l272,398l292,408l313,416l334,425l345,423l357,420l367,416l379,413l390,410l400,408l412,405l423,402l431,386l439,370l447,354l454,338l462,321l470,305l477,289l485,273l499,251l514,230l530,209l544,188l559,166l573,145l587,124l601,103l587,91l573,77l559,65l544,51l530,38l514,26l499,12l485,0l400,3l328,7l264,14l211,22l167,31l130,43l99,58l75,74l57,93l42,114l32,136l24,162l17,189l12,219l7,251l0,285xe" fillcolor="#353d0c" stroked="f" o:allowincell="t" style="position:absolute;left:618;top:105;width:300;height:211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594,422" path="m0,285l21,293l41,302l62,310l82,318l103,328l123,336l144,345l164,353l185,362l204,371l226,379l245,387l267,397l286,405l307,414l327,422l338,420l350,417l360,413l372,410l383,407l393,405l405,402l416,399l424,383l432,367l440,351l447,335l455,318l463,302l470,286l478,270l492,248l507,227l523,206l537,185l552,163l566,142l580,121l594,100l580,88l566,75l552,63l537,50l523,38l507,26l492,12l478,0l395,5l322,12l260,20l207,31l164,43l128,57l97,71l75,89l57,108l43,128l33,150l25,174l18,200l13,227l6,255l0,285xe" fillcolor="#473d00" stroked="f" o:allowincell="t" style="position:absolute;left:621;top:106;width:297;height:210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588,419" path="m0,286l20,294l40,302l61,311l81,319l101,328l121,336l140,344l161,352l181,361l201,369l221,377l241,386l261,394l282,403l301,411l321,419l332,417l344,414l354,410l366,407l377,404l387,402l399,399l410,396l418,380l426,364l434,348l441,332l449,315l457,299l464,283l472,267l486,245l501,224l517,203l531,182l546,160l560,139l574,118l588,97l574,85l560,72l546,60l531,48l517,36l501,24l486,12l472,0l389,8l317,17l255,28l204,40l161,54l126,68l97,86l74,103l57,122l44,143l33,164l27,186l20,210l14,234l8,260l0,286xe" fillcolor="#593f00" stroked="f" o:allowincell="t" style="position:absolute;left:625;top:107;width:293;height:209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581,417" path="m0,286l20,294l40,303l59,311l79,320l99,328l119,336l139,344l157,353l177,361l197,369l217,377l236,385l256,393l275,401l294,409l314,417l325,415l337,412l347,408l359,405l370,402l380,400l392,397l403,394l411,378l419,362l427,346l434,330l442,313l450,297l457,281l465,265l479,243l494,222l510,201l524,180l539,158l553,137l567,116l581,95l567,83l553,72l539,60l524,48l510,35l494,23l479,12l465,0l382,11l312,22l251,35l199,49l157,65l123,81l95,99l74,118l57,138l45,157l34,178l28,199l21,220l14,242l8,265l0,286xe" fillcolor="#684200" stroked="f" o:allowincell="t" style="position:absolute;left:628;top:109;width:290;height:207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574,414" path="m0,287l19,296l38,304l58,310l76,318l96,327l116,335l134,343l154,351l173,358l192,366l212,374l231,382l250,390l269,398l289,406l307,414l318,412l330,409l340,405l352,402l363,399l373,397l385,394l396,391l404,375l412,359l420,343l427,327l435,310l443,294l450,278l458,262l472,240l487,219l503,198l517,177l532,155l546,134l560,113l574,92l560,81l546,69l532,58l517,46l503,35l487,23l472,12l458,0l376,13l306,27l245,42l195,59l154,76l121,94l93,113l72,132l56,151l44,171l35,192l27,212l22,231l15,250l9,269l0,287xe" fillcolor="#7c4400" stroked="f" o:allowincell="t" style="position:absolute;left:631;top:110;width:287;height:206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568,411" path="m0,288l301,411l390,388l452,259l568,89l452,0l370,15l301,32l242,50l193,67l152,86l119,106l93,127l73,145l57,166l46,186l37,205l31,224l24,241l17,259l9,274l0,288xe" fillcolor="#8c4400" stroked="f" o:allowincell="t" style="position:absolute;left:635;top:111;width:283;height:205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312,567" path="m202,0l213,24l222,50l233,74l243,99l252,124l263,149l273,174l284,198l291,223l299,247l305,273l312,297l304,317l295,336l287,356l277,375l268,394l260,414l251,433l243,454l239,482l236,510l233,539l229,567l213,563l197,560l181,556l164,552l148,548l132,544l115,541l99,537l87,509l74,480l62,452l50,424l37,395l25,367l12,340l0,312l8,278l15,243l23,209l30,176l38,140l46,107l54,73l62,39l79,34l96,30l114,24l132,19l149,14l166,10l185,4l202,0xe" fillcolor="#00334c" stroked="f" o:allowincell="t" style="position:absolute;left:326;top:502;width:154;height:282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287,567" path="m177,0l188,24l197,50l208,74l218,99l227,124l238,149l248,174l259,198l266,223l274,247l280,273l287,297l279,317l270,336l262,356l252,375l243,394l235,414l226,433l218,454l214,482l211,510l208,539l204,567l189,563l173,557l159,553l143,548l128,544l112,540l98,534l82,530l71,503l62,475l52,448l41,421l32,394l21,366l11,339l0,312l7,278l13,244l20,211l27,177l32,144l38,111l45,77l52,43l68,38l82,32l98,27l114,22l130,16l145,11l161,5l177,0xe" fillcolor="#003542" stroked="f" o:allowincell="t" style="position:absolute;left:338;top:502;width:142;height:282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260,567" path="m150,0l161,24l170,50l181,74l191,99l200,124l211,149l221,174l232,198l239,223l247,247l253,273l260,297l252,317l243,336l235,356l225,375l216,394l208,414l199,433l191,454l187,482l184,510l181,539l177,567l162,561l149,556l134,551l121,544l107,539l93,533l79,528l64,522l56,495l48,470l41,443l33,417l23,390l15,364l8,337l0,312l9,246l18,180l29,113l38,47l52,42l66,36l80,30l93,24l108,18l121,12l136,5l150,0xe" fillcolor="#003833" stroked="f" o:allowincell="t" style="position:absolute;left:351;top:502;width:129;height:282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235,567" path="m125,0l136,24l145,50l156,74l166,99l175,124l186,149l196,174l207,198l214,223l222,247l228,273l235,297l227,317l218,336l210,356l200,375l191,394l183,414l174,433l166,454l162,482l159,510l156,539l152,567l138,560l126,553l113,548l100,541l87,534l75,529l62,522l49,516l42,490l37,464l30,439l25,413l18,389l12,363l6,337l0,312l6,247l14,182l21,117l27,53l39,46l51,39l63,32l76,26l88,20l100,14l113,7l125,0xe" fillcolor="#113a26" stroked="f" o:allowincell="t" style="position:absolute;left:364;top:502;width:116;height:282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209,567" path="m99,0l110,24l119,50l130,74l140,99l149,124l160,149l170,174l181,198l188,223l196,247l202,273l209,297l201,317l192,336l184,356l174,375l165,394l157,414l148,433l140,454l136,482l133,510l130,539l126,567l114,560l103,552l91,545l79,537l67,530l56,524l44,516l32,509l24,459l16,410l8,362l0,312l3,248l7,184l11,120l15,57l25,50l36,42l46,35l57,28l67,22l78,14l89,7l99,0xe" fillcolor="#233a19" stroked="f" o:allowincell="t" style="position:absolute;left:377;top:502;width:103;height:282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184,567" path="m74,0l85,24l94,50l105,74l115,99l124,124l135,149l145,174l156,198l163,223l171,247l177,273l184,297l176,317l167,336l159,356l149,375l140,394l132,414l123,433l115,454l111,482l108,510l105,539l101,567l90,559l79,551l69,543l58,534l48,526l36,518l25,510l15,502l12,455l8,406l4,359l0,312l2,250l3,186l3,124l4,62l12,54l21,46l29,38l38,31l48,23l57,15l65,8l74,0xe" fillcolor="#353d0c" stroked="f" o:allowincell="t" style="position:absolute;left:390;top:502;width:90;height:282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167,567" path="m57,0l68,24l77,50l88,74l98,99l107,124l118,149l128,174l139,198l146,223l154,247l160,273l167,297l159,317l150,336l142,356l132,375l123,394l115,414l106,433l98,454l94,482l91,510l88,539l84,567l74,557l65,549l56,540l45,530l36,522l27,513l16,505l7,495l8,449l8,404l8,358l8,312l7,250l4,189l3,128l0,66l7,58l15,50l21,42l29,32l36,24l43,16l51,8l57,0xe" fillcolor="#473d00" stroked="f" o:allowincell="t" style="position:absolute;left:398;top:502;width:82;height:282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152,567" path="m42,0l53,24l62,50l73,74l83,99l92,124l103,149l113,174l124,198l131,223l139,247l145,273l152,297l144,317l135,336l127,356l117,375l108,394l100,414l91,433l83,454l79,482l76,510l73,539l69,567l61,557l51,548l43,537l36,528l26,518l18,507l9,498l1,489l6,444l10,400l14,355l20,312l14,251l10,192l5,131l0,72l5,62l10,54l16,45l21,35l26,26l32,18l37,8l42,0xe" fillcolor="#593f00" stroked="f" o:allowincell="t" style="position:absolute;left:405;top:502;width:75;height:282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142,567" path="m32,0l43,24l52,50l63,74l73,99l82,124l93,149l103,174l114,198l121,223l129,247l135,273l142,297l134,317l125,336l117,356l107,375l98,394l90,414l81,433l73,454l69,482l66,510l63,539l59,567l52,556l44,545l37,534l30,524l23,514l15,503l8,493l0,482l10,439l18,397l27,354l35,312l27,252l19,193l11,135l4,76l11,57l19,38l26,19l32,0xe" fillcolor="#684200" stroked="f" o:allowincell="t" style="position:absolute;left:411;top:502;width:69;height:282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132,567" path="m22,0l33,24l42,50l53,74l63,99l72,124l83,149l93,174l104,198l111,223l119,247l125,273l132,297l124,317l115,336l107,356l97,375l88,394l80,414l71,433l63,454l59,482l56,510l53,539l49,567l42,555l37,544l30,532l25,521l18,509l12,498l6,486l0,475l6,455l13,433l20,413l26,393l31,373l38,352l45,332l51,312l46,283l41,254l35,225l30,196l23,167l18,138l13,109l8,80l12,61l16,41l18,20l22,0xe" fillcolor="#7c4400" stroked="f" o:allowincell="t" style="position:absolute;left:415;top:502;width:65;height:282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124,567" path="m14,0l96,198l124,297l55,454l41,567l0,467l68,312l14,85l14,0xe" fillcolor="#8c4400" stroked="f" o:allowincell="t" style="position:absolute;left:419;top:502;width:61;height:282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ет вопросы по очереди в быстром темпе. Если ученик дает неправильный ответ или долго думает, то он  «выходит из игры», т.е. садится на свое место. Выигрывает тот, кто остался стоя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казанны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      межпредметных  связ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нформацией, анализировать и выделять главное в тек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вает класс на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ет источники поиск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1415" cy="116141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ют в группах по поиску информации  в справочнике. «Историческая справка»- выбирают главное и сообщают классу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интернет-ресурсе  Википед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я слов и зачитывают клас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, подведение итогов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обственные успехи, неудачи, определять пути коррек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ащихся на самооценку.</w:t>
            </w: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192405</wp:posOffset>
                  </wp:positionV>
                  <wp:extent cx="904875" cy="1390650"/>
                  <wp:effectExtent l="0" t="0" r="0" b="0"/>
                  <wp:wrapNone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 на уроке, оценивают свои успе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ин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73342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дифференцированное задание на карточ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адание по жел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ресур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иленкин Н Я Математика. Учебник для 5 класса. – М. : Мнемозина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ова Л П. Поурочные разработки по математике 5 класс к учебному комплекту Н Я Виленкина. Москва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ческое пособие с электронным приложением. Автор составитель М Н Каратанова.-М. Планета,2010. Уроки математики с применением ИКТ. 5-6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дактические материалы по математике для 5 класса А С Чесноков, К И Нешков – М Просвещение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нет-ресурс Википедия (свободная энциклопедия)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09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i/>
      <w:sz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b/>
      <w:sz w:val="28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3:00Z</dcterms:created>
  <dc:creator>Alex</dc:creator>
  <dc:description/>
  <cp:keywords/>
  <dc:language>en-US</dc:language>
  <cp:lastModifiedBy>Alex</cp:lastModifiedBy>
  <dcterms:modified xsi:type="dcterms:W3CDTF">2013-04-13T14:37:00Z</dcterms:modified>
  <cp:revision>22</cp:revision>
  <dc:subject/>
  <dc:title/>
</cp:coreProperties>
</file>