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«СОШ № 2 г. Шебекино</w:t>
      </w:r>
    </w:p>
    <w:p>
      <w:pPr>
        <w:pStyle w:val="Normal"/>
        <w:jc w:val="right"/>
        <w:rPr/>
      </w:pPr>
      <w:r>
        <w:rPr/>
        <w:t>Белгородской области»</w:t>
      </w:r>
    </w:p>
    <w:p>
      <w:pPr>
        <w:pStyle w:val="Normal"/>
        <w:jc w:val="right"/>
        <w:rPr/>
      </w:pPr>
      <w:r>
        <w:rPr/>
        <w:t>__________________  С. Безматная</w:t>
      </w:r>
    </w:p>
    <w:p>
      <w:pPr>
        <w:pStyle w:val="Normal"/>
        <w:jc w:val="right"/>
        <w:rPr/>
      </w:pPr>
      <w:r>
        <w:rPr/>
        <w:t>«__»______________________ 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ИКЛОГРАММ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 МБОУ «СОШ № 2 г. Шебек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городской области» на 2015 - 2016 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828"/>
        <w:gridCol w:w="5386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и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с участниками образовательного процесс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кол-во часов в д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рем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ы по видам д-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ды (направления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0-0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индивидуальным коррекционно-развивающим занят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0-10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b/>
              </w:rPr>
              <w:t>Индивидуальные коррекционно-развивающ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0-11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индивидуальным коррекционно-развивающим занят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-12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b/>
              </w:rPr>
              <w:t>Индивидуальные коррекционно-развивающ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0-12.3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диагнос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30-13.3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30-14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бработка результатов и рекоменд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0-15.00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вещание при директо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0-0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Подготовка к индивидуальным коррекционно-развивающим занятия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0-10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b/>
              </w:rPr>
              <w:t>Индивидуальные коррекционно-развивающ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0-11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диагност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-12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0-13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бработка результатов и рекоменд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0-14.00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светительская и профилактическая деятельность с учащими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0-0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индивидуальным коррекционно-развивающим занят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0-10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b/>
              </w:rPr>
              <w:t>Индивидуальные коррекционно-развивающ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0-11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бработка и анализ результатов коррекционно-развивающих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-12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просветительской и профилактической деятельности с роди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0-13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</w:rPr>
              <w:t>Просветительская и профилактическая деятельность с родит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0-14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развивающим занятиям с одаренными деть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0-15.00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вивающие занятия с одаренными деть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0-0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индивидуальным коррекционно-развивающим занят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0-10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b/>
              </w:rPr>
              <w:t>Индивидуальные коррекционно-развивающ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0-11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бработка и анализ результатов коррекционно-развивающих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-12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0-13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сультация для уч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0-14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занятиям с детьми «группы рис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0-15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 с детьми «группы рис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00-17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бота с соц. педагогом, в ПМП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00-18.00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с документаци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8.00-09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ещение ур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.00-10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бработка и анализ полученной ин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00-11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00-12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дготовка к коррекционно-развивающим занятиям с учащимися нач. шк., имеющими трудности в обу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.00-13.00</w:t>
            </w:r>
          </w:p>
        </w:tc>
        <w:tc>
          <w:tcPr>
            <w:tcW w:w="9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 для учащихся начальной школы, имеющие трудности в обу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.00-14.00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сультация для учащих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кол-во часов непосредственной работы с участниками образовательного процесса – 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того кол-во часов методической работы -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 кол-во часов в неделю – 3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55:00Z</dcterms:created>
  <dc:creator>Психолог</dc:creator>
  <dc:description/>
  <cp:keywords/>
  <dc:language>en-US</dc:language>
  <cp:lastModifiedBy>Admin</cp:lastModifiedBy>
  <dcterms:modified xsi:type="dcterms:W3CDTF">2016-05-26T17:24:00Z</dcterms:modified>
  <cp:revision>12</cp:revision>
  <dc:subject/>
  <dc:title/>
</cp:coreProperties>
</file>