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91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3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к учебному пл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бюджетного общеобразовательного учреждения« Средняя общеобразовательная школа № 2                  г. Шебекино Белгородской обла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ющих ООП НОО в рамках ФГОС НО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7 – 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бюджетного общеобразовательного учреждения «Средняя общеобразовательная школа № 2 г. Шебекино Белгородской обла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ющих ООП НОО в рамках ФГОС НО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7 - 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МБОУ «Средняя общеобразовательная школа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бекино Белгородской области» соответствует действующему законодательству Российской Федерации в области образования, обеспечивает исполнени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о-правовой базой, лежащей в основе разработки учебного плана </w:t>
      </w:r>
      <w:r>
        <w:rPr>
          <w:rFonts w:cs="Times New Roman" w:ascii="Times New Roman" w:hAnsi="Times New Roman"/>
          <w:sz w:val="28"/>
          <w:szCs w:val="28"/>
        </w:rPr>
        <w:t>для 1-4-х клас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еализующих программу ФГОС НОО, являются следующие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Конституция Российской Федерации (ст.43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29 декабря 2012 года № 273-ФЗ "Об образовании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е правила и нормативы СанПиН 2.4.2.№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</w:t>
      </w:r>
      <w:r>
        <w:rPr>
          <w:rFonts w:cs="Times New Roman" w:ascii="Times New Roman" w:hAnsi="Times New Roman"/>
          <w:bCs/>
          <w:sz w:val="28"/>
          <w:szCs w:val="28"/>
        </w:rPr>
        <w:t>03 марта 201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9 декабря 2014 года № 1643  «О внесении изменений в 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стандарт начального общего образования (Приложение к приказу </w:t>
      </w:r>
      <w:r>
        <w:rPr>
          <w:rFonts w:cs="Times New Roman" w:ascii="Times New Roman" w:hAnsi="Times New Roman"/>
          <w:iCs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6.10 2009г. № 373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иказ Министерства образования и науки Российской Федерац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>
          <w:rFonts w:cs="Times New Roman" w:ascii="Times New Roman" w:hAnsi="Times New Roman"/>
          <w:sz w:val="28"/>
          <w:szCs w:val="28"/>
        </w:rPr>
        <w:t>зарегистрировано в Минюсте РФ 04 февраля 2011 года № 1970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sz w:val="28"/>
          <w:szCs w:val="28"/>
        </w:rPr>
        <w:t>зарегистрирован в Минюсте РФ 01 февраля 2011 года № 19644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каз Министерства образования и науки Российской Федерации от 22 сентября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каз Министерства образования и науки Российской Федерации от 31 декабря 2015 года № 157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декабря 2010 года № 1897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иказ Министерства образования и науки РФ от 18.12.2012 г. N 1060 «О внесении изменений в ФГОС НОО, утвержденный приказом Министерства образования и науки РФ от 06.10.2009 г. № 373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исьмо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 марта 2015 года №08-461 «О направлении регламента выбора модуля курса ОРКСЭ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сентября 2000 года N 2021/11-13 «Об организации обучения в первом классе четырехлетней начальной школы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исьм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0 апреля 2001 года N 408/13-13 «Рекомендации по организации обучения первоклассников в адаптационный период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письма БелИРО о преподавании предметов в 2017-2018  учебном год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2 г. Шебекино Белгород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1-4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ующих ООП НОО в рамках ФГОС НОО,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ПРЕДМЕТОВ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одной язык и литературное чтение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8"/>
          <w:szCs w:val="28"/>
        </w:rPr>
        <w:t>«Родной язык», «Литературное чтение на родном языке»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» </w:t>
      </w:r>
      <w:r>
        <w:rPr>
          <w:rFonts w:cs="Times New Roman" w:ascii="Times New Roman" w:hAnsi="Times New Roman"/>
          <w:sz w:val="28"/>
          <w:szCs w:val="28"/>
        </w:rPr>
        <w:t>представлена предметом «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 язык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>«Матема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и «Музыка»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ическая 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FontStyle64"/>
          <w:b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 представлена учебным предме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FontStyle64"/>
          <w:b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ельны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277"/>
        <w:gridCol w:w="1276"/>
        <w:gridCol w:w="1276"/>
        <w:gridCol w:w="1275"/>
        <w:gridCol w:w="992"/>
      </w:tblGrid>
      <w:tr>
        <w:trPr>
          <w:trHeight w:val="7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, 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, 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, 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а, 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 xml:space="preserve">(Окружающий ми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язык и литературное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Style w:val="FontStyle64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Style w:val="FontStyle6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Максимально допустимая аудитор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 для 1-4-х классов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обучение ведется по учебно – методическому комплекту «Школа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просами родителей (законных представителей), решением педагогического совета и Управляющего совета МБОУ «СОШ №2 г. Шебекино Белгородской области» в 1- 4 классах обучение организовано в режиме 5-ти дневной рабочей недели. Наполняемость обязательной части определена составом учебных предметов обязательных предметных областей для 1-4-х классов и представлена в полном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</w:t>
        <w:softHyphen/>
        <w:t>держание образования, которое обеспечивает решение важ</w:t>
        <w:softHyphen/>
        <w:t xml:space="preserve">нейш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начальн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чального общего образ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е нравственных и эстетических чувств, эмоционально-ценностного позитив</w:t>
        <w:softHyphen/>
        <w:t xml:space="preserve">ного отношения к себе и окружающим. 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ое общее образование является базой для получения основного общего образов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емью предметными областями: «Русский язык и литературное чтени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(4,5 часа в неделю в 1-4 классах – 3,5 часа из обязательной части и 1 час из части формируемой участниками образовательных отношений),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(3,5 часа в неделю в 1-3 классах, 2,5 часа в неделю в 4 классах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1 класса 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курсом </w:t>
      </w:r>
      <w:r>
        <w:rPr>
          <w:rFonts w:cs="Times New Roman" w:ascii="Times New Roman" w:hAnsi="Times New Roman"/>
          <w:b/>
          <w:sz w:val="28"/>
          <w:szCs w:val="28"/>
        </w:rPr>
        <w:t>«Обучение грамоте. Письмо»,</w:t>
      </w:r>
      <w:r>
        <w:rPr>
          <w:rFonts w:cs="Times New Roman" w:ascii="Times New Roman" w:hAnsi="Times New Roman"/>
          <w:sz w:val="28"/>
          <w:szCs w:val="28"/>
        </w:rPr>
        <w:t xml:space="preserve"> предмет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-      курсом </w:t>
      </w:r>
      <w:r>
        <w:rPr>
          <w:rFonts w:cs="Times New Roman" w:ascii="Times New Roman" w:hAnsi="Times New Roman"/>
          <w:b/>
          <w:sz w:val="28"/>
          <w:szCs w:val="28"/>
        </w:rPr>
        <w:t>«Обучение грамоте. Чтение»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одной язык и литературное чтение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ой язык» </w:t>
      </w:r>
      <w:r>
        <w:rPr>
          <w:rFonts w:cs="Times New Roman" w:ascii="Times New Roman" w:hAnsi="Times New Roman"/>
          <w:sz w:val="28"/>
          <w:szCs w:val="28"/>
        </w:rPr>
        <w:t xml:space="preserve">(0,5 часа в неделю в 1-4 классах),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  на родном языке» </w:t>
      </w:r>
      <w:r>
        <w:rPr>
          <w:rFonts w:cs="Times New Roman" w:ascii="Times New Roman" w:hAnsi="Times New Roman"/>
          <w:sz w:val="28"/>
          <w:szCs w:val="28"/>
        </w:rPr>
        <w:t xml:space="preserve"> (0,5 часа в неделю в 1-4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одного язы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 (выбор языка для изучения осуществляется родителями по заявл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 (выбор языка для изучения осуществляется родителями по заявлению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» </w:t>
      </w:r>
      <w:r>
        <w:rPr>
          <w:rFonts w:cs="Times New Roman" w:ascii="Times New Roman" w:hAnsi="Times New Roman"/>
          <w:sz w:val="28"/>
          <w:szCs w:val="28"/>
        </w:rPr>
        <w:t>представлена учебным предметом «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 язык)»</w:t>
      </w:r>
      <w:r>
        <w:rPr>
          <w:rFonts w:cs="Times New Roman" w:ascii="Times New Roman" w:hAnsi="Times New Roman"/>
          <w:sz w:val="28"/>
          <w:szCs w:val="28"/>
        </w:rPr>
        <w:t xml:space="preserve"> (2 часа в неделю во 2 - 4 классах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странный язык (английский язык) </w:t>
      </w:r>
      <w:r>
        <w:rPr>
          <w:rFonts w:cs="Times New Roman" w:ascii="Times New Roman" w:hAnsi="Times New Roman"/>
          <w:sz w:val="28"/>
          <w:szCs w:val="28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21"/>
        <w:widowControl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странный язык (английский язы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обеспечивает, прежде всего, развитие коммуникативных действий, формируя коммуникативную культуру обучающегося. Изучение учащимися  иностранного языка способствует: общему речевому развитию на основе формирования обобщённых лингвистических структур грамматики и синтаксиса, умение слушать и слышать со</w:t>
        <w:softHyphen/>
        <w:t>беседника, вести диалог, излагать и обосновывать своё мне</w:t>
        <w:softHyphen/>
        <w:t>ние в понятной для собеседника форме. Знакомство обучающихся с культурой, историей и традициями других народов и мировой культурой.</w:t>
      </w:r>
    </w:p>
    <w:p>
      <w:pPr>
        <w:pStyle w:val="Style21"/>
        <w:widowControl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>«Математика»,</w:t>
      </w:r>
      <w:r>
        <w:rPr>
          <w:rFonts w:cs="Times New Roman" w:ascii="Times New Roman" w:hAnsi="Times New Roman"/>
          <w:sz w:val="28"/>
          <w:szCs w:val="28"/>
        </w:rPr>
        <w:t xml:space="preserve">  который изучается в 1-4 классах в объёме   4 часов в неделю. Из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(2 часа в неделю в 1-4 классах). Изучение интегрирован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личностных универсальных действий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когнитивного, эмоционально-ценностного и деятельностного компонентов гражданской российской идентичности: умения различать государственную символику Российской Федерации и Белгородской области, описывать достопримечательности столицы и родного края, находить на карте Российскую Федерацию, Москву — столицу России, Белгородскую область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и «Музыка»</w:t>
      </w:r>
      <w:r>
        <w:rPr>
          <w:rFonts w:cs="Times New Roman" w:ascii="Times New Roman" w:hAnsi="Times New Roman"/>
          <w:sz w:val="28"/>
          <w:szCs w:val="28"/>
        </w:rPr>
        <w:t xml:space="preserve"> (по 1 часу в неделю в  1-4 классах). Изучение предметов </w:t>
      </w:r>
      <w:r>
        <w:rPr>
          <w:rFonts w:cs="Times New Roman" w:ascii="Times New Roman" w:hAnsi="Times New Roman"/>
          <w:bCs/>
          <w:sz w:val="28"/>
          <w:szCs w:val="28"/>
        </w:rPr>
        <w:t>эстетического цик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64"/>
          <w:sz w:val="28"/>
          <w:szCs w:val="28"/>
        </w:rPr>
        <w:t>Развивающий потенциал этих предметов связан с формированием личностных, познавательных, регулятивных учебных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обучаю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Style2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1-4 классах). 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21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Специфика этого предмета и его значимость для формирования универсальных учебных действий обусловлена: ключевой ролью предметно-преобразовательной деятельности как основы формирования системы универсальных учебных действий;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6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3 часа в неделю в 1-4 классах). Занятия по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64"/>
          <w:sz w:val="28"/>
          <w:szCs w:val="28"/>
        </w:rPr>
        <w:t xml:space="preserve">Этот предмет обеспечивает формирование личностных универсальных действий: основ общекультурной и российской гражданской идентичности как чувства гордости за достижения в мировом и отечественном спорте; освоение моральных норм помощи тем, кто в ней нуждается, готовности принять на себя ответственность;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 освоение правил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 классах начинается изучение обучающимися нов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(модуль дан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православной культуры»),</w:t>
      </w:r>
      <w:r>
        <w:rPr>
          <w:rFonts w:cs="Times New Roman" w:ascii="Times New Roman" w:hAnsi="Times New Roman"/>
          <w:sz w:val="28"/>
          <w:szCs w:val="28"/>
        </w:rPr>
        <w:t xml:space="preserve"> с их согласия и по выбору родителей (законных представителей), на основании письменного заявления в объеме 1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индивидуальных образовательных потребностей и за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и учащихся обеспечивается организацией внеурочной деятельности по всем направлениям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 1-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1-4-х классов организу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pacing w:val="-5"/>
          <w:sz w:val="28"/>
          <w:szCs w:val="28"/>
        </w:rPr>
        <w:t>МБОУ «Средняя общеобразовательная школа №2 г. Шебекино Белгородской области» «О</w:t>
      </w:r>
      <w:r>
        <w:rPr>
          <w:rFonts w:cs="Times New Roman" w:ascii="Times New Roman" w:hAnsi="Times New Roman"/>
          <w:sz w:val="28"/>
          <w:szCs w:val="28"/>
        </w:rPr>
        <w:t xml:space="preserve"> формах, периодичности, порядке текущего контроля успеваемости промежуточной аттестации обучающихся»  и утвержденным приказом директора школы №  196а от 26.06.2016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промежуточная аттестация проводится по изобразительному искусству в форме практической части; во </w:t>
      </w:r>
      <w:r>
        <w:rPr>
          <w:rFonts w:cs="Times New Roman" w:ascii="Times New Roman" w:hAnsi="Times New Roman"/>
          <w:color w:val="000000"/>
          <w:sz w:val="28"/>
          <w:szCs w:val="28"/>
        </w:rPr>
        <w:t>2 – 3 классах - в форме письменной контрольной работы по русскому языку, в 4-х классах – в форме тестовых контрольных работ по русскому языку и математ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3:00Z</dcterms:created>
  <dc:creator>Татьяна</dc:creator>
  <dc:description/>
  <cp:keywords/>
  <dc:language>en-US</dc:language>
  <cp:lastModifiedBy>Линникова Наталья</cp:lastModifiedBy>
  <cp:lastPrinted>2015-09-16T16:47:00Z</cp:lastPrinted>
  <dcterms:modified xsi:type="dcterms:W3CDTF">2017-10-27T03:52:00Z</dcterms:modified>
  <cp:revision>4</cp:revision>
  <dc:subject/>
  <dc:title/>
</cp:coreProperties>
</file>