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5835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539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к учебному пла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бюджетного общеобразовательного учреждения« Средняя общеобразовательная школа № 2 г. Шебекино Белгородской област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класс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ующих ООП ООО ФГО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7 - 2018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муниципального бюджетного  общеобразовательного учреждения «Средняя общеобразовательная школа № 2 г.Шебекино Белгородской области», 5-7 классо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ализующих ООП ООО ФГО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7 - 2018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 к учебному плану 5-7-х классов муниципального бюджетного общеобразовательного учреждения                                    « Средняя общеобразовательная школа № 2 г. Шебекино Белгородской области», реализующих ООП ООО ФГОС,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7 – 2018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лан – документ, который определяет перечень, трудоемкость и является приложением к основной общеобразовательной программе основного образования. Данный документ вступает в силу с 1 сентября 2017г. Учебный  план призван обеспечить реализацию целей и задач образования, кото</w:t>
        <w:softHyphen/>
        <w:t xml:space="preserve">рые определены Законом РФ «Об образовании в Российской Федерации». </w:t>
      </w:r>
    </w:p>
    <w:p>
      <w:pPr>
        <w:pStyle w:val="Normal"/>
        <w:shd w:fill="FFFFFF" w:val="clear"/>
        <w:spacing w:lineRule="auto" w:line="240" w:before="0" w:after="0"/>
        <w:ind w:right="29" w:firstLine="714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о-правовой базой, лежащей в основе разработки учебных планов </w:t>
      </w:r>
      <w:r>
        <w:rPr>
          <w:rFonts w:cs="Times New Roman" w:ascii="Times New Roman" w:hAnsi="Times New Roman"/>
          <w:sz w:val="28"/>
          <w:szCs w:val="28"/>
        </w:rPr>
        <w:t>для  5-9-х класс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еализующих программы ФГОС, являются следующие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22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ст.43,44)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от 29 декабря 2012 года № 273-ФЗ "Об образовании в Российской Федерации";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 w:before="1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 w:before="19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 основного общего образования. (Приказ Министерства образования  и науки Российской Федерации № 1997 от 17.12.2010 г., з</w:t>
      </w:r>
      <w:r>
        <w:rPr>
          <w:rFonts w:eastAsia="Calibri" w:cs="Times New Roman" w:ascii="Times New Roman" w:hAnsi="Times New Roman"/>
          <w:sz w:val="28"/>
          <w:szCs w:val="28"/>
        </w:rPr>
        <w:t>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Минюстом России 1 февраля 2011</w:t>
      </w:r>
      <w:r>
        <w:rPr>
          <w:rFonts w:eastAsia="Calibri" w:cs="Times New Roman" w:ascii="Times New Roman" w:hAnsi="Times New Roman"/>
          <w:sz w:val="28"/>
          <w:szCs w:val="28"/>
        </w:rPr>
        <w:t>г., регистрационный №1964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9 декабря 2014 года № 1644  «О внесении изменений в приказ Министерства образования и науки РФ от 06 октября 2009 года № 373 «Об утверждении и введении в действие федерального государствен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окальные акты МБОУ  «СОШ №2 г.Шебекино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 МБОУ  «СОШ №2 г.Шебекино Белгород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ОП ООО МБОУ  «СОШ №2 г.Шебекино Белгоро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обеспечивает введение в действие и реализацию требований ФГОС ООО, определяет общий объём нагрузки и максимальный  объём аудиторной нагрузки участников образовательных отношений, состав и структуру обязательных  предмет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ом плане отражены основные требования учебного плана, представлены все учебные предметы обязательные для изучения. Он предусматривает работу 5-7-х классов в режиме 5-дневной учебной недели, при этом предельно допустимая аудиторная нагрузка не превышает норму,  установленную СанПиН 2.4.2.2821-10 (от 29.12.2010), в 5-х классах - 29 часов, 6-х классах – 30 часов, 7-х классах – 3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должительность уроков в 5-7-х классах - 45 минут. Продолжительность учебного года - 34 учебных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чебный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« Средняя общеобразовательная школа № 2 г. Шебекино Белгородской области», </w:t>
      </w:r>
      <w:r>
        <w:rPr>
          <w:rFonts w:cs="Times New Roman" w:ascii="Times New Roman" w:hAnsi="Times New Roman"/>
          <w:b/>
          <w:sz w:val="28"/>
          <w:szCs w:val="28"/>
        </w:rPr>
        <w:t xml:space="preserve">5-7 класс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ующих ООП ООО ФГОС,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7 - 2018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общее образование (5-9 классы) обеспечивает освоение учащимися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Целевое назна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чное усвоение учащимися знаний умений и навыков, предусмотренных обязательным минимумом содержания основного образования по всем образовательным обла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становления, формирования и саморазвития  и реализации личности обучающихся, их склонностей, интересов и способностей к социальному самоопреде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чное овладение учащимися общеучебными умениями и навыками самостоятельного приобретения и пополнения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знавательные мотивы, развивать интеллектуальные способности учащихся в учебном процессе и внеуроч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отовность к самообразованию и самоопред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учащихся повышенного общекультурного уровня образованности по различным областям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ую культуру учащихся (умение вести диалог, правильно излагать мысли, навыки публичных выступл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е отношение к себе, своему здоровью, своему будущему, формировать гуманность и миролюбие по отношению к другим люд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сихологическую основу для выбора образовательного маршру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ПРЕДМ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обязательные для изучения в 5-7 классах следующие учебные предметы: </w:t>
      </w:r>
      <w:r>
        <w:rPr>
          <w:rFonts w:cs="Times New Roman" w:ascii="Times New Roman" w:hAnsi="Times New Roman"/>
          <w:b/>
          <w:sz w:val="28"/>
          <w:szCs w:val="28"/>
        </w:rPr>
        <w:t xml:space="preserve">«Русский язык», «Литература», «Родной язык», «Родная литература», «Иностранный язык (английский язык)», «Математика», «Физика», «Основы духовно-нравственной культуры народов России», «История», «Обществознание», «География»,  «Биология»,  «Музыка»,  «Технология»,  «Изобразительное искусство», «Физическая культура» «Основы безопасности жизнедеятельн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оит из девяти обязательных предмет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и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ой язык и родн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я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и информа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-научные предм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духовно-нравственной культуры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научные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основы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18"/>
        <w:gridCol w:w="851"/>
        <w:gridCol w:w="852"/>
        <w:gridCol w:w="708"/>
        <w:gridCol w:w="853"/>
        <w:gridCol w:w="850"/>
        <w:gridCol w:w="992"/>
        <w:gridCol w:w="850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ые области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 клас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а, 6б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а, 7б 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5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нглий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 -  научные предме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7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духовно -нравственной культуры народов Росс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духовно- 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–научные предме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кусств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о допустимая недельная нагрузка (пятидневная рабочая недел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ый компонент определяет количество часов н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учебных программ, предусмотренных Министерством образования и науки РФ, социализацию личности в свете модернизации образования, укрепление здоровья учащихся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меты федерального компонента в 5-7-х классах МБОУ «СОШ №2» г. Шебекино изучаются в полном объем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ая часть </w:t>
      </w:r>
      <w:r>
        <w:rPr>
          <w:rFonts w:cs="Times New Roman" w:ascii="Times New Roman" w:hAnsi="Times New Roman"/>
          <w:sz w:val="28"/>
          <w:szCs w:val="28"/>
        </w:rPr>
        <w:t>учебного плана определяет состав учебных предметов обязательных предметных областей  и учебное время, отводимое на их изучение по классам (годам) обуч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sz w:val="28"/>
          <w:szCs w:val="28"/>
          <w:u w:val="single"/>
        </w:rPr>
        <w:t>«Русский язык и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: </w:t>
      </w:r>
      <w:r>
        <w:rPr>
          <w:rFonts w:cs="Times New Roman" w:ascii="Times New Roman" w:hAnsi="Times New Roman"/>
          <w:b/>
          <w:sz w:val="28"/>
          <w:szCs w:val="28"/>
        </w:rPr>
        <w:t xml:space="preserve">«Русский язык» </w:t>
      </w:r>
      <w:r>
        <w:rPr>
          <w:rFonts w:cs="Times New Roman" w:ascii="Times New Roman" w:hAnsi="Times New Roman"/>
          <w:sz w:val="28"/>
          <w:szCs w:val="28"/>
        </w:rPr>
        <w:t xml:space="preserve">(в 5 классе – 4,5 часа в неделю, в 6-х – 5,5 часа в неделю, в 7-х – 3,5 часа в неделю), </w:t>
      </w:r>
      <w:r>
        <w:rPr>
          <w:rFonts w:cs="Times New Roman" w:ascii="Times New Roman" w:hAnsi="Times New Roman"/>
          <w:b/>
          <w:sz w:val="28"/>
          <w:szCs w:val="28"/>
        </w:rPr>
        <w:t>«Литература</w:t>
      </w:r>
      <w:r>
        <w:rPr>
          <w:rFonts w:cs="Times New Roman" w:ascii="Times New Roman" w:hAnsi="Times New Roman"/>
          <w:sz w:val="28"/>
          <w:szCs w:val="28"/>
        </w:rPr>
        <w:t>» (по 2,5 часа в неделю в 5-6-х классах, 1,5 часа в неделю в 7-х классах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sz w:val="28"/>
          <w:szCs w:val="28"/>
          <w:u w:val="single"/>
        </w:rPr>
        <w:t>«Родной язык и род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дной язык» </w:t>
      </w:r>
      <w:r>
        <w:rPr>
          <w:rFonts w:cs="Times New Roman" w:ascii="Times New Roman" w:hAnsi="Times New Roman"/>
          <w:sz w:val="28"/>
          <w:szCs w:val="28"/>
        </w:rPr>
        <w:t xml:space="preserve">(в 5-7-х классах – по 0,5 часа в неделю), </w:t>
      </w:r>
      <w:r>
        <w:rPr>
          <w:rFonts w:cs="Times New Roman" w:ascii="Times New Roman" w:hAnsi="Times New Roman"/>
          <w:b/>
          <w:sz w:val="28"/>
          <w:szCs w:val="28"/>
        </w:rPr>
        <w:t>«Литература</w:t>
      </w:r>
      <w:r>
        <w:rPr>
          <w:rFonts w:cs="Times New Roman" w:ascii="Times New Roman" w:hAnsi="Times New Roman"/>
          <w:sz w:val="28"/>
          <w:szCs w:val="28"/>
        </w:rPr>
        <w:t>» (в 5-7-х классах по 0,5 часа в неделю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е язык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 (Английский язык)</w:t>
      </w:r>
      <w:r>
        <w:rPr>
          <w:rFonts w:cs="Times New Roman" w:ascii="Times New Roman" w:hAnsi="Times New Roman"/>
          <w:sz w:val="28"/>
          <w:szCs w:val="28"/>
        </w:rPr>
        <w:t xml:space="preserve">» (по 3 часа в неделю в 5-7-х классах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метн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«Математика и информатика</w:t>
      </w:r>
      <w:r>
        <w:rPr>
          <w:rFonts w:cs="Times New Roman" w:ascii="Times New Roman" w:hAnsi="Times New Roman"/>
          <w:sz w:val="28"/>
          <w:szCs w:val="28"/>
        </w:rPr>
        <w:t xml:space="preserve">»  предмет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5-6 классах в объеме 5-ти часов в неделю, в 7-х классах в объеме 5 часов в неделю.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форматика» </w:t>
      </w:r>
      <w:r>
        <w:rPr>
          <w:rFonts w:cs="Times New Roman" w:ascii="Times New Roman" w:hAnsi="Times New Roman"/>
          <w:sz w:val="28"/>
          <w:szCs w:val="28"/>
        </w:rPr>
        <w:t>изучается в 6-7-х классах в объеме 1 час в недел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sz w:val="28"/>
          <w:szCs w:val="28"/>
          <w:u w:val="single"/>
        </w:rPr>
        <w:t>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 включает в себя предметы: </w:t>
      </w:r>
      <w:r>
        <w:rPr>
          <w:rFonts w:cs="Times New Roman" w:ascii="Times New Roman" w:hAnsi="Times New Roman"/>
          <w:b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 (по 2 часа в неделю), </w:t>
      </w:r>
      <w:r>
        <w:rPr>
          <w:rFonts w:cs="Times New Roman" w:ascii="Times New Roman" w:hAnsi="Times New Roman"/>
          <w:b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(в 5-6-х классах – 1 час в неделю, в 7-х классах – 2 часа в неделю) и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по 1 часу в недел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«Ест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обеспечено предметами </w:t>
      </w:r>
      <w:r>
        <w:rPr>
          <w:rFonts w:cs="Times New Roman" w:ascii="Times New Roman" w:hAnsi="Times New Roman"/>
          <w:b/>
          <w:sz w:val="28"/>
          <w:szCs w:val="28"/>
        </w:rPr>
        <w:t>«Биология»</w:t>
      </w:r>
      <w:r>
        <w:rPr>
          <w:rFonts w:cs="Times New Roman" w:ascii="Times New Roman" w:hAnsi="Times New Roman"/>
          <w:sz w:val="28"/>
          <w:szCs w:val="28"/>
        </w:rPr>
        <w:t xml:space="preserve"> (в 5-6-классах - 1 час в неделю, в 7-х классах – 1 час в неделю) и </w:t>
      </w:r>
      <w:r>
        <w:rPr>
          <w:rFonts w:cs="Times New Roman" w:ascii="Times New Roman" w:hAnsi="Times New Roman"/>
          <w:b/>
          <w:sz w:val="28"/>
          <w:szCs w:val="28"/>
        </w:rPr>
        <w:t>«Физика»</w:t>
      </w:r>
      <w:r>
        <w:rPr>
          <w:rFonts w:cs="Times New Roman" w:ascii="Times New Roman" w:hAnsi="Times New Roman"/>
          <w:sz w:val="28"/>
          <w:szCs w:val="28"/>
        </w:rPr>
        <w:t xml:space="preserve"> ( в 7-х классах – 2 часа в неделю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Искусство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через изучение предметов 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sz w:val="28"/>
          <w:szCs w:val="28"/>
        </w:rPr>
        <w:t>по 1 часу в недел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sz w:val="28"/>
          <w:szCs w:val="28"/>
          <w:u w:val="single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по 2 часа в неделю) </w:t>
      </w:r>
    </w:p>
    <w:p>
      <w:pPr>
        <w:pStyle w:val="Style21"/>
        <w:widowControl/>
        <w:spacing w:lineRule="auto" w:line="240"/>
        <w:ind w:right="-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едметн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>отводится в каждом классе по 2 часа в недел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sz w:val="28"/>
          <w:szCs w:val="28"/>
          <w:u w:val="single"/>
        </w:rPr>
        <w:t>«Основы духовно 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новы духовно нравственной культуры народов России», </w:t>
      </w:r>
      <w:r>
        <w:rPr>
          <w:rFonts w:cs="Times New Roman" w:ascii="Times New Roman" w:hAnsi="Times New Roman"/>
          <w:sz w:val="28"/>
          <w:szCs w:val="28"/>
        </w:rPr>
        <w:t>который в 5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ся в объеме - 1 час в недел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Style21"/>
        <w:widowControl/>
        <w:spacing w:lineRule="auto" w:line="240"/>
        <w:ind w:right="-113" w:firstLine="720"/>
        <w:jc w:val="center"/>
        <w:rPr/>
      </w:pPr>
      <w:r>
        <w:rPr>
          <w:rStyle w:val="FontStyle64"/>
          <w:b/>
          <w:sz w:val="28"/>
          <w:szCs w:val="28"/>
        </w:rPr>
        <w:t>Особенности вариативной части 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(части, формируемой участниками образовательных отношений)</w:t>
      </w:r>
    </w:p>
    <w:p>
      <w:pPr>
        <w:pStyle w:val="Normal"/>
        <w:spacing w:lineRule="auto" w:line="240" w:before="0" w:after="0"/>
        <w:ind w:hanging="567"/>
        <w:jc w:val="both"/>
        <w:rPr>
          <w:rStyle w:val="FontStyle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FontStyle64"/>
          <w:sz w:val="28"/>
          <w:szCs w:val="28"/>
        </w:rPr>
        <w:t>В соответствии с запросами обучающихся и их родителей в рамках вариативной части учебного плана  в 5-х классах введены следующие учебные предметы: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/>
      </w:pPr>
      <w:r>
        <w:rPr>
          <w:rStyle w:val="FontStyle64"/>
          <w:sz w:val="28"/>
          <w:szCs w:val="28"/>
        </w:rPr>
        <w:t>- «Обществознание» (1 час в неделю) - с целью выполнения в полном объеме рекомендаций авторов УМК,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/>
      </w:pPr>
      <w:r>
        <w:rPr>
          <w:rStyle w:val="FontStyle6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Основы духовно нравственной культуры народов России» (1 час в неделю), что является логическим продолжением учебного предмета «Основы религиозных культур и светской этики» начальной школы. </w:t>
      </w:r>
    </w:p>
    <w:p>
      <w:pPr>
        <w:pStyle w:val="Style21"/>
        <w:widowControl/>
        <w:spacing w:lineRule="auto" w:line="240"/>
        <w:ind w:right="-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-х классах в соответствии с интересами детей и их родителей, на основании заявлений родителей (законных представителей) введено изучение учебного предмета «Информатика» в объеме 1 часа в неделю.</w:t>
      </w:r>
    </w:p>
    <w:p>
      <w:pPr>
        <w:pStyle w:val="Style21"/>
        <w:widowControl/>
        <w:spacing w:lineRule="auto" w:line="240"/>
        <w:ind w:right="-57" w:firstLine="708"/>
        <w:rPr/>
      </w:pPr>
      <w:r>
        <w:rPr>
          <w:rFonts w:cs="Times New Roman" w:ascii="Times New Roman" w:hAnsi="Times New Roman"/>
          <w:sz w:val="28"/>
          <w:szCs w:val="28"/>
        </w:rPr>
        <w:t>В 7-х классах введен предмет «Основы безопасности жизнедеятельности» с целью формирования безопасного образа жизни и современной культуры безопасности жизнедеятельности в соответствии с УМК.</w:t>
      </w:r>
    </w:p>
    <w:p>
      <w:pPr>
        <w:pStyle w:val="Style21"/>
        <w:widowControl/>
        <w:spacing w:lineRule="auto" w:line="24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5-6-7-х классах 1 час в неделю отдан на ведение предмета «Физическая культу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повышения роли физической культуры в воспитании современных школьников и укрепления  их здоровья.</w:t>
      </w:r>
    </w:p>
    <w:p>
      <w:pPr>
        <w:pStyle w:val="Style21"/>
        <w:widowControl/>
        <w:spacing w:lineRule="auto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7-х классах с целью выполнения в полном объеме рекомендаций авторов УМК 1 час отдан на ведения предмета «Биология»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при получении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обеспечивает введение в действие и реализацию требований Стандарта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 учащихся 5-7-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5-7-х классов организу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pacing w:val="-5"/>
          <w:sz w:val="28"/>
          <w:szCs w:val="28"/>
        </w:rPr>
        <w:t>МБОУ «Средняя общеобразовательная школа №2 г. Шебекино Белгородской области» «О</w:t>
      </w:r>
      <w:r>
        <w:rPr>
          <w:rFonts w:cs="Times New Roman" w:ascii="Times New Roman" w:hAnsi="Times New Roman"/>
          <w:sz w:val="28"/>
          <w:szCs w:val="28"/>
        </w:rPr>
        <w:t xml:space="preserve"> формах, периодичности, порядке текущего контроля успеваемости промежуточной аттестации обучающихся» и утвержденным приказом директора школы № 196а от 26.06.2016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5-х классах - в форме контрольной работы по русскому языку, в  6-х классах - в форме тестовой контрольной работы по математике, в 7 классах – по изобразительному искусству в форме тес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4:00Z</dcterms:created>
  <dc:creator>Татьяна</dc:creator>
  <dc:description/>
  <cp:keywords/>
  <dc:language>en-US</dc:language>
  <cp:lastModifiedBy>User</cp:lastModifiedBy>
  <cp:lastPrinted>2015-09-15T11:18:00Z</cp:lastPrinted>
  <dcterms:modified xsi:type="dcterms:W3CDTF">2017-10-15T04:28:00Z</dcterms:modified>
  <cp:revision>3</cp:revision>
  <dc:subject/>
  <dc:title/>
</cp:coreProperties>
</file>